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Материал Библейской школы «Помазание Обилия и Избытка» г. Киев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Серия: духовные зако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ень 1. Урок №38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Два господствующих закона (1 часть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План</w:t>
      </w:r>
    </w:p>
    <w:p>
      <w:pPr>
        <w:pStyle w:val="Normal"/>
        <w:jc w:val="both"/>
        <w:rPr/>
      </w:pPr>
      <w:r>
        <w:rPr>
          <w:bCs/>
          <w:iCs/>
        </w:rPr>
        <w:t>1. Два закона</w:t>
      </w:r>
    </w:p>
    <w:p>
      <w:pPr>
        <w:pStyle w:val="Normal"/>
        <w:jc w:val="both"/>
        <w:rPr/>
      </w:pPr>
      <w:r>
        <w:rPr/>
        <w:t>2. Происхождение закона</w:t>
      </w:r>
    </w:p>
    <w:p>
      <w:pPr>
        <w:pStyle w:val="Normal"/>
        <w:jc w:val="both"/>
        <w:rPr/>
      </w:pPr>
      <w:r>
        <w:rPr/>
        <w:t>3. Плоды закона греха и смерти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зовый стих: </w:t>
      </w:r>
      <w:r>
        <w:rPr>
          <w:b/>
          <w:i/>
          <w:sz w:val="28"/>
          <w:szCs w:val="28"/>
        </w:rPr>
        <w:t>«…закон духа жизни во Христе Иисусе освободил меня от закона греха и смерти»</w:t>
      </w:r>
      <w:r>
        <w:rPr>
          <w:sz w:val="28"/>
          <w:szCs w:val="28"/>
        </w:rPr>
        <w:t xml:space="preserve"> (Рим. 8:2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туп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ниге Бытие в 1 и 2 главе описано время, когда был мир на земле, к человеку благоволение. В этот отрезок времени в духовном мире, в Царстве Бога действовал только один духовный закон – закон духа жизн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Живя по правилам этого закона, жизнь Адама наполнялась всем потребным для жизни и благочес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 духа жизни являлся единственным господствующим в этом отрезке времени законом в жизни человека, с которым и в котором он жил посредством Слова Божь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ловек, согрешив, допустил в свою жизнь действие другого духовного закона, действующего уже на тот момент в духе падшего ангельского существа, - закона греха и смерти. Именно с того времени на земле начали действовать два господствующих духовных закона – закон духа жизни в Духе Божьем и закон греха и смерти в духе нечистом. Этот отрезок времени начинается с 3 главы книги Бы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подь Иисус, раскрывая духовному творению человеку духовный мир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рной проповеди, в прообразной форме сказал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Никто</w:t>
      </w:r>
      <w:r>
        <w:rPr>
          <w:bCs/>
          <w:iCs/>
          <w:sz w:val="28"/>
          <w:szCs w:val="28"/>
        </w:rPr>
        <w:t xml:space="preserve"> (ни одно творение Божье – ни человек, ни ангелы, ни животные)</w:t>
      </w:r>
      <w:r>
        <w:rPr>
          <w:b/>
          <w:bCs/>
          <w:i/>
          <w:iCs/>
          <w:sz w:val="28"/>
          <w:szCs w:val="28"/>
        </w:rPr>
        <w:t xml:space="preserve"> не может </w:t>
      </w:r>
      <w:r>
        <w:rPr>
          <w:bCs/>
          <w:iCs/>
          <w:sz w:val="28"/>
          <w:szCs w:val="28"/>
        </w:rPr>
        <w:t xml:space="preserve">(не имеет власти, силы, обеспечения, способности, чтобы одновременно) </w:t>
      </w:r>
      <w:r>
        <w:rPr>
          <w:b/>
          <w:bCs/>
          <w:i/>
          <w:iCs/>
          <w:sz w:val="28"/>
          <w:szCs w:val="28"/>
        </w:rPr>
        <w:t>служить</w:t>
      </w:r>
      <w:r>
        <w:rPr>
          <w:bCs/>
          <w:iCs/>
          <w:sz w:val="28"/>
          <w:szCs w:val="28"/>
        </w:rPr>
        <w:t xml:space="preserve"> (быть послушным и внимательным к)</w:t>
      </w:r>
      <w:r>
        <w:rPr>
          <w:b/>
          <w:bCs/>
          <w:i/>
          <w:iCs/>
          <w:sz w:val="28"/>
          <w:szCs w:val="28"/>
        </w:rPr>
        <w:t xml:space="preserve"> двум господам: ибо или </w:t>
      </w:r>
      <w:r>
        <w:rPr>
          <w:b/>
          <w:bCs/>
          <w:i/>
          <w:iCs/>
          <w:sz w:val="28"/>
          <w:szCs w:val="28"/>
          <w:u w:val="single"/>
        </w:rPr>
        <w:t xml:space="preserve">одного будет </w:t>
      </w:r>
      <w:r>
        <w:rPr>
          <w:b/>
          <w:bCs/>
          <w:i/>
          <w:iCs/>
          <w:sz w:val="28"/>
          <w:szCs w:val="28"/>
        </w:rPr>
        <w:t>ненавидеть, а другого любить; или одному станет усердствовать, а о другом нерадеть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Мф. 6:24)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кто не стал исключением в свете этого места Писани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. Два закона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так, с момента грехопадения на земле пока еще действуют два господствующих духовных закона, которые </w:t>
      </w:r>
      <w:r>
        <w:rPr>
          <w:bCs/>
          <w:iCs/>
          <w:sz w:val="28"/>
          <w:szCs w:val="28"/>
        </w:rPr>
        <w:t xml:space="preserve">впервые уже не прообразно упомянуты Апостолом Павлом: </w:t>
      </w:r>
      <w:r>
        <w:rPr>
          <w:b/>
          <w:bCs/>
          <w:i/>
          <w:iCs/>
          <w:sz w:val="28"/>
          <w:szCs w:val="28"/>
        </w:rPr>
        <w:t>«потому что закон духа жизни во Христе Иисусе освободил меня от закона греха и смерти»</w:t>
      </w:r>
      <w:r>
        <w:rPr/>
        <w:t xml:space="preserve"> </w:t>
      </w:r>
      <w:r>
        <w:rPr>
          <w:sz w:val="28"/>
          <w:szCs w:val="28"/>
        </w:rPr>
        <w:t>(Рим. 8:2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Они являются господствующими законами</w:t>
      </w:r>
      <w:r>
        <w:rPr>
          <w:sz w:val="28"/>
          <w:szCs w:val="28"/>
        </w:rPr>
        <w:t xml:space="preserve">, каждый из которых становится </w:t>
      </w:r>
      <w:r>
        <w:rPr>
          <w:b/>
          <w:sz w:val="28"/>
          <w:szCs w:val="28"/>
        </w:rPr>
        <w:t>господином</w:t>
      </w:r>
      <w:r>
        <w:rPr>
          <w:sz w:val="28"/>
          <w:szCs w:val="28"/>
        </w:rPr>
        <w:t xml:space="preserve"> в жизни того, кто его принял или живет по его правилам, даже если он этого не осозн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исус в Нагорной проповеди упомянул их, но в более прообразной форме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Никто не может служить двум господам»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Рим.8:2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ва господствующих духовных закона, а мы говорим именно о духовных законах,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дух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греха и смер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 отрезке времени Ветхого Завета люди имели мало знаний о том, что и как происходит в духовном мире. Из того, как с ними говорил Бог, они делали вывод, что будто все, что происходит на земле, как хорошее, так и плохое, - от Бога. Но это не совсем верное понимание в отношении Бога стало надежной ширмой для сатаны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род Израиля, имея завет с Богом и закон, не связывали события, происходящие вокруг них с тем, что было написано как в завете, так и в законе. Хотя причины, как плохого, так и хорошего – уже были записаны в Писании. За этими причинами стояли духовные </w:t>
      </w:r>
      <w:r>
        <w:rPr>
          <w:sz w:val="28"/>
          <w:szCs w:val="28"/>
        </w:rPr>
        <w:t>господствующие законы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Например, это хорошо видно из книги Второзакония Ветхого Завета, с 28 главы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м сказано в начале, что </w:t>
      </w:r>
      <w:r>
        <w:rPr>
          <w:b/>
          <w:bCs/>
          <w:i/>
          <w:iCs/>
          <w:sz w:val="28"/>
          <w:szCs w:val="28"/>
        </w:rPr>
        <w:t>благословения</w:t>
      </w:r>
      <w:r>
        <w:rPr>
          <w:bCs/>
          <w:iCs/>
          <w:sz w:val="28"/>
          <w:szCs w:val="28"/>
        </w:rPr>
        <w:t xml:space="preserve"> приходят в жизнь человека через послушание Слову Божьему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1: Если ты, когда перейдете [за Иордан], будешь слушать гласа Господа Бога твоего, тщательно исполнять все заповеди Его, которые заповедую тебе сегодня, то Господь Бог твой поставит тебя выше всех народов земли;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: и придут на тебя все благословения сии и исполнятся на тебе, если будешь слушать гласа Господа, Бога твоего»</w:t>
      </w:r>
      <w:r>
        <w:rPr>
          <w:bCs/>
          <w:iCs/>
          <w:sz w:val="28"/>
          <w:szCs w:val="28"/>
        </w:rPr>
        <w:t xml:space="preserve"> (Втор. 28:1,2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Благословения – это результат действия закона духа жиз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послушание, о котором также сказано в этой же книге Второзакония в 28 главе с 15 стиха, говорит уже о проклятиях как результате, о следствии действия </w:t>
      </w:r>
      <w:r>
        <w:rPr>
          <w:b/>
          <w:bCs/>
          <w:iCs/>
          <w:sz w:val="28"/>
          <w:szCs w:val="28"/>
        </w:rPr>
        <w:t>закона греха и смерти,</w:t>
      </w:r>
      <w:r>
        <w:rPr>
          <w:bCs/>
          <w:iCs/>
          <w:sz w:val="28"/>
          <w:szCs w:val="28"/>
        </w:rPr>
        <w:t xml:space="preserve"> которые приходят от сатаны. </w:t>
      </w:r>
      <w:r>
        <w:rPr>
          <w:b/>
          <w:bCs/>
          <w:i/>
          <w:iCs/>
          <w:sz w:val="28"/>
          <w:szCs w:val="28"/>
        </w:rPr>
        <w:t>«Если же не будешь слушать гласа Господа Бога твоего и не будешь стараться исполнять все заповеди Его и постановления Его, которые я заповедую тебе сегодня, то придут на тебя все проклятия сии и постигнут тебя»</w:t>
      </w:r>
      <w:r>
        <w:rPr>
          <w:bCs/>
          <w:iCs/>
          <w:sz w:val="28"/>
          <w:szCs w:val="28"/>
        </w:rPr>
        <w:t xml:space="preserve"> (Втор. 28:15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Проклятия – это результат действия закона греха и смер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то-то скажет: </w:t>
      </w:r>
      <w:r>
        <w:rPr>
          <w:bCs/>
          <w:i/>
          <w:iCs/>
          <w:sz w:val="28"/>
          <w:szCs w:val="28"/>
        </w:rPr>
        <w:t>но Бог говорил, что это делает 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ог записал для своего народа в законе то, за чем именно стоят проклятия, чтобы Его народ не допускал этого в своей жизни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к сказано в </w:t>
      </w:r>
      <w:r>
        <w:rPr>
          <w:b/>
          <w:bCs/>
          <w:iCs/>
          <w:sz w:val="28"/>
          <w:szCs w:val="28"/>
          <w:u w:val="single"/>
        </w:rPr>
        <w:t>Рим.3:20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…законом познается гре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Да, это стало серьезным событием в жизни людей, когда они увидели и услышали слова, за которыми стоит ГРЕХ. И услышав, согласились с тем, что если они сделают грех, то эти слова вступят в действ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15: проклят, кто сделает изваянный или литый кумир, мерзость пред Господом, произведение рук художника, и поставит его в тайном месте! Весь народ возгласит и скажет: амин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6: Проклят злословящий отца своего или матерь свою! И весь народ скажет: амин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7: Проклят нарушающий межи ближнего своего! И весь народ скажет: амин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8: Проклят, кто слепого сбивает с пути! И весь народ скажет: аминь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9: Проклят, кто превратно судит пришельца, сироту и вдову! И весь народ скажет: аминь.</w:t>
      </w:r>
      <w:r>
        <w:rPr>
          <w:bCs/>
          <w:iCs/>
          <w:sz w:val="28"/>
          <w:szCs w:val="28"/>
        </w:rPr>
        <w:t xml:space="preserve"> И так до 26 стиха, в котором сказано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26: Проклят, кто не исполнит слов закона сего и не будет поступать по ним! И весь народ скажет: аминь»</w:t>
      </w:r>
      <w:r>
        <w:rPr>
          <w:bCs/>
          <w:iCs/>
          <w:sz w:val="28"/>
          <w:szCs w:val="28"/>
        </w:rPr>
        <w:t xml:space="preserve"> (Втор. 27:15-19,26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Они согласились с записанным словом закона. Преступая слова закона, они соединялись с законом греха и смерти. Но Бог записал их не для того, чтобы соединить их с законом греха и смерти, а чтобы они видели черту, за которой этот закон вступает в силу, и обличил этот зак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чем это говорит? О том, что преступив Завет, они попадали под Закон, в котором буква закона, говорящая о законе греха и смерти, приводила в действие зак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Но закон был записан в Завете «до времени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Но мы должны иметь в виду, что люди, жившие во времена Ветхого Завета, и те, кто описывал те события, не были рождены свыше, не имели Духа Святого в своем духе, Даров и плодов Духа Святог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Они ничего не знали о том, как и что делает сатана. Также они почти ничего не знали о том, как и что делает Бог в духовном мире. Они вообще не знали духовных закон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И по этой причине Бог говорил с ними, как от первого лица. Не время было раскрывать им тайны духовного ми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Хотя причины происходящего, как плохого, так и хорошего – уже были записаны в Писании. За ними стояли </w:t>
      </w:r>
      <w:r>
        <w:rPr>
          <w:sz w:val="28"/>
          <w:szCs w:val="28"/>
        </w:rPr>
        <w:t xml:space="preserve">господствующие законы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sz w:val="28"/>
          <w:szCs w:val="28"/>
          <w:u w:val="single"/>
        </w:rPr>
        <w:t>значит, что в слово «Господь» необходимо вложить только правильное Новозаветное понимание в читаемые места Писания Ветхого Заве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 спросите: </w:t>
      </w:r>
      <w:r>
        <w:rPr>
          <w:bCs/>
          <w:i/>
          <w:iCs/>
          <w:sz w:val="28"/>
          <w:szCs w:val="28"/>
        </w:rPr>
        <w:t>А почему Бог их не научил?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Ветхом Завете не время было учить и говорить о духовных законах. Но Бог дал Своему народу то, что должно было помочь им, будучи плотскими, не нарушать законы духовные. Бог дал Своему народу ЗАКОН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гу приходилось говорить о наказаниях как о том, что сделает Он, но это была иносказательная форма сл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сему, каждому знанию было отведено Богом свое врем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, как рожденные свыше, исполненные Духа Святого и силы, имеющие Дары и плоды Духа Святого не должны читать Ветхий Завет с позиции Закона или с позиции Ветхого Заве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ало время, когда Ветхий Завет и Закон правильно читать с позиции Нового Завета, глазами нового тво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Итак, давайте рассмотрим духовные господствующие законы и начнем с закона греха и смер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оисхождение зак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 греха и смерти получил свое место на земле по причине послушания Адама словам сатаны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мечу, что Люцифер, ангельское существо, падший дух не является законодателем, он не утвердил и не привел в действие этот закон. Он извратил в своем духе закон духа жизни, и теперь этот извращенный закон стал называться законом греха и смерти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, что раньше было к жизни в законе духа жизни, стало к смерти через закон греха и смер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, что раньше приносило благословение в законе духа жизни, теперь приносило проклятие через закон греха и смерти в духе Люцифер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атана – дух, он не может заставить человека принять закон греха и смерти. Поэтому сатана предлагает и навязывает человеку извращенные слова и действия, через которые человек впускает закон греха и смерти и становится его участником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 хорошо видно из событий в Эдемском саду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Быт.3:1-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1: Змей был хитрее всех зверей полевых, которых создал Господь Бог. И сказал змей жене: подлинно ли сказал Бог: не ешьте ни от какого дерева в раю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2: И сказала жена змею: плоды с дерев мы можем есть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: только плодов дерева, которое среди рая, сказал Бог, не ешьте их и не прикасайтесь к ним, чтобы вам не умерет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4: И сказал змей жене: нет, не умрете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5: но знает Бог, что в день, в который вы вкусите их, откроются глаза ваши, и вы будете, как боги, знающие добро и зл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6: И увидела жена, что дерево хорошо для пищи, и что оно приятно для глаз и вожделенно, потому что дает знание; и взяла плодов его и ела; и дала также мужу своему, и он е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7: И открылись глаза у них обоих, и узнали они, что наги, и сшили смоковные листья, и сделали себе опоя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8: И услышали голос Господа Бога, ходящего в раю во время прохлады дня; и скрылся Адам и жена его от лица Господа Бога между деревьями ра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9: И воззвал Господь Бог к Адаму и сказал ему: где ты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0: Он сказал: голос Твой я услышал в раю, и убоялся, потому что я наг, и скрыл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1: И сказал: кто сказал тебе, что ты наг? не ел ли ты от дерева, с которого Я запретил тебе есть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2: Адам сказал: жена, которую Ты мне дал, она дала мне от дерева, и я е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3: И сказал Господь Бог жене: что ты это сделала? Жена сказала: змей обольстил меня, и я ел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14: И сказал Господь Бог змею: за то, что ты сделал это, </w:t>
      </w:r>
      <w:r>
        <w:rPr>
          <w:b/>
          <w:bCs/>
          <w:i/>
          <w:iCs/>
          <w:sz w:val="28"/>
          <w:szCs w:val="28"/>
          <w:u w:val="single"/>
        </w:rPr>
        <w:t>проклят ты</w:t>
      </w:r>
      <w:r>
        <w:rPr>
          <w:b/>
          <w:bCs/>
          <w:i/>
          <w:iCs/>
          <w:sz w:val="28"/>
          <w:szCs w:val="28"/>
        </w:rPr>
        <w:t xml:space="preserve"> пред всеми скотами и пред всеми зверями полевыми; ты будешь ходить на чреве твоем, и будешь есть прах во все дни жизни тво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5: и вражду положу между тобою и между женою, и между семенем твоим и между семенем ее; оно будет поражать тебя в голову, а ты будешь жалить его в пят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6: Жене сказал: умножая умножу скорбь твою в беременности твоей; в болезни будешь рождать детей; и к мужу твоему влечение твое, и он будет господствовать над тобою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7: Адаму же сказал: за то, что ты послушал голоса жены твоей и ел от дерева, о котором Я заповедал тебе, сказав: не ешь от него, </w:t>
      </w:r>
      <w:r>
        <w:rPr>
          <w:b/>
          <w:bCs/>
          <w:i/>
          <w:iCs/>
          <w:sz w:val="28"/>
          <w:szCs w:val="28"/>
          <w:u w:val="single"/>
        </w:rPr>
        <w:t>проклята земля за тебя</w:t>
      </w:r>
      <w:r>
        <w:rPr>
          <w:b/>
          <w:bCs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И следствие действия проклятий:</w:t>
      </w:r>
      <w:r>
        <w:rPr>
          <w:b/>
          <w:bCs/>
          <w:i/>
          <w:iCs/>
          <w:sz w:val="28"/>
          <w:szCs w:val="28"/>
        </w:rPr>
        <w:t xml:space="preserve"> со скорбью будешь питаться от нее во все дни жизни тво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8: терния и волчцы произрастит она тебе; и будешь питаться полевою травою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9: в поте лица твоего будешь есть хлеб, доколе не возвратишься в землю, из которой ты взят, ибо прах ты и в прах возвратишьс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, что Бог сказал Адаму и Еве, было следствием того, что произведет духовный закон греха и смерти, который через послушание сатане они допустили в свою жиз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лементы зак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закона греха и смерти являются слова и действия человека, основанные на мудрости земной. В Писании такие слова и действия представлены как проявления пох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охоть – это неуправляемая, неконтролируемая и не направляемая потребность пло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«13: В искушении никто не говори: Бог меня искушает; потому что Бог не искушается злом и Сам не искушает никого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14: но каждый искушается, увлекаясь и обольщаясь собственною похоть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5: похоть же, зачав, рождает грех, а сделанный грех рождает смерть»</w:t>
      </w:r>
      <w:r>
        <w:rPr>
          <w:sz w:val="28"/>
          <w:szCs w:val="28"/>
        </w:rPr>
        <w:t xml:space="preserve"> (Иак. 1:13-15)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ли приводит в действие и делает участником закона греха и смер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се, что в мире без Бога, сформировано похотью и для похот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…все, что в мире: похоть</w:t>
      </w:r>
      <w:r>
        <w:rPr>
          <w:i/>
          <w:sz w:val="28"/>
          <w:szCs w:val="28"/>
        </w:rPr>
        <w:t>…»</w:t>
      </w:r>
      <w:r>
        <w:rPr>
          <w:sz w:val="28"/>
          <w:szCs w:val="28"/>
        </w:rPr>
        <w:t xml:space="preserve"> (1Иоа. 26:16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 похоти сформировал порядок ценностей, основанный на </w:t>
      </w:r>
      <w:r>
        <w:rPr>
          <w:b/>
          <w:sz w:val="28"/>
          <w:szCs w:val="28"/>
        </w:rPr>
        <w:t>похоти,</w:t>
      </w:r>
      <w:r>
        <w:rPr>
          <w:sz w:val="28"/>
          <w:szCs w:val="28"/>
        </w:rPr>
        <w:t xml:space="preserve"> цель которого – отвести от духовных ценностей, от Помазания Святого Ду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зунг похоти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если нельзя, но очень хочется, то мож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оды закона греха и смер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е раз подчеркну, что плоды закона греха и смерти такие же, как плоды от дерева, которое выросло не само по себе. Его кто-то посадил и поступал по определенным для него правилам. А дерево произвело плод по роду своем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Плоды закона греха и смерти описаны в книге Ветхого Завета, начиная с 15 стиха 28 главы Второзако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Втор.2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«15: Если же не будешь слушать гласа Господа Бога твоего. </w:t>
      </w:r>
      <w:r>
        <w:rPr>
          <w:bCs/>
          <w:iCs/>
          <w:sz w:val="28"/>
          <w:szCs w:val="28"/>
        </w:rPr>
        <w:t xml:space="preserve">А как сказал Иисус, что Слово Божье есть СЕМЯ Божье. Т.е., если ты не будешь сеять в себя семена Божьи, то в тебя будут сеяться другие семен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не будешь стараться исполнять все заповеди Его и постановления Его, которые я заповедую тебе сегодня, то придут на тебя все проклятия сии и постигнут теб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6: Проклят ты [будешь] в городе и проклят ты [будешь] на пол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7: Прокляты [будут] житницы твои и кладовые тво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8: Проклят [будет] плод чрева твоего и плод земли твоей, плод твоих волов и плод овец твои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9: Проклят ты [будешь] при входе твоем и проклят при выходе твоем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: </w:t>
      </w:r>
      <w:r>
        <w:rPr>
          <w:b/>
          <w:bCs/>
          <w:i/>
          <w:iCs/>
          <w:sz w:val="28"/>
          <w:szCs w:val="28"/>
          <w:u w:val="single"/>
        </w:rPr>
        <w:t>Пошлет Господь на тебя проклятие</w:t>
      </w:r>
      <w:r>
        <w:rPr>
          <w:b/>
          <w:bCs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Но из притчи о </w:t>
      </w:r>
      <w:r>
        <w:rPr>
          <w:b/>
          <w:bCs/>
          <w:i/>
          <w:iCs/>
          <w:sz w:val="28"/>
          <w:szCs w:val="28"/>
        </w:rPr>
        <w:t>«сеятеле»,</w:t>
      </w:r>
      <w:r>
        <w:rPr>
          <w:bCs/>
          <w:iCs/>
          <w:sz w:val="28"/>
          <w:szCs w:val="28"/>
        </w:rPr>
        <w:t xml:space="preserve"> взятой 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ового Завета, мы знаем, </w:t>
      </w:r>
      <w:r>
        <w:rPr>
          <w:bCs/>
          <w:iCs/>
          <w:sz w:val="28"/>
          <w:szCs w:val="28"/>
          <w:u w:val="single"/>
        </w:rPr>
        <w:t>кто является причиной проклятий,</w:t>
      </w:r>
      <w:r>
        <w:rPr>
          <w:bCs/>
          <w:iCs/>
          <w:sz w:val="28"/>
          <w:szCs w:val="28"/>
        </w:rPr>
        <w:t xml:space="preserve"> и кто их наводит на Божье духовное творение челове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этому, читая далее, в свете притчи о сеятеле не трудно будет увидеть истинную причину ПРОКЛЯТИЙ и их исполнител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мятение и несчастье во всяком деле рук твоих, какое ни станешь ты делать, доколе не будешь истреблен, - и ты скоро погибнешь за злые дела твои, за то, что ты оставил Мен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1: Пошлет </w:t>
      </w:r>
      <w:r>
        <w:rPr>
          <w:bCs/>
          <w:iCs/>
          <w:sz w:val="28"/>
          <w:szCs w:val="28"/>
        </w:rPr>
        <w:t>(закон греха и смерти)</w:t>
      </w:r>
      <w:r>
        <w:rPr>
          <w:b/>
          <w:bCs/>
          <w:i/>
          <w:iCs/>
          <w:sz w:val="28"/>
          <w:szCs w:val="28"/>
        </w:rPr>
        <w:t xml:space="preserve"> Господь на тебя моровую язву, доколе не истребит Он тебя с земли, в которую ты идешь, чтобы владеть е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2: Поразит тебя </w:t>
      </w:r>
      <w:r>
        <w:rPr>
          <w:bCs/>
          <w:iCs/>
          <w:sz w:val="28"/>
          <w:szCs w:val="28"/>
        </w:rPr>
        <w:t>(закон греха и смерти)</w:t>
      </w:r>
      <w:r>
        <w:rPr>
          <w:b/>
          <w:bCs/>
          <w:i/>
          <w:iCs/>
          <w:sz w:val="28"/>
          <w:szCs w:val="28"/>
        </w:rPr>
        <w:t xml:space="preserve"> Господь чахлостью, горячкою, лихорадкою, воспалением, засухою, палящим ветром и ржавчиною, и они будут преследовать тебя, доколе не погибнеш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23: И небеса твои, которые над головою твоею, сделаются медью, и земля под тобою железо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4: вместо дождя </w:t>
      </w:r>
      <w:r>
        <w:rPr>
          <w:bCs/>
          <w:iCs/>
          <w:sz w:val="28"/>
          <w:szCs w:val="28"/>
        </w:rPr>
        <w:t>(закон греха и смерти)</w:t>
      </w:r>
      <w:r>
        <w:rPr>
          <w:b/>
          <w:bCs/>
          <w:i/>
          <w:iCs/>
          <w:sz w:val="28"/>
          <w:szCs w:val="28"/>
        </w:rPr>
        <w:t xml:space="preserve"> Господь даст земле твоей пыль, и прах с неба будет падать, падать на тебя, доколе не будешь истребле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5: Предаст тебя </w:t>
      </w:r>
      <w:r>
        <w:rPr>
          <w:bCs/>
          <w:iCs/>
          <w:sz w:val="28"/>
          <w:szCs w:val="28"/>
        </w:rPr>
        <w:t>(закон греха и смерти)</w:t>
      </w:r>
      <w:r>
        <w:rPr>
          <w:b/>
          <w:bCs/>
          <w:i/>
          <w:iCs/>
          <w:sz w:val="28"/>
          <w:szCs w:val="28"/>
        </w:rPr>
        <w:t xml:space="preserve"> Господь на поражение врагам твоим; одним путем выступишь против них, а семью путями побежишь от них; и будешь рассеян по всем царствам земл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26: И будут трупы твои пищею всем птицам небесным и зверям, и не будет отгоняющего и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7: Поразит тебя </w:t>
      </w:r>
      <w:r>
        <w:rPr>
          <w:bCs/>
          <w:iCs/>
          <w:sz w:val="28"/>
          <w:szCs w:val="28"/>
        </w:rPr>
        <w:t>(закон греха и смерти)</w:t>
      </w:r>
      <w:r>
        <w:rPr>
          <w:b/>
          <w:bCs/>
          <w:i/>
          <w:iCs/>
          <w:sz w:val="28"/>
          <w:szCs w:val="28"/>
        </w:rPr>
        <w:t xml:space="preserve"> Господь проказою Египетскою, почечуем, коростою и чесоткою, от которых ты не возможешь исцелитьс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8: поразит тебя </w:t>
      </w:r>
      <w:r>
        <w:rPr>
          <w:bCs/>
          <w:iCs/>
          <w:sz w:val="28"/>
          <w:szCs w:val="28"/>
        </w:rPr>
        <w:t>(закон греха и смерти)</w:t>
      </w:r>
      <w:r>
        <w:rPr>
          <w:b/>
          <w:bCs/>
          <w:i/>
          <w:iCs/>
          <w:sz w:val="28"/>
          <w:szCs w:val="28"/>
        </w:rPr>
        <w:t xml:space="preserve"> Господь сумасшествием, слепотою и оцепенением сердц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29: И ты будешь ощупью ходить в полдень, как слепой ощупью ходит впотьмах, и не будешь иметь успеха в путях твоих, и будут теснить и обижать тебя всякий день, и никто не защитит теб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0: С женою обручишься, и другой будет спать с нею; дом построишь, и не будешь жить в нем; виноградник насадишь, и не будешь пользоваться и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1: Вола твоего заколют в глазах твоих, и не будешь есть его; осла твоего уведут от тебя и не возвратят тебе; овцы твои отданы будут врагам твоим, и никто не защитит теб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2: Сыновья твои и дочери твои будут отданы другому народу; глаза твои будут видеть и всякий день истаевать о них, и не будет силы в руках твои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3: Плоды земли твоей и все труды твои будет есть народ, которого ты не знал; и ты будешь только притесняем и мучим во все д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4: И сойдешь с ума от того, что будут видеть глаза тво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35: Поразит тебя </w:t>
      </w:r>
      <w:r>
        <w:rPr>
          <w:bCs/>
          <w:iCs/>
          <w:sz w:val="28"/>
          <w:szCs w:val="28"/>
        </w:rPr>
        <w:t>(закон греха и смерти)</w:t>
      </w:r>
      <w:r>
        <w:rPr>
          <w:b/>
          <w:bCs/>
          <w:i/>
          <w:iCs/>
          <w:sz w:val="28"/>
          <w:szCs w:val="28"/>
        </w:rPr>
        <w:t xml:space="preserve"> Господь злою проказою на коленях и голенях, от которой ты не возможешь исцелиться, от подошвы ноги твоей до самого темени [головы] тво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36: Отведет </w:t>
      </w:r>
      <w:r>
        <w:rPr>
          <w:bCs/>
          <w:iCs/>
          <w:sz w:val="28"/>
          <w:szCs w:val="28"/>
        </w:rPr>
        <w:t>(закон греха и смерти)</w:t>
      </w:r>
      <w:r>
        <w:rPr>
          <w:b/>
          <w:bCs/>
          <w:i/>
          <w:iCs/>
          <w:sz w:val="28"/>
          <w:szCs w:val="28"/>
        </w:rPr>
        <w:t xml:space="preserve"> Господь тебя и царя твоего, которого ты поставишь над собою, к народу, которого не знал ни ты, ни отцы твои, и там будешь служить иным богам, деревянным и каменны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7: и будешь ужасом, притчею и посмешищем у всех народов, к которым отведет тебя Господ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8: Семян много вынесешь в поле, а соберешь мало, потому что поест их саранч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9: Виноградники будешь садить и возделывать, а вина не будешь пить, и не соберешь [плодов их], потому что поест их черв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40: Маслины будут у тебя во всех пределах твоих, но елеем не помажешься, потому что осыплется маслина тво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41: Сынов и дочерей родишь, но их не будет у тебя, потому что пойдут в пле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42: Все дерева твои и плоды земли твоей погубит ржавчи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43: Пришелец, который среди тебя, будет возвышаться над тобою выше и выше, а ты опускаться будешь ниже и ниже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4: он будет давать тебе взаймы, а ты не будешь давать ему взаймы; он будет главою, а ты будешь хвосто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имание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45: И придут на тебя все проклятия сии, и будут преследовать тебя и постигнут тебя, доколе не будешь истреблен, за то, что ты не слушал гласа Господа Бога твоего и не соблюдал заповедей Его и постановлений Его, которые Он заповедал теб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46: они будут знамением и указанием на тебе и на семени твоем в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47: За то, что ты не служил Господу Богу твоему с веселием и радостью сердца, при изобилии всего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Видите истинную причину? Это был их выбор, они сами выбрали посеять не Божье сем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48: будешь служить врагу твоему, которого пошлет на тебя Господь, в голоде, и жажде, и наготе и во всяком недостатке; он возложит на шею твою железное ярмо, так что измучит теб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49: Пошлет на тебя </w:t>
      </w:r>
      <w:r>
        <w:rPr>
          <w:bCs/>
          <w:iCs/>
          <w:sz w:val="28"/>
          <w:szCs w:val="28"/>
        </w:rPr>
        <w:t>(закон греха и смерти)</w:t>
      </w:r>
      <w:r>
        <w:rPr>
          <w:b/>
          <w:bCs/>
          <w:i/>
          <w:iCs/>
          <w:sz w:val="28"/>
          <w:szCs w:val="28"/>
        </w:rPr>
        <w:t xml:space="preserve"> Господь народ издалека, от края земли: как орел налетит народ, которого языка ты не разумеешь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50: народ наглый, который не уважит старца и не пощадит юнош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51: и будет он есть плод скота твоего и плод земли твоей, доколе не разорит тебя, так что не оставит тебе ни хлеба, ни вина, ни елея, ни плода волов твоих, ни плода овец твоих, доколе не погубит теб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52: и будет теснить тебя во всех жилищах твоих, доколе во всей земле твоей не разрушит высоких и крепких стен твоих, на которые ты надеешься; и будет теснить тебя во всех жилищах твоих, во всей земле твоей, которую Господь Бог твой дал теб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53: И ты будешь есть плод чрева твоего, плоть сынов твоих и дочерей твоих, которых Господь Бог твой дал тебе, в осаде и в стеснении, в котором стеснит тебя враг тв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54: Муж, изнеженный и живший между вами в великой роскоши, безжалостным оком будет смотреть на брата своего, на жену недра своего и на остальных детей своих, которые останутся у него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55: и не даст ни одному из них плоти детей своих, которых он будет есть, потому что у него не останется ничего в осаде и в стеснении, в котором стеснит тебя враг твой во всех жилищах твои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56: [Женщина] жившая у тебя в неге и роскоши, которая никогда ноги своей не ставила на землю по причине роскоши и изнеженности, будет безжалостным оком смотреть на мужа недра своего и на сына своего и на дочь свою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57: и [не даст] им последа, выходящего из среды ног ее, и детей, которых она родит; потому что она, при недостатке во всем, тайно будет есть их, в осаде и стеснении, в котором стеснит тебя враг твой в жилищах твои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58: Если не будешь стараться исполнять все слова закона сего, написанные в книге сей, и не будешь бояться сего славного и страшного имени Господа Бога твоего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59: то </w:t>
      </w:r>
      <w:r>
        <w:rPr>
          <w:bCs/>
          <w:iCs/>
          <w:sz w:val="28"/>
          <w:szCs w:val="28"/>
        </w:rPr>
        <w:t>(закон греха и смерти)</w:t>
      </w:r>
      <w:r>
        <w:rPr>
          <w:b/>
          <w:bCs/>
          <w:i/>
          <w:iCs/>
          <w:sz w:val="28"/>
          <w:szCs w:val="28"/>
        </w:rPr>
        <w:t xml:space="preserve"> Господь поразит тебя и потомство твое необычайными язвами, язвами великими и постоянными, и болезнями злыми и постоянны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60: и наведет на тебя все язвы Египетские, которых ты боялся, и они прилипнут к теб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61: и всякую болезнь и всякую язву, не написанную в книге закона сего, Господь наведет на тебя, доколе не будешь истреблен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62: и останется вас немного, тогда как множеством вы подобны были звездам небесным, ибо ты не слушал гласа Господа Бога твоег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63: И как радовался Господь, делая вам добро и умножая вас, так будет радоваться </w:t>
      </w:r>
      <w:r>
        <w:rPr>
          <w:bCs/>
          <w:iCs/>
          <w:sz w:val="28"/>
          <w:szCs w:val="28"/>
        </w:rPr>
        <w:t>(закон греха и смерти)</w:t>
      </w:r>
      <w:r>
        <w:rPr>
          <w:b/>
          <w:bCs/>
          <w:i/>
          <w:iCs/>
          <w:sz w:val="28"/>
          <w:szCs w:val="28"/>
        </w:rPr>
        <w:t xml:space="preserve"> Господь</w:t>
      </w:r>
      <w:r>
        <w:rPr>
          <w:b/>
          <w:bCs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погубляя вас и истребляя вас, и извержены будете из земли, в которую ты идешь, чтобы владеть е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64: И рассеет тебя </w:t>
      </w:r>
      <w:r>
        <w:rPr>
          <w:bCs/>
          <w:iCs/>
          <w:sz w:val="28"/>
          <w:szCs w:val="28"/>
        </w:rPr>
        <w:t>(закон греха и смерти)</w:t>
      </w:r>
      <w:r>
        <w:rPr>
          <w:b/>
          <w:bCs/>
          <w:i/>
          <w:iCs/>
          <w:sz w:val="28"/>
          <w:szCs w:val="28"/>
        </w:rPr>
        <w:t xml:space="preserve"> Господь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о всем народам, от края земли до края земли, и будешь там служить иным богам, которых не знал ни ты, ни отцы твои, дереву и камня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65: Но и между этими народами не успокоишься, и не будет места покоя для ноги твоей, и Господь даст тебе там трепещущее сердце, истаевание очей и изнывание душ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66: жизнь твоя будет висеть пред тобою, и будешь трепетать ночью и днем, и не будешь уверен в жизни твоей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7: от трепета сердца твоего, которым ты будешь объят, и от того, что ты будешь видеть глазами твоими, утром ты скажешь: «о, если бы пришел вечер!», а вечером скажешь: «о, если бы наступило утро!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68: и возвратит тебя </w:t>
      </w:r>
      <w:r>
        <w:rPr>
          <w:bCs/>
          <w:iCs/>
          <w:sz w:val="28"/>
          <w:szCs w:val="28"/>
        </w:rPr>
        <w:t>(закон греха и смерти)</w:t>
      </w:r>
      <w:r>
        <w:rPr>
          <w:b/>
          <w:bCs/>
          <w:i/>
          <w:iCs/>
          <w:sz w:val="28"/>
          <w:szCs w:val="28"/>
        </w:rPr>
        <w:t xml:space="preserve"> Господь в Египет на кораблях тем путем, о котором я сказал тебе: «ты более не увидишь его»; и там будете продаваться врагам вашим в рабов и в рабынь, и не будет покупающего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греха и смерти - есть отображение его господина – сатаны, и Бог никогда намеренно не будет использовать его, как и его господина, чтобы обучать свой народ, так как Он сказал через Павла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14: Не преклоняйтесь под чужое ярмо с неверными, ибо какое общение праведности с беззаконием? Что общего у света с тьмою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: Какое согласие между Христом и Велиаром? Или какое соучастие верного с неверным?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Кор. 6:14.15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г может воспользоваться ситуацией, которую мы сами допустили в своей жизни, чтобы на ее примере научить нас больше не давать места закону греха и смерти в нашей жизн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о как мы уже читали во Второзаконии 28:46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>они будут знамением и указанием на тебе и на семени твоем».</w:t>
      </w:r>
      <w:r>
        <w:rPr>
          <w:bCs/>
          <w:iCs/>
          <w:sz w:val="28"/>
          <w:szCs w:val="28"/>
        </w:rPr>
        <w:t xml:space="preserve"> Они – знак того, что человеком был допущен закон греха и смерти через непослушание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Устрани причину и ты остановишь действие закона греха и смерти.</w:t>
      </w:r>
    </w:p>
    <w:sectPr>
      <w:footerReference w:type="default" r:id="rId2"/>
      <w:type w:val="nextPage"/>
      <w:pgSz w:w="11906" w:h="16838"/>
      <w:pgMar w:left="1134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i/>
        <w:color w:val="000000"/>
        <w:sz w:val="20"/>
        <w:szCs w:val="20"/>
      </w:rPr>
      <w:t xml:space="preserve">Класс «Призвание» Урок №38. </w:t>
    </w:r>
    <w:r>
      <w:rPr>
        <w:i/>
        <w:sz w:val="20"/>
        <w:szCs w:val="20"/>
      </w:rPr>
      <w:t xml:space="preserve">Два господствующих закона (1 часть)                                         </w:t>
    </w:r>
    <w:r>
      <w:rPr>
        <w:sz w:val="28"/>
        <w:szCs w:val="28"/>
      </w:rPr>
      <w:t xml:space="preserve">Страница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0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из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0</w:t>
    </w:r>
    <w:r>
      <w:rPr>
        <w:sz w:val="28"/>
        <w:b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21:00Z</dcterms:created>
  <dc:creator>1</dc:creator>
  <dc:description/>
  <cp:keywords/>
  <dc:language>en-US</dc:language>
  <cp:lastModifiedBy>Людмила</cp:lastModifiedBy>
  <cp:lastPrinted>2011-08-03T17:51:00Z</cp:lastPrinted>
  <dcterms:modified xsi:type="dcterms:W3CDTF">2012-02-02T10:36:00Z</dcterms:modified>
  <cp:revision>60</cp:revision>
  <dc:subject/>
  <dc:title>          </dc:title>
</cp:coreProperties>
</file>