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Библейской школы «Помазание Обилия и Избытка» г.Кие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асс «Призва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2. Урок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ема: </w:t>
      </w:r>
      <w:r>
        <w:rPr>
          <w:b/>
          <w:sz w:val="32"/>
          <w:szCs w:val="32"/>
        </w:rPr>
        <w:t>ПРИЗВАНИЕ (15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. 6:38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бо Я сошел с небес не для того, чтобы творить волю Мою, но волю пославшего Меня Отц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  <w:u w:val="single"/>
        </w:rPr>
        <w:t>Учитывая то, что я сошел с небес творить волю Пославшего меня, то ясно, что Пославший меня больше меня заинтересован, чтобы я знал волю 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Каждый рожденный имеет призвание от Бога, «звания и призвания непреложн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Есть те, кто не знает своего призвания, двигаясь в профессии, и есть разница между профессией и призвание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звани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не то, чему вы научитесь или научились, это то, кем вы уже являетесь от Бо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фесс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то, чему вам надо научиться в соответствии с приз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 в этом вопросе очень важна наша воля, Бог дал нам право выбора: жизнь (в Его плане для тебя) или смерть (вне Его плана): </w:t>
      </w:r>
      <w:r>
        <w:rPr>
          <w:b/>
          <w:bCs/>
          <w:i/>
          <w:iCs/>
          <w:sz w:val="28"/>
          <w:szCs w:val="28"/>
        </w:rPr>
        <w:t xml:space="preserve">«Не имеете, потому что не просит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Призвание - это ты. Ты дух во плоти для реализации того, к чему призвал тебя Б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духовное творение - человек сотворен быть направляемым Духом Святым, Который знает все о каждом духовном творении - челове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исано в </w:t>
      </w:r>
      <w:r>
        <w:rPr>
          <w:b/>
          <w:sz w:val="28"/>
          <w:szCs w:val="28"/>
        </w:rPr>
        <w:t>1Кор. 2:</w:t>
      </w:r>
      <w:r>
        <w:rPr>
          <w:b/>
          <w:bCs/>
          <w:iCs/>
          <w:sz w:val="28"/>
          <w:szCs w:val="28"/>
        </w:rPr>
        <w:t>12:</w:t>
      </w:r>
      <w:r>
        <w:rPr>
          <w:b/>
          <w:bCs/>
          <w:i/>
          <w:iCs/>
          <w:sz w:val="28"/>
          <w:szCs w:val="28"/>
        </w:rPr>
        <w:t xml:space="preserve"> «Но мы приняли не духа мира сего, а Духа от Бога, дабы знать дарованное нам от Бога!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 о вас ничего не знает, у мира вашего нет того, что в вас должно быть, чтобы изменять мир в соответствии с Божьим план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Посвяти себя своему призванию во всех 5 сфе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«Посвятить себя»</w:t>
      </w:r>
      <w:r>
        <w:rPr>
          <w:sz w:val="28"/>
          <w:szCs w:val="28"/>
        </w:rPr>
        <w:t xml:space="preserve"> в свете Писания </w:t>
      </w:r>
      <w:r>
        <w:rPr>
          <w:b/>
          <w:sz w:val="28"/>
          <w:szCs w:val="28"/>
        </w:rPr>
        <w:t>(Иер. 1:5):</w:t>
      </w:r>
      <w:r>
        <w:rPr>
          <w:b/>
          <w:bCs/>
          <w:i/>
          <w:iCs/>
          <w:sz w:val="28"/>
          <w:szCs w:val="28"/>
        </w:rPr>
        <w:t xml:space="preserve"> «прежде нежели Я образовал тебя во чреве, Я познал тебя, и прежде нежели ты вышел из утробы, Я освятил тебя: пророком для народов поставил тебя»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iCs/>
          <w:sz w:val="28"/>
          <w:szCs w:val="28"/>
        </w:rPr>
        <w:t>Посвящение - это отделение для определенной цел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вятить себя Божьему призванию - отделить себя для того, к чему призвал тебя Бог, независимо от того, что ты уже знаешь или умеешь, или какое положение уже занимаеш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еремия сказал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я не умею говорить, ибо я еще молод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говоря о возрасте, положении, отношении к нему. Бог сказал, что важно в посвящении (Иер. 1:7,8)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7: Но Господь сказал мне: не говори: «я молод»; ибо ко всем, к кому пошлю тебя, пойдешь, и все, что повелю тебе, скажеш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8: Не бойся их; ибо Я с тобою, чтобы избавлять тебя, сказал Господь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освящении важен Призывающий, так как, посвящая себя тому, что Он призвал делать, вы тем самым посвящаете себя 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остол Павел свое </w:t>
      </w:r>
      <w:r>
        <w:rPr>
          <w:b/>
          <w:sz w:val="28"/>
          <w:szCs w:val="28"/>
        </w:rPr>
        <w:t xml:space="preserve">посвящение </w:t>
      </w:r>
      <w:r>
        <w:rPr>
          <w:sz w:val="28"/>
          <w:szCs w:val="28"/>
        </w:rPr>
        <w:t xml:space="preserve">описал так </w:t>
      </w:r>
      <w:r>
        <w:rPr>
          <w:b/>
          <w:sz w:val="28"/>
          <w:szCs w:val="28"/>
        </w:rPr>
        <w:t>(Флп. 3:4-7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4: хотя я могу надеяться и на плоть. Если кто другой думает надеяться на плоть, то более 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5: №1 обрезанный в восьмой день, №2 из рода Израилева, №3 колена Вениаминова, №4 Еврей от Евреев, №5 по учению фарис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: №6 по ревности - гонитель Церкви Божией, №7 по правде законной - непорочны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7: Но что для меня было преимуществом</w:t>
      </w:r>
      <w:r>
        <w:rPr>
          <w:bCs/>
          <w:iCs/>
          <w:sz w:val="28"/>
          <w:szCs w:val="28"/>
        </w:rPr>
        <w:t xml:space="preserve"> (по пло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д другими людьми)</w:t>
      </w:r>
      <w:r>
        <w:rPr>
          <w:b/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о ради Христа я почел тщетою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фессионализм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обученная пло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призвание </w:t>
      </w:r>
      <w:r>
        <w:rPr>
          <w:sz w:val="28"/>
          <w:szCs w:val="28"/>
        </w:rPr>
        <w:t>- это то, что в дух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ел говорит, если полагаться на плоть, то у меня 7 преимущественных качеств, но ради того, что в духе я почел это тщетным. Это уровень посвя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вящение</w:t>
      </w:r>
      <w:r>
        <w:rPr>
          <w:sz w:val="28"/>
          <w:szCs w:val="28"/>
        </w:rPr>
        <w:t xml:space="preserve"> - это бескомпромиссная позиция по отношению ко всему, что идет вразрез с тем, к чему призвал Б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многих случаях нет посвящения призванию по причине материальных трудностей, что уже и есть компроми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вящение</w:t>
      </w:r>
      <w:r>
        <w:rPr>
          <w:sz w:val="28"/>
          <w:szCs w:val="28"/>
        </w:rPr>
        <w:t xml:space="preserve"> - добровольная жер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заставлять тебя быть в плане Божьем для т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вящение</w:t>
      </w:r>
      <w:r>
        <w:rPr>
          <w:sz w:val="28"/>
          <w:szCs w:val="28"/>
        </w:rPr>
        <w:t xml:space="preserve"> - это то, без чего не бывает познания индивидуальной воли Бож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вел так описывает посвящение в послании к Римской церкви </w:t>
      </w:r>
      <w:r>
        <w:rPr>
          <w:b/>
          <w:sz w:val="28"/>
          <w:szCs w:val="28"/>
        </w:rPr>
        <w:t>(Рим. 12:1,2)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1: Итак умоляю вас, братия, милосердием Божиим, представьте тела ваши </w:t>
      </w:r>
      <w:r>
        <w:rPr>
          <w:bCs/>
          <w:iCs/>
          <w:sz w:val="28"/>
          <w:szCs w:val="28"/>
        </w:rPr>
        <w:t xml:space="preserve">(вы это сделайте) </w:t>
      </w:r>
      <w:r>
        <w:rPr>
          <w:b/>
          <w:bCs/>
          <w:i/>
          <w:iCs/>
          <w:sz w:val="28"/>
          <w:szCs w:val="28"/>
        </w:rPr>
        <w:t xml:space="preserve">в жертву живую, святую </w:t>
      </w:r>
      <w:r>
        <w:rPr>
          <w:bCs/>
          <w:iCs/>
          <w:sz w:val="28"/>
          <w:szCs w:val="28"/>
        </w:rPr>
        <w:t>(отделенную для чего-то)</w:t>
      </w:r>
      <w:r>
        <w:rPr>
          <w:b/>
          <w:bCs/>
          <w:i/>
          <w:iCs/>
          <w:sz w:val="28"/>
          <w:szCs w:val="28"/>
        </w:rPr>
        <w:t>, благоугодную Богу, [для] разумного служения вашего</w:t>
      </w:r>
      <w:r>
        <w:rPr>
          <w:bCs/>
          <w:iCs/>
          <w:sz w:val="28"/>
          <w:szCs w:val="28"/>
        </w:rPr>
        <w:t xml:space="preserve"> (слово «разумного» в данном контексте говорит «ЭФФЕКТИВНОГО»)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: и не сообразуйтесь с веком сим, но преобразуйтесь обновлением ума вашего, чтобы вам познавать, что есть воля Божия, благая, угодная и совершенн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>Посвящение</w:t>
      </w:r>
      <w:r>
        <w:rPr>
          <w:bCs/>
          <w:iCs/>
          <w:sz w:val="28"/>
          <w:szCs w:val="28"/>
        </w:rPr>
        <w:t xml:space="preserve"> - это познание воли Божь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священи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шаг к росту и ученичеству в Помазании Иису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«23: Ко всем же сказал: </w:t>
      </w:r>
      <w:r>
        <w:rPr>
          <w:b/>
          <w:bCs/>
          <w:i/>
          <w:iCs/>
          <w:sz w:val="28"/>
          <w:szCs w:val="28"/>
          <w:u w:val="single"/>
        </w:rPr>
        <w:t>если кто хоч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никто никого не заставляет) </w:t>
      </w:r>
      <w:r>
        <w:rPr>
          <w:b/>
          <w:bCs/>
          <w:i/>
          <w:iCs/>
          <w:sz w:val="28"/>
          <w:szCs w:val="28"/>
        </w:rPr>
        <w:t xml:space="preserve">идти за Мною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1 отвергнись себя, 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2 возьми крест свой, 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3 следуй за Мно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4: Ибо кто хочет </w:t>
      </w:r>
      <w:r>
        <w:rPr>
          <w:b/>
          <w:bCs/>
          <w:i/>
          <w:iCs/>
          <w:sz w:val="28"/>
          <w:szCs w:val="28"/>
          <w:u w:val="single"/>
        </w:rPr>
        <w:t xml:space="preserve">душу </w:t>
      </w:r>
      <w:r>
        <w:rPr>
          <w:b/>
          <w:bCs/>
          <w:i/>
          <w:iCs/>
          <w:sz w:val="28"/>
          <w:szCs w:val="28"/>
        </w:rPr>
        <w:t xml:space="preserve">свою сберечь, тот потеряет ее; а кто потеряет </w:t>
      </w:r>
      <w:r>
        <w:rPr>
          <w:b/>
          <w:bCs/>
          <w:i/>
          <w:iCs/>
          <w:sz w:val="28"/>
          <w:szCs w:val="28"/>
          <w:u w:val="single"/>
        </w:rPr>
        <w:t xml:space="preserve">душу </w:t>
      </w:r>
      <w:r>
        <w:rPr>
          <w:b/>
          <w:bCs/>
          <w:i/>
          <w:iCs/>
          <w:sz w:val="28"/>
          <w:szCs w:val="28"/>
        </w:rPr>
        <w:t>свою ради Меня, тот сбережет е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к. 9:23,24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вящение</w:t>
      </w:r>
      <w:r>
        <w:rPr>
          <w:sz w:val="28"/>
          <w:szCs w:val="28"/>
        </w:rPr>
        <w:t xml:space="preserve"> - это не предложение со стороны Бога, это необходимое для роста и жизни в Помаз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. 12:24-26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24: Истинно, истинно говорю вам: если пшеничное зерно, пав в землю, не умрет, то останется одно; а если умрет, то принесет много пл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5: Любящий душу свою погубит ее; а ненавидящий душу свою в мире сем сохранит ее в жизнь вечну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6: Кто Мне служит, Мне да последует; и где Я, там и слуга Мой будет. И кто Мне служит, того почтит Отец Мой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человек, живя на земле, находится в пяти сферах человеческой жизни: духовной, душевной, телесной, финансовой и обществе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 одна из перечисленных выше сфер не является дополнением к одной из сфер, каждая сфера индивидуальна и важна дл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аждой из них есть правила и законы, действующие в этих сф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из сфер не предназначена быть отдельно, да, есть первичная сфера для духовного творения - человека - это духовная сфера, но и она не в полноте отдельно от всех сф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ть члены тела, которые снаружи, а есть, которые внутри тела и они не второстепенные, каждый элемент тела выполняет свою функцию для тела, в общем, они как пять пальцев одной р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из сфер человеческой жизни утверждена для общей задачи, предназначенной челове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Призвание от Бога должно стать стандартом и ориентиром для каждой из сфер человеческой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, что происходит в каждой из сфер, должно формироваться исходя из призвания и его реализации, а не из фактов и событий в этих сф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тч. 16:3:</w:t>
      </w:r>
      <w:r>
        <w:rPr>
          <w:b/>
          <w:i/>
          <w:sz w:val="28"/>
          <w:szCs w:val="28"/>
        </w:rPr>
        <w:t xml:space="preserve"> «Предай Господу</w:t>
      </w:r>
      <w:r>
        <w:rPr>
          <w:sz w:val="28"/>
          <w:szCs w:val="28"/>
        </w:rPr>
        <w:t xml:space="preserve"> (Его призванию) </w:t>
      </w:r>
      <w:r>
        <w:rPr>
          <w:b/>
          <w:i/>
          <w:sz w:val="28"/>
          <w:szCs w:val="28"/>
        </w:rPr>
        <w:t>дела твои</w:t>
      </w:r>
      <w:r>
        <w:rPr>
          <w:sz w:val="28"/>
          <w:szCs w:val="28"/>
        </w:rPr>
        <w:t xml:space="preserve"> (в каждой сфере) </w:t>
      </w:r>
      <w:r>
        <w:rPr>
          <w:b/>
          <w:i/>
          <w:sz w:val="28"/>
          <w:szCs w:val="28"/>
        </w:rPr>
        <w:t>и предприятия твои</w:t>
      </w:r>
      <w:r>
        <w:rPr>
          <w:sz w:val="28"/>
          <w:szCs w:val="28"/>
        </w:rPr>
        <w:t xml:space="preserve"> (определенные Богом для твоего призвания) </w:t>
      </w:r>
      <w:r>
        <w:rPr>
          <w:b/>
          <w:i/>
          <w:sz w:val="28"/>
          <w:szCs w:val="28"/>
        </w:rPr>
        <w:t>совершат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айте вкратце рассмотрим каждую 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 Посвящение в духовной сфер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ховная сфера - первичная сфера, т.е. сфера, откуда берет начало все для каждой сферы человеческой жизни: </w:t>
      </w:r>
      <w:r>
        <w:rPr>
          <w:b/>
          <w:i/>
          <w:sz w:val="28"/>
          <w:szCs w:val="28"/>
        </w:rPr>
        <w:t>«из невидимого произошло видим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исус учит в Нагорной проповеди: то, что происходит в естественном физическом мире в вашей жизни, не должно вытекать из фактов жизни вокруг, а должно вытекать из призвания Божьего для в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итвенная комната должна стать местом, откуда должна вытекать жизнь, призвание. Молитвенная комната есть начало, где Слово Божье, где ваше духовное ДНК приводятся в действие вашими устами, и все духовные законы начинают делать явным тайное сокрытое от глаз призвание, очевидным в физическом ми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. 6:6-8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6: 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7: А молясь, не говорите лишнего, как язычники, ибо они думают, что в многословии своем будут услыш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8: не уподобляйтесь им, ибо знает Отец ваш, в чем вы имеете нужду, прежде вашего прошения у Не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вание высвобождается из духовной сферы в молитвенной комнате словами уст: </w:t>
      </w:r>
      <w:r>
        <w:rPr>
          <w:b/>
          <w:i/>
          <w:sz w:val="28"/>
          <w:szCs w:val="28"/>
        </w:rPr>
        <w:t>«называя несуществующее как существующее»</w:t>
      </w:r>
      <w:r>
        <w:rPr>
          <w:sz w:val="28"/>
          <w:szCs w:val="28"/>
        </w:rPr>
        <w:t>, пророчествуя в соответствии с приз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ховная сфера, откуда приходит призвание, - место, где оно уже есть и уже расписано на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тч. 20:5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омыслы в сердце человека - глубокие воды, но человек разумный вычерпывает 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ние Иисуса вытекало из сферы духа и тайное духовное становилось яв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Его служения - это был плод истины, который был прежде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ф. 1:2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 все сие произошло, да сбудется реченное Господом через пророка, который говорит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вание в духе человека, в его духовном ДНК, где истинные идеи, мысли, слова и 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итч. 20:27:</w:t>
      </w:r>
      <w:r>
        <w:rPr>
          <w:b/>
          <w:bCs/>
          <w:i/>
          <w:iCs/>
          <w:sz w:val="28"/>
          <w:szCs w:val="28"/>
        </w:rPr>
        <w:t xml:space="preserve"> «Светильник Господень - дух человека, испытывающий все глубины сердца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 Посвящение в душевной сфер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шевная сфера - сфера разума воли и эмоций, ее также называют интеллектуальной сфер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вание должно быть стандартом для этой сферы при приеме информации и на выходе 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явление эмоций и формирование воли должно исходить от призвания, чтобы не умножать суету в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 в душе человека необходимо обновлять Словом Божьим, стандартами небес и приз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органов чувств - коммуникации по приему информации для разума, работая каждую секунду независимо от того, что человек делает: спит или и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, если на входе информации не поставить стандарты призвания, то в разум человека будет поступать вся грязь и нечистота мира сего, умножая суе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. 4:23,24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23: Если кто имеет уши слышать, да слышит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4: И сказал им: замечайте, что слышите: какою мерою мерите, такою отмерено будет вам и прибавлено будет вам, слушающи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к. 4:22:</w:t>
      </w:r>
      <w:r>
        <w:rPr>
          <w:b/>
          <w:bCs/>
          <w:i/>
          <w:iCs/>
          <w:sz w:val="28"/>
          <w:szCs w:val="28"/>
        </w:rPr>
        <w:t xml:space="preserve"> «Нет ничего тайного, что не сделалось бы явным, и ничего не бывает потаенного, что не вышло бы наружу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дарты призва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естественные физические законы в той области, в которую призвал вас Б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ые стандарты в соответствии с призванием необходимо поставить на приеме информации и на ее выда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подробно о стандартах сказано в моей книге </w:t>
      </w:r>
      <w:r>
        <w:rPr>
          <w:b/>
          <w:sz w:val="28"/>
          <w:szCs w:val="28"/>
        </w:rPr>
        <w:t>«Суды Господн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вел умоляет христиан Римской церкви </w:t>
      </w:r>
      <w:r>
        <w:rPr>
          <w:b/>
          <w:sz w:val="28"/>
          <w:szCs w:val="28"/>
        </w:rPr>
        <w:t>(Рим. 12:1,2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: Итак умоляю вас, братия, милосердием Божиим, представьте тела ваши в жертву живую, святую, благоугодную Богу, [для] разумного служения вашего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: и не сообразуйтесь с веком сим, но преобразуйтесь обновлением ума вашего, чтобы вам познавать, что есть воля Божия, благая, угодная и совершенн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вел в этих стихах не говорит о воле Божьей для всех, нет, он говорит о воле Божье лично для вас, которая в его призвании для вас и без </w:t>
      </w:r>
      <w:r>
        <w:rPr>
          <w:b/>
          <w:sz w:val="28"/>
          <w:szCs w:val="28"/>
        </w:rPr>
        <w:t>ПРЕОБРАЗОВАНИЯ НЕ РЕАЛИЗУЕТСЯ ПРИЗ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ление ума, контроль эмоций, формирование воли Словом Божьим - это постоянный процесс в душевной сфере для реализации при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Посвящение в телесной сфер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фера плоти и ее потреб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в одной из глав мы уже говорили о том, что тело дано духовному творению - человеку для реализации призвания, а не наобор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ела есть ежедневные потребности, и Бог, сотворивший его, знает об этом, Он знает, что его нужно кормить, одевать, ухаживать за ним, но зачем все эти действ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чем питать, зачем одевать, зачем ухаживать? Чтобы исполнить то, к чему призвал Бог ваш ду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сная сфера - это сфера фактов, где становится очевидным то, что было высвобождено из сферы ду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лесной сфере призвание становится очевидным как ф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лесной сфере действуют естественные физические законы, с которыми связано наше тело, и знание естественных физических законов также важно для реализации призвания в естественном физическом ми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ой сферой нельзя пренебрегать, если вы не будете правильно питаться, правильно одеваться и безразлично относиться к своему телу, то такое отношение может стать препятствием для реализации призвания по причине недееспособности тела, которым вы пренебрег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рость Божья готова научить, как правильно использовать тело, не впадая в крайности, заостряя внимание только на что-то 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еле сказа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Кор. 6:19:</w:t>
      </w:r>
      <w:r>
        <w:rPr>
          <w:b/>
          <w:bCs/>
          <w:i/>
          <w:iCs/>
          <w:sz w:val="28"/>
          <w:szCs w:val="28"/>
        </w:rPr>
        <w:t xml:space="preserve"> «Не знаете ли, что тела ваши суть храм живущего в вас Святаго Духа, Которого имеете вы от Бога, и вы не свои?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1Кор. 3:17:</w:t>
      </w:r>
      <w:r>
        <w:rPr>
          <w:b/>
          <w:bCs/>
          <w:i/>
          <w:iCs/>
          <w:sz w:val="28"/>
          <w:szCs w:val="28"/>
        </w:rPr>
        <w:t xml:space="preserve"> «Если кто разорит храм Божий, того покарает Бог: ибо храм Божий свят; а этот [храм] – в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только Дух Святой знает все о теле и как его использовать для осуществления призвания, не впадая в кра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 Посвящение в финансовой сфер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а сфера возникла как результат грехопадения, в Божьей мудрости все общее и нет нужды, чтобы копить или иметь больше, чем у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фера имеет место только на зем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думать об этом нет необходимости, для этого есть зак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часть использовать их для осуществления Богом поставленной зада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к. 12:13-2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3: Некто из народа сказал Ему: Учитель! скажи брату моему, чтобы он разделил со мною наслед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4: Он же сказал человеку тому: кто поставил Меня судить или делить вас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5: При этом сказал им: смотрите, берегитесь любостяжания, ибо жизнь человека не зависит от изобилия его им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6: И сказал им притчу: у одного богатого человека был хороший урожай в по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7: и он рассуждал сам с собою: что мне делать? некуда мне собрать плодов моих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8: И сказал: вот что сделаю: сломаю житницы мои и построю большие, и соберу туда весь хлеб мой и все добро мо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9: и скажу душе моей: душа! много добра лежит у тебя на многие годы: покойся, ешь, пей, весе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0: Но Бог сказал ему: безумный! в сию ночь душу твою возьмут у тебя; кому же достанется то, что ты заготовил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: Так [бывает с тем], кто собирает сокровища для себя, а не в Бога богате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. 19:21-2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21: И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2: Услышав слово сие, юноша отошел с печалью, потому что у него было большое имени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3: Иисус же сказал ученикам Своим: истинно говорю вам, что трудно богатому войти в Царство Небесное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. 6:19-21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9: Не собирайте себе сокровищ на земле, где моль и ржа истребляют и где воры подкапывают и крадут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0: но собирайте себе сокровища на небе, где ни моль, ни ржа не истребляют и где воры не подкапывают и не крадут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21: ибо где сокровище ваше, там будет и сердце ваше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Деньги для призвания, а не призвание, чтобы приобретать день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 Посвящение в общественной сфер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ая сфера - это семья, работа, окружающие вас люди, социальная сф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сфера, где ваше призвание производит преобразования, где факт вашего призвания вносит изменения, осуществляя Божий промысел через ва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>Иер. 1:9-10:</w:t>
      </w:r>
      <w:r>
        <w:rPr>
          <w:b/>
          <w:bCs/>
          <w:i/>
          <w:iCs/>
          <w:sz w:val="28"/>
          <w:szCs w:val="28"/>
        </w:rPr>
        <w:t xml:space="preserve"> «И простер Господь руку. Свою, и коснулся уст моих, и сказал мне Господь: вот, Я вложил слова Мои в уста тво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0: Смотри, Я поставил тебя в сей день над народами и царствами, чтобы искоренять и разорять, губить и разрушать, созидать и насажда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щественной сферой, как и с душевной сферой, должна быть в соответствии со стандартами приз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. 1:1,2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: Блажен муж, который не ходит на совет нечестивых и не стоит на пути грешных и не сидит в собрании развратителей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: но в законе Господа воля его, и о законе Его размышляет он день и ночь!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вкратце рассмотрели каждую из сфер человеческой жизни, которые Бог распланировал, как и все вашу жизнь, в соответствии с вашим приз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вание - стандарт и ориентир для всех сфер вашей жизни, и чтобы стандарт и ориентир призвания мог влиять на все сферы жизни, важно посвятить или отделить себя для призвания Божьего в каждой сфере жизни, как это уже сделал Б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вание - №1, а все остальное должно вытекать из приз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. 5:15-1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15: Пей воду из твоего водоема и текущую из твоего колодез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6: Пусть [не] разливаются источники твои по улице, потоки вод - по площадям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7: пусть они будут принадлежать тебе одному, а не чужим с тобою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Притч. 14:8: </w:t>
      </w:r>
      <w:r>
        <w:rPr>
          <w:b/>
          <w:bCs/>
          <w:i/>
          <w:iCs/>
          <w:sz w:val="28"/>
          <w:szCs w:val="28"/>
        </w:rPr>
        <w:t>«Мудрость разумного - знание пути своего, глупость же безрассудных – заблуждение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зволяйте всему, что вокруг вас в каждой сфере вашей жизни, отвлечь вас от призвания, умножая су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ь призвание станет твоими пятью органами чув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еть, слышать, чувствовать, обонять и осязать в соответствии с призванием в каждой сфере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вяти себя своему призванию во всех сферах человеческой жизни, это жизненно важно для тебя и окружающих тебя, чтобы ты был в благословение для них и мог исполнить то, для чего ты пришел с небе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. 3:5,6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«5: Надейся на Господа всем сердцем твоим, и не полагайся на разум т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: Во всех путях твоих познавай Его, и Он направит стези твои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eme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bi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ua</w:t>
      </w:r>
    </w:hyperlink>
    <w:r>
      <w:rPr>
        <w:sz w:val="20"/>
        <w:szCs w:val="20"/>
      </w:rPr>
      <w:t xml:space="preserve"> </w:t>
    </w:r>
    <w:r>
      <w:rPr>
        <w:i/>
        <w:color w:val="000000"/>
        <w:sz w:val="20"/>
        <w:szCs w:val="20"/>
      </w:rPr>
      <w:t>Класс «Призвание» Урок №25.</w:t>
    </w:r>
    <w:r>
      <w:rPr>
        <w:i/>
        <w:sz w:val="20"/>
        <w:szCs w:val="20"/>
      </w:rPr>
      <w:t xml:space="preserve"> ПРИЗВАНИЕ (15 часть)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mez.biz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8:00Z</dcterms:created>
  <dc:creator>1</dc:creator>
  <dc:description/>
  <cp:keywords/>
  <dc:language>en-US</dc:language>
  <cp:lastModifiedBy>User</cp:lastModifiedBy>
  <cp:lastPrinted>2007-01-16T12:41:00Z</cp:lastPrinted>
  <dcterms:modified xsi:type="dcterms:W3CDTF">2012-05-07T09:46:00Z</dcterms:modified>
  <cp:revision>31</cp:revision>
  <dc:subject/>
  <dc:title>Глава 6</dc:title>
</cp:coreProperties>
</file>