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 Библейской школы «Помазание Обилия и Избытка» г. Кие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ласс «Призвание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ровень 2. Урок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ПРИЗВАНИЕ (2 час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лан урока</w:t>
      </w:r>
    </w:p>
    <w:p>
      <w:pPr>
        <w:pStyle w:val="Normal"/>
        <w:rPr/>
      </w:pPr>
      <w:r>
        <w:rPr/>
        <w:t>Повторение 1 части</w:t>
      </w:r>
    </w:p>
    <w:p>
      <w:pPr>
        <w:pStyle w:val="Normal"/>
        <w:rPr>
          <w:bCs/>
          <w:iCs/>
          <w:sz w:val="28"/>
          <w:szCs w:val="28"/>
        </w:rPr>
      </w:pPr>
      <w:r>
        <w:rPr/>
        <w:t>Вступление</w:t>
      </w:r>
    </w:p>
    <w:p>
      <w:pPr>
        <w:pStyle w:val="Normal"/>
        <w:rPr>
          <w:b/>
          <w:b/>
        </w:rPr>
      </w:pPr>
      <w:r>
        <w:rPr/>
        <w:t>Молитва, основанная на Слове Божь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1 ч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Человек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Человек – дух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b/>
          <w:bCs/>
          <w:iCs/>
        </w:rPr>
        <w:t xml:space="preserve">Человек - дух, рожденный или взятый от Духа Божьего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b/>
        </w:rPr>
        <w:t>Духи различаются не по полу, национальности или профессии, а по призва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b/>
          <w:bCs/>
          <w:iCs/>
        </w:rPr>
        <w:t>Дух человека Бог сотворил, а тело человека - создал или сформирова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b/>
        </w:rPr>
        <w:t>Плоть – это инструмент воплощения в естественном физическом мире того, что в духе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такое призвание человека от Бога?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</w:rPr>
        <w:t>Призвание - это не то, чему человек научится - это то, кем он уже является в своем дух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</w:rPr>
        <w:t>Призвание – это не то, что приходит с опытом или приобретенными знаниями, оно уже было и есть в духе человека всег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ыт - это знания, приобретенные в процессе пользования тем, что имеешь уже, а не тем, чего не имеешь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Бог определяет время входа в призвание, а не приобретенные знания, опыт и возра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  <w:b/>
          <w:bCs/>
          <w:iCs/>
        </w:rPr>
        <w:t>Духовный возраст и опыт в Боге зависит не от количества лет с Богом, а от послушания Богу в том, к чему Он человека призва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  <w:b/>
          <w:bCs/>
          <w:iCs/>
        </w:rPr>
        <w:t>Опыт важен, но опыт, приобретенный в призвании, опыт же и знания, приобретенный до того, как вы узнали о призвании, может стать препятствием для входа и жизни в призва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звание - это миссия духа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Если человек еще не живет в своем призвании, то он еще не стал самим собой или не вошел в свою земную миссию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се ли имеют призвани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Кто определяет у кого какое должно быть призвание?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</w:rPr>
        <w:t>Призвание - это то, для чего человек отделен и поставлен Богом, а не человек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олученная профессия определят призвание, а призвание от Бога определяет какую профессию вам нужно получить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ие бывают призвания от Бо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ангелии от Иоанна Иисус сказал слова, которые касаются всех людей: </w:t>
      </w: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бо Я сошел с небес не для того, чтобы творить волю Мою, но волю пославшего Меня Отц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. 6:38)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есть дух, сошедший с небес и облекшийся при помощи чрева матери в плоть, которая сделала его очевидным, но дух остался духом, пришедший творить волю Пославшего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я Божья для вас - это Его задания для в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уже говорили, что Призвание - это задания от Бога, расписанные во времени и последовательности, где каждому заданию свое время и место его ис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извание - это то, для чего вы пришли на эту землю, то ясно, что Бог больше вас заинтересован, чтобы вы знали о нем, так как в этом Его воля для вас. Невежество в отношении призвания - это не Его воля, это воля сата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только вы родились свыше, по завету вы уже имеете право знать, кто вы и для чего пришли на эту земл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11: Ибо кто из человеков знает, что в человеке, кроме духа человеческого, живущего в нем? Так и Божьего</w:t>
      </w:r>
      <w:r>
        <w:rPr>
          <w:bCs/>
          <w:iCs/>
          <w:sz w:val="28"/>
          <w:szCs w:val="28"/>
        </w:rPr>
        <w:t xml:space="preserve"> (призвания)</w:t>
      </w:r>
      <w:r>
        <w:rPr>
          <w:b/>
          <w:bCs/>
          <w:i/>
          <w:iCs/>
          <w:sz w:val="28"/>
          <w:szCs w:val="28"/>
        </w:rPr>
        <w:t xml:space="preserve"> никто не знает, кроме Духа Бож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 Но мы приняли не духа мира сего, а Духа от Бога, дабы знать дарованное нам от Бога…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Кор. 2:11.12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Это гарантия от Бога, что если будете просить, ревновать, то будете знать</w:t>
      </w:r>
      <w:r>
        <w:rPr>
          <w:b/>
          <w:bCs/>
          <w:i/>
          <w:iCs/>
          <w:sz w:val="28"/>
          <w:szCs w:val="28"/>
        </w:rPr>
        <w:t xml:space="preserve"> «дарованное вам от Бога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За время жизни без Бога мы внимали тому, что несли наши 5 органов чувств из мира сего, строя на этом порядок ценностей, и исходя из этого, расставляли приоритеты, тем самым соединяя себя с тем, что проклято и подвержено закону греха и смерти, а также отводит от воли Божьей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Мы, как духовные творения, в первую очередь должны были учиться слышать духовными ушами, руководствуясь дарами Духа Святого. Но в мире другой порядок ценностей и мы были ему обучены с самого детства. Это воля Божья, чтобы вы знали свое призвание, так как это напрямую связано с Его вол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Иисус вошел в свое призвание, написано </w:t>
      </w:r>
      <w:r>
        <w:rPr>
          <w:b/>
          <w:sz w:val="28"/>
          <w:szCs w:val="28"/>
        </w:rPr>
        <w:t>Л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:40.52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40: Младенец же возрастал и укреплялся духом, исполняясь премудрости, и благодать Божия была на Н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52: Иисус же преуспевал в премудрости и возрасте и в любви у Бога и человеков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ладенчество - очень важный период, так как то, чему и как вас научат в младенчестве, станет основанием того, как и куда вы будете двигаться в дальнейшем: </w:t>
      </w:r>
      <w:r>
        <w:rPr>
          <w:b/>
          <w:bCs/>
          <w:i/>
          <w:iCs/>
          <w:sz w:val="28"/>
          <w:szCs w:val="28"/>
        </w:rPr>
        <w:t>«Наставь юношу при начале…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:</w:t>
      </w:r>
      <w:r>
        <w:rPr>
          <w:bCs/>
          <w:iCs/>
          <w:sz w:val="28"/>
          <w:szCs w:val="28"/>
        </w:rPr>
        <w:t xml:space="preserve"> моя дочь пока младенец и не знает своего призвания, а я, допустим, знаю и заинтересован, чтобы она его исполнила, так как я все для этого готовил!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надо со стороны дочери? Послушание моему слову, которое становится детоводительством для нее к тому, что она не знает, но через послушание становится доступным.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. Как войти и жить в призвании, а также извлекать из своего духа все необходимое для его осуществления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ервое,</w:t>
      </w:r>
      <w:r>
        <w:rPr>
          <w:sz w:val="28"/>
          <w:szCs w:val="28"/>
        </w:rPr>
        <w:t xml:space="preserve"> что важно отметить, прежде чем мы начнем отвечать на эти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ь рожденного свыше человека состоит из временных промежу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ый промежуток времени – </w:t>
      </w:r>
      <w:r>
        <w:rPr>
          <w:b/>
          <w:sz w:val="28"/>
          <w:szCs w:val="28"/>
        </w:rPr>
        <w:t>подготовка к Призванию</w:t>
      </w:r>
      <w:r>
        <w:rPr>
          <w:sz w:val="28"/>
          <w:szCs w:val="28"/>
        </w:rPr>
        <w:t>, в этом промежутке, при послушании человека, Бог наводит порядок в жизни человека, устраняя последствия греха и обновляя разум человека ИСТИНЫМ порядком ценностей для человека, как духовного тв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ой промежуток времени – </w:t>
      </w:r>
      <w:r>
        <w:rPr>
          <w:b/>
          <w:sz w:val="28"/>
          <w:szCs w:val="28"/>
        </w:rPr>
        <w:t>вход в призвание</w:t>
      </w:r>
      <w:r>
        <w:rPr>
          <w:sz w:val="28"/>
          <w:szCs w:val="28"/>
        </w:rPr>
        <w:t xml:space="preserve">, в этом самом коротком, но самом реформационном промежутке времени совершается полный выход из всего того, что хоть как-то мешает входу и осуществлению призвания, а также вход в приз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тий промежуток времени – </w:t>
      </w:r>
      <w:r>
        <w:rPr>
          <w:b/>
          <w:sz w:val="28"/>
          <w:szCs w:val="28"/>
        </w:rPr>
        <w:t>осуществление приз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торое,</w:t>
      </w:r>
      <w:r>
        <w:rPr>
          <w:sz w:val="28"/>
          <w:szCs w:val="28"/>
        </w:rPr>
        <w:t xml:space="preserve"> что мы отметим: ваше призвание еще пока для вас тайна, но тайна лишь потому, что вы не знаете о нем в своем у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Если каких-то знаний нет в вашем уме – это не значит, что их нет в вашем дух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, связанные с Призванием человека, находятся в его духе Духом Святым, и они сокрыты не от него, а для него. Объем этих знаний на вечность, и только Призывающий знает какому знанию и чему из приготовленного и вложенного в ваш дух, время. И Бог определил способы, как они извлекаются и осущест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два способа молитв, направленные на то, чтобы знать свое призвание и извлекать из духа все необходимое для его осущест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вый способ молитвы: молитва по Слову. </w:t>
      </w:r>
    </w:p>
    <w:p>
      <w:pPr>
        <w:pStyle w:val="Style17"/>
        <w:ind w:firstLine="567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ог дал верующим в Его Сына Иисуса Христа и состоящим с Ним в Завете </w:t>
      </w:r>
      <w:r>
        <w:rPr>
          <w:spacing w:val="-10"/>
          <w:sz w:val="28"/>
          <w:szCs w:val="28"/>
        </w:rPr>
        <w:t>обетования в Его Крови. Обетования, которые уже есть реченная Им клятва и Его воля, и</w:t>
      </w:r>
      <w:r>
        <w:rPr>
          <w:sz w:val="28"/>
          <w:szCs w:val="28"/>
        </w:rPr>
        <w:t xml:space="preserve"> то, кем Он уже видит человека, его дух, душу и тело. </w:t>
      </w:r>
    </w:p>
    <w:p>
      <w:pPr>
        <w:pStyle w:val="Style17"/>
        <w:ind w:firstLine="567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«Как от Божественной силы Его даровано </w:t>
      </w:r>
      <w:r>
        <w:rPr>
          <w:bCs/>
          <w:spacing w:val="-9"/>
          <w:sz w:val="28"/>
          <w:szCs w:val="28"/>
        </w:rPr>
        <w:t>(уже, что касается Бога, то уже)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spacing w:val="-9"/>
          <w:sz w:val="28"/>
          <w:szCs w:val="28"/>
        </w:rPr>
        <w:t xml:space="preserve">нам все </w:t>
      </w:r>
      <w:r>
        <w:rPr>
          <w:b/>
          <w:bCs/>
          <w:i/>
          <w:iCs/>
          <w:spacing w:val="-6"/>
          <w:sz w:val="28"/>
          <w:szCs w:val="28"/>
        </w:rPr>
        <w:t xml:space="preserve">потребное для жизни и благочестия, через познание Призвавшего нас </w:t>
      </w:r>
      <w:r>
        <w:rPr>
          <w:b/>
          <w:bCs/>
          <w:i/>
          <w:iCs/>
          <w:spacing w:val="-4"/>
          <w:sz w:val="28"/>
          <w:szCs w:val="28"/>
        </w:rPr>
        <w:t xml:space="preserve">славою и благостию, которыми дарованы нам великие и драгоценные обетования, </w:t>
      </w:r>
      <w:r>
        <w:rPr>
          <w:b/>
          <w:bCs/>
          <w:i/>
          <w:iCs/>
          <w:sz w:val="28"/>
          <w:szCs w:val="28"/>
        </w:rPr>
        <w:t>дабы вы через них соделались причастниками Божеского естества, удалившись от господствующего в мире растления похотью»</w:t>
      </w:r>
      <w:r>
        <w:rPr>
          <w:sz w:val="28"/>
          <w:szCs w:val="28"/>
        </w:rPr>
        <w:t xml:space="preserve"> (2Пет. 1:3.4).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аждое сказанное Богом и записанное в Завете обетование имеет такую же силу </w:t>
      </w:r>
      <w:r>
        <w:rPr>
          <w:spacing w:val="-11"/>
          <w:sz w:val="28"/>
          <w:szCs w:val="28"/>
        </w:rPr>
        <w:t xml:space="preserve">совершать сказанное, как и слова Бога на момент сотворения земли, когда Бог сказал: </w:t>
      </w:r>
      <w:r>
        <w:rPr>
          <w:b/>
          <w:i/>
          <w:iCs/>
          <w:spacing w:val="-11"/>
          <w:sz w:val="28"/>
          <w:szCs w:val="28"/>
        </w:rPr>
        <w:t>«Да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удет свет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Быт. 1:3). </w:t>
      </w:r>
      <w:r>
        <w:rPr>
          <w:spacing w:val="-8"/>
          <w:sz w:val="28"/>
          <w:szCs w:val="28"/>
        </w:rPr>
        <w:t xml:space="preserve">Обетования, сказанные Богом и записанные в Завете - это уже сказанное Богом о </w:t>
      </w:r>
      <w:r>
        <w:rPr>
          <w:sz w:val="28"/>
          <w:szCs w:val="28"/>
        </w:rPr>
        <w:t>человеке и человеку.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 w:before="14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лово Божье, Его обетования - это уже благословенные Богом, Его </w:t>
      </w: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верой </w:t>
      </w:r>
      <w:r>
        <w:rPr>
          <w:rFonts w:cs="Arial" w:ascii="Arial" w:hAnsi="Arial"/>
          <w:b/>
          <w:spacing w:val="-21"/>
          <w:sz w:val="28"/>
          <w:szCs w:val="28"/>
        </w:rPr>
        <w:t xml:space="preserve">свершившиеся </w:t>
      </w:r>
      <w:r>
        <w:rPr>
          <w:rFonts w:cs="Arial" w:ascii="Arial" w:hAnsi="Arial"/>
          <w:b/>
          <w:bCs/>
          <w:spacing w:val="-21"/>
          <w:sz w:val="28"/>
          <w:szCs w:val="28"/>
        </w:rPr>
        <w:t>события.</w:t>
      </w:r>
    </w:p>
    <w:p>
      <w:pPr>
        <w:pStyle w:val="Normal"/>
        <w:shd w:fill="FFFFFF" w:val="clear"/>
        <w:spacing w:lineRule="exact" w:line="298" w:before="14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бетования Божьи, подобно Божьему благословенному семени, данному человеку, нуждаются в том, чтобы человек взяв сем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567"/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 xml:space="preserve">посеял его </w:t>
      </w:r>
      <w:r>
        <w:rPr>
          <w:i/>
          <w:iCs/>
          <w:spacing w:val="-4"/>
          <w:sz w:val="28"/>
          <w:szCs w:val="28"/>
        </w:rPr>
        <w:t>(сказав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каждый день поливал его </w:t>
      </w:r>
      <w:r>
        <w:rPr>
          <w:i/>
          <w:iCs/>
          <w:spacing w:val="-4"/>
          <w:sz w:val="28"/>
          <w:szCs w:val="28"/>
        </w:rPr>
        <w:t>(в ежедневном благодарении)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аждый день ожидал урожая </w:t>
      </w:r>
      <w:r>
        <w:rPr>
          <w:i/>
          <w:iCs/>
          <w:spacing w:val="-7"/>
          <w:sz w:val="28"/>
          <w:szCs w:val="28"/>
        </w:rPr>
        <w:t>(говоря слова веры в том, что уже получили)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sz w:val="28"/>
          <w:szCs w:val="28"/>
        </w:rPr>
        <w:t>Бог уже сказал, а человеку, сказанное Богом, необходимо вложить в свои уста и говорить с верой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исус, уча о том, по каким правилам действует духовный мир, сравнивал процессы, происходящие в духовном мире с процессами, происходящими в естественном физическом мире на примере сеятеля, семени и почв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 сказал: Царствие Божие подобно тому, как если человек бросит семя в землю, и спит, и встает ночью и днем; и как семя всходит и растет, не знает он, ибо земля сама собою производит сперва зелень, потом колос, потом полное зерно в колос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гда же созреет плод </w:t>
      </w:r>
      <w:r>
        <w:rPr>
          <w:bCs/>
          <w:iCs/>
          <w:sz w:val="28"/>
          <w:szCs w:val="28"/>
        </w:rPr>
        <w:t>(всему свое время),</w:t>
      </w:r>
      <w:r>
        <w:rPr>
          <w:b/>
          <w:bCs/>
          <w:i/>
          <w:iCs/>
          <w:sz w:val="28"/>
          <w:szCs w:val="28"/>
        </w:rPr>
        <w:t xml:space="preserve"> немедленно посылает серп, потому что настала жа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к. 4:26-29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н говорил, что сфера духа подобна почве, взращивающей все, что в нее посадит сеятель слова, которому дано право выбора, какое слово ему сеять и сколько. Иисус отмечал, что духовный мир гарантирует всем:</w:t>
      </w:r>
      <w:r>
        <w:rPr>
          <w:b/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>Нет ничего тайного</w:t>
      </w:r>
      <w:r>
        <w:rPr>
          <w:bCs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что не сделалось бы явным, и ничего не бывает потаенного, что не вышло бы наруж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к. 4:22)</w:t>
      </w:r>
      <w:r>
        <w:rPr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Бог дал человеку семена обетования для сея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Слово Божье, обетование в молитве – это семя уже определенных Богом событий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То есть обетования являются семенем определенных Богом событий, сказанные человеком, и они станут очевидны через события, но уже происходящие в естественном физическом мире. Сеется в сфере духа, а жатва в сфере пло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если правила для сферы духа Мк. 4:22 соединить с откровением Иакова, мы получаем знания о том, как жить содержимым духа человеческого и, тем самым, узнать свое призвание и извлекать все необходимое для его обеспечения?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2. Как извлекать содержимое духа, используя духовные законы?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брат Иисуса Иаков на основании того, что он видел в повседневной жизни Иисуса, пишет: </w:t>
      </w:r>
      <w:r>
        <w:rPr>
          <w:b/>
          <w:bCs/>
          <w:i/>
          <w:iCs/>
          <w:sz w:val="28"/>
          <w:szCs w:val="28"/>
        </w:rPr>
        <w:t xml:space="preserve">«Кто не согрешает в слове…» </w:t>
      </w:r>
      <w:r>
        <w:rPr>
          <w:sz w:val="28"/>
          <w:szCs w:val="28"/>
        </w:rPr>
        <w:t>(Иак. 3:2). Что значит не согрешает в слове?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е говорит то, от чего он искуплен Кровью Иису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Говорит слова ве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Говорит в соответствии с Божьим план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то это делает:</w:t>
      </w:r>
      <w:r>
        <w:rPr>
          <w:b/>
          <w:bCs/>
          <w:i/>
          <w:iCs/>
          <w:sz w:val="28"/>
          <w:szCs w:val="28"/>
        </w:rPr>
        <w:t xml:space="preserve"> «…тот человек совершенный…»</w:t>
      </w:r>
      <w:r>
        <w:rPr>
          <w:sz w:val="28"/>
          <w:szCs w:val="28"/>
        </w:rPr>
        <w:t xml:space="preserve"> (Иак. 3:2), в данном контексте это значит: делает все ИСТИННО и не дает места сатане. И вот важное слово:</w:t>
      </w:r>
      <w:r>
        <w:rPr>
          <w:b/>
          <w:bCs/>
          <w:i/>
          <w:iCs/>
          <w:sz w:val="28"/>
          <w:szCs w:val="28"/>
        </w:rPr>
        <w:t xml:space="preserve"> «…могущий</w:t>
      </w:r>
      <w:r>
        <w:rPr>
          <w:bCs/>
          <w:iCs/>
          <w:sz w:val="28"/>
          <w:szCs w:val="28"/>
        </w:rPr>
        <w:t xml:space="preserve"> (имеющий способность и власть)</w:t>
      </w:r>
      <w:r>
        <w:rPr>
          <w:b/>
          <w:bCs/>
          <w:i/>
          <w:iCs/>
          <w:sz w:val="28"/>
          <w:szCs w:val="28"/>
        </w:rPr>
        <w:t xml:space="preserve"> обуздать</w:t>
      </w:r>
      <w:r>
        <w:rPr>
          <w:bCs/>
          <w:iCs/>
          <w:sz w:val="28"/>
          <w:szCs w:val="28"/>
        </w:rPr>
        <w:t xml:space="preserve"> (или взять контроль и влиять) </w:t>
      </w:r>
      <w:r>
        <w:rPr>
          <w:b/>
          <w:bCs/>
          <w:i/>
          <w:iCs/>
          <w:sz w:val="28"/>
          <w:szCs w:val="28"/>
        </w:rPr>
        <w:t>и все тело»</w:t>
      </w:r>
      <w:r>
        <w:rPr>
          <w:sz w:val="28"/>
          <w:szCs w:val="28"/>
        </w:rPr>
        <w:t xml:space="preserve"> (Иак. 3: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ло человека ничего не знает о призвании духа человеческого, тело для духа, тело - одежда духа, подобно спецовке для определенной работы. И дух должен формировать направление телу в соответствии с призванием дух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 то, что дальше говорит Иаков - это обязанности духа: </w:t>
      </w:r>
      <w:r>
        <w:rPr>
          <w:b/>
          <w:bCs/>
          <w:i/>
          <w:iCs/>
          <w:sz w:val="28"/>
          <w:szCs w:val="28"/>
        </w:rPr>
        <w:t xml:space="preserve">«Вот, мы влагаем удила в рот коням, чтобы…» </w:t>
      </w:r>
      <w:r>
        <w:rPr>
          <w:sz w:val="28"/>
          <w:szCs w:val="28"/>
        </w:rPr>
        <w:t>(Иак. 3:3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 этих действий должна быть цель, чтобы тело двигалось в призвание, то есть направление движения тела зависит от того, что вкладывает его дух в ус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Тело не знает куда ему идти, что делать в соответствии с призванием, но, учитывая, что оно несуверенно и на 100% во власти духовных законов, им можно управлять и направлять словам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Вот, мы влагаем удила в рот коням, чтобы они повиновались нам»</w:t>
      </w:r>
      <w:r>
        <w:rPr>
          <w:sz w:val="28"/>
          <w:szCs w:val="28"/>
        </w:rPr>
        <w:t xml:space="preserve"> (Иак. 3:3), вот с какой целью мы вкладываем слово веры в наши уста, называя несуществующее как существующее. И дальше: </w:t>
      </w:r>
      <w:r>
        <w:rPr>
          <w:b/>
          <w:bCs/>
          <w:iCs/>
          <w:sz w:val="28"/>
          <w:szCs w:val="28"/>
        </w:rPr>
        <w:t>«…</w:t>
      </w:r>
      <w:r>
        <w:rPr>
          <w:b/>
          <w:bCs/>
          <w:i/>
          <w:iCs/>
          <w:sz w:val="28"/>
          <w:szCs w:val="28"/>
        </w:rPr>
        <w:t>и управляем всем телом их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Иак. 3:3). Коня можно остановить, замедлить или ускорить с помощью удила и повернуть. И все это делает не сам конь, а тот, у кого в руках удило, т.е. у него выбор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ми, как удилом, можно управлять своим тело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Вот, и корабли </w:t>
      </w:r>
      <w:r>
        <w:rPr>
          <w:bCs/>
          <w:iCs/>
          <w:sz w:val="28"/>
          <w:szCs w:val="28"/>
        </w:rPr>
        <w:t>(5 сфер жизни)</w:t>
      </w:r>
      <w:r>
        <w:rPr>
          <w:b/>
          <w:bCs/>
          <w:i/>
          <w:iCs/>
          <w:sz w:val="28"/>
          <w:szCs w:val="28"/>
        </w:rPr>
        <w:t>, как ни велики они и как ни сильными ветрами носятся, небольшим рулем направляются</w:t>
      </w:r>
      <w:r>
        <w:rPr>
          <w:bCs/>
          <w:iCs/>
          <w:sz w:val="28"/>
          <w:szCs w:val="28"/>
        </w:rPr>
        <w:t xml:space="preserve"> (в призвание, в извлечении обеспечения, в призвании)</w:t>
      </w:r>
      <w:r>
        <w:rPr>
          <w:b/>
          <w:bCs/>
          <w:i/>
          <w:iCs/>
          <w:sz w:val="28"/>
          <w:szCs w:val="28"/>
        </w:rPr>
        <w:t>, куда хочет кормчий»</w:t>
      </w:r>
      <w:r>
        <w:rPr>
          <w:sz w:val="28"/>
          <w:szCs w:val="28"/>
        </w:rPr>
        <w:t xml:space="preserve"> (Иак. 3: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абль можно повернуть, хоть он и огромны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так и язык - небольшой член, но много делает. Посмотри, небольшой огонь как много вещества зажигает!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 язык – огонь </w:t>
      </w:r>
      <w:r>
        <w:rPr>
          <w:bCs/>
          <w:iCs/>
          <w:sz w:val="28"/>
          <w:szCs w:val="28"/>
        </w:rPr>
        <w:t>(для жизни - это огонь),</w:t>
      </w:r>
      <w:r>
        <w:rPr>
          <w:b/>
          <w:bCs/>
          <w:i/>
          <w:iCs/>
          <w:sz w:val="28"/>
          <w:szCs w:val="28"/>
        </w:rPr>
        <w:t xml:space="preserve"> прикраса неправды; язык в таком положении находится между членами нашими, что оскверняет все тело и воспаляет </w:t>
      </w:r>
      <w:r>
        <w:rPr>
          <w:bCs/>
          <w:iCs/>
          <w:sz w:val="28"/>
          <w:szCs w:val="28"/>
        </w:rPr>
        <w:t xml:space="preserve">(делает активным) </w:t>
      </w:r>
      <w:r>
        <w:rPr>
          <w:b/>
          <w:bCs/>
          <w:i/>
          <w:iCs/>
          <w:sz w:val="28"/>
          <w:szCs w:val="28"/>
        </w:rPr>
        <w:t>круг жизни, будучи сам воспаляем от геенн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ак. 3:5,6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аков сравнивает сл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дилом для коня, с рулем для кораб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с тем, чт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аляет круг жизни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делая его активным. Иаков сравнивает слова с инстру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ер. 10:23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наю, Господи, что не в воле человека путь его, что не во власти идущего давать направление стопам его»</w:t>
      </w:r>
      <w:r>
        <w:rPr>
          <w:sz w:val="28"/>
          <w:szCs w:val="28"/>
        </w:rPr>
        <w:t xml:space="preserve"> А в чьей власти? Согласно Писанию: </w:t>
      </w:r>
      <w:r>
        <w:rPr>
          <w:b/>
          <w:i/>
          <w:sz w:val="28"/>
          <w:szCs w:val="28"/>
        </w:rPr>
        <w:t>«Смерть и жизнь во власти язы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Слова, выходящие из уст человека, являются инструментом, используя который он входит и движется в призвании, принимая все необходимое для обеспечения призв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ное служение Иисуса - образец того, как входить в призвание и жить в призвании по Слову Божьему. Давайте рассмотрим один из примеров земного служения Иисуса, из которого хорошо видно как Иисус использовал СЛОВА, чтобы жить в соответствии с Божьим призванием для Него. Из этого примера понятно, что Он использовал этот метод и для входа в приз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-то Иисус сказал: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Потому любит Меня Отец, что Я отдаю жизнь Мою, чтобы опять принять ее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мею власть отдать ее и власть имею опять принять ее. Сию заповедь получил Я от Отца Моего»</w:t>
      </w:r>
      <w:r>
        <w:rPr>
          <w:sz w:val="28"/>
          <w:szCs w:val="28"/>
        </w:rPr>
        <w:t xml:space="preserve"> (Ин. 10:17,18). И эти слова напрямую связаны с исповеданиями, которые Он делал, основываясь на сказанном о Нем Богом в Писании Ветхого За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Мар. 8:31:</w:t>
      </w:r>
      <w:r>
        <w:rPr>
          <w:b/>
          <w:bCs/>
          <w:i/>
          <w:iCs/>
          <w:sz w:val="28"/>
          <w:szCs w:val="28"/>
        </w:rPr>
        <w:t xml:space="preserve"> «И начал учить их, что Сыну Человеческому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 xml:space="preserve">1 много должно пострадать,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 xml:space="preserve">2 быть отвержену старейшинами, первосвященниками и книжниками, и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 xml:space="preserve">3 быть убиту, 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>4 в третий день воскреснуть».</w:t>
      </w:r>
      <w:r>
        <w:rPr>
          <w:bCs/>
          <w:iCs/>
          <w:sz w:val="28"/>
          <w:szCs w:val="28"/>
        </w:rPr>
        <w:t xml:space="preserve"> Это было сем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Лк. 9:51:</w:t>
      </w:r>
      <w:r>
        <w:rPr>
          <w:b/>
          <w:bCs/>
          <w:i/>
          <w:iCs/>
          <w:sz w:val="28"/>
          <w:szCs w:val="28"/>
        </w:rPr>
        <w:t xml:space="preserve"> «Когда же приближались дни взятия Его [от мира], </w:t>
      </w:r>
      <w:r>
        <w:rPr>
          <w:bCs/>
          <w:iCs/>
          <w:sz w:val="28"/>
          <w:szCs w:val="28"/>
        </w:rPr>
        <w:t xml:space="preserve">(когда же созреет плод, а еще Бог производит и хотение, и действие) </w:t>
      </w:r>
      <w:r>
        <w:rPr>
          <w:b/>
          <w:bCs/>
          <w:i/>
          <w:iCs/>
          <w:sz w:val="28"/>
          <w:szCs w:val="28"/>
          <w:u w:val="single"/>
        </w:rPr>
        <w:t>Он восхотел</w:t>
      </w:r>
      <w:r>
        <w:rPr>
          <w:b/>
          <w:bCs/>
          <w:i/>
          <w:iCs/>
          <w:sz w:val="28"/>
          <w:szCs w:val="28"/>
        </w:rPr>
        <w:t xml:space="preserve"> идти в Иерусалим».</w:t>
      </w:r>
      <w:r>
        <w:rPr>
          <w:bCs/>
          <w:iCs/>
          <w:sz w:val="28"/>
          <w:szCs w:val="28"/>
        </w:rPr>
        <w:t xml:space="preserve"> Настала жа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г произвел это желание в соответствии с временным расписанием для Иисус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Начинайте с ежедневной целенаправленной молитвы благодарения, </w:t>
      </w:r>
      <w:r>
        <w:rPr>
          <w:b/>
          <w:sz w:val="28"/>
          <w:szCs w:val="28"/>
        </w:rPr>
        <w:t>называя несуществующее как существующее</w:t>
      </w:r>
      <w:r>
        <w:rPr>
          <w:sz w:val="28"/>
          <w:szCs w:val="28"/>
        </w:rPr>
        <w:t>, внимая Духу Святому в вас, даже если плоть ваша при этом ничего не чувствует. Но это будет отражаться как следствие на плоти, а не плоть будет ориентир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6: Не заботьтесь ни о чем </w:t>
      </w:r>
      <w:r>
        <w:rPr>
          <w:bCs/>
          <w:iCs/>
          <w:sz w:val="28"/>
          <w:szCs w:val="28"/>
        </w:rPr>
        <w:t>(также и о том, как войти в призвание)</w:t>
      </w:r>
      <w:r>
        <w:rPr>
          <w:b/>
          <w:bCs/>
          <w:i/>
          <w:iCs/>
          <w:sz w:val="28"/>
          <w:szCs w:val="28"/>
        </w:rPr>
        <w:t>, но всегда в молитве и прошении с благодарением открывайте свои желания пред Богом,</w:t>
      </w:r>
      <w:r>
        <w:rPr>
          <w:bCs/>
          <w:iCs/>
          <w:sz w:val="28"/>
          <w:szCs w:val="28"/>
        </w:rPr>
        <w:t xml:space="preserve"> (вы должны это захотеть, Бог не будет вас заставлять)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: и мир Божий, который превыше всякого ума, соблюдет сердца ваши и помышления ваши во Христе Иисус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лп. 4:6.7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гда Бог хочет что-то осуществить или сделать, то из Писания мы видим, что Он вначале обещает это. И затем, те люди, которые согласятся и примут эти обетования, вкладывают Его обетования в свои уста, а, вкладывая их в свои уста - они вкладывают их в свое сердце, а, вкладывая их в свое сердце - они вкладывают их в свои уста, а, вкладывая их в свои уста - они вкладывают их в свое сердце, в результате чего приходит ВЕР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ог дал </w:t>
      </w:r>
      <w:r>
        <w:rPr>
          <w:b/>
          <w:sz w:val="28"/>
          <w:szCs w:val="28"/>
        </w:rPr>
        <w:t>обетования</w:t>
      </w:r>
      <w:r>
        <w:rPr>
          <w:sz w:val="28"/>
          <w:szCs w:val="28"/>
        </w:rPr>
        <w:t xml:space="preserve"> для того, чтобы человек возгревал веру, и после того, как она возгрета, она становится </w:t>
      </w:r>
      <w:r>
        <w:rPr>
          <w:b/>
          <w:sz w:val="28"/>
          <w:szCs w:val="28"/>
        </w:rPr>
        <w:t>Его ВЕРОЙ</w:t>
      </w:r>
      <w:r>
        <w:rPr>
          <w:sz w:val="28"/>
          <w:szCs w:val="28"/>
        </w:rPr>
        <w:t xml:space="preserve"> в нас и через нас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сказано о Его слове в </w:t>
      </w:r>
      <w:r>
        <w:rPr>
          <w:b/>
          <w:sz w:val="28"/>
          <w:szCs w:val="28"/>
        </w:rPr>
        <w:t>Ис. 55:10,11: «</w:t>
      </w:r>
      <w:r>
        <w:rPr>
          <w:b/>
          <w:bCs/>
          <w:i/>
          <w:iCs/>
          <w:sz w:val="28"/>
          <w:szCs w:val="28"/>
        </w:rPr>
        <w:t>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- так и слово Мое, которое исходит из уст Моих, - оно не возвращается ко Мне тщетным, но исполняет то, что Мне угодно, и совершает то, для чего Я послал его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2Пет. 1:3,4 </w:t>
      </w:r>
      <w:r>
        <w:rPr>
          <w:sz w:val="28"/>
          <w:szCs w:val="28"/>
        </w:rPr>
        <w:t>сказано «</w:t>
      </w:r>
      <w:r>
        <w:rPr>
          <w:b/>
          <w:i/>
          <w:sz w:val="28"/>
          <w:szCs w:val="28"/>
        </w:rPr>
        <w:t>Как от Божественной силы Его даровано нам все потребное для жизни и благочестия, через познание Призвавшего нас славою и благостью, которыми дарованы нам великие и драгоценные обетования, дабы вы через них соделались причастниками Божеского естества…»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Пет. 1:19:</w:t>
      </w:r>
      <w:r>
        <w:rPr>
          <w:b/>
          <w:i/>
          <w:sz w:val="28"/>
          <w:szCs w:val="28"/>
        </w:rPr>
        <w:t xml:space="preserve"> «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исано в Евангелии от </w:t>
      </w:r>
      <w:r>
        <w:rPr>
          <w:b/>
          <w:sz w:val="28"/>
          <w:szCs w:val="28"/>
        </w:rPr>
        <w:t>Ин. 1:3: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Все через Него начало быть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Божье обетование - пророческое слово: </w:t>
      </w:r>
      <w:r>
        <w:rPr>
          <w:b/>
          <w:i/>
          <w:sz w:val="28"/>
          <w:szCs w:val="28"/>
        </w:rPr>
        <w:t>«Бог называет несуществующее как существующее»,</w:t>
      </w:r>
      <w:r>
        <w:rPr>
          <w:sz w:val="28"/>
          <w:szCs w:val="28"/>
        </w:rPr>
        <w:t xml:space="preserve"> как мы читали: </w:t>
      </w:r>
      <w:r>
        <w:rPr>
          <w:b/>
          <w:i/>
          <w:sz w:val="28"/>
          <w:szCs w:val="28"/>
        </w:rPr>
        <w:t>«дабы вы через них сделались причастниками»</w:t>
      </w:r>
      <w:r>
        <w:rPr>
          <w:sz w:val="28"/>
          <w:szCs w:val="28"/>
        </w:rPr>
        <w:t xml:space="preserve"> (одним целы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гда мы пророчествуем обетованиями, мы не пытаемся что-то внести новое, нет, мы возвращаем в утвержденное. Прежде, мы сеем уже сказанное о нас благословленное семя, Слово Божье, пленяя себя в Его власть, и позволяя Ему направлять наши мысли, слова и дей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Вход в призвание, жизнь в призвании, очевидное проявление обеспечения из духа в призвании - все это есть результат или жатва прежде посеянного семени сло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исповедани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т исповедания, которые пришли в мои уста от Духа Святого на меня, на мою жизнь и служ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Ты укажешь мне путь жизни: полнота радостей пред лицем Твоим, блаженство в деснице Твоей вовек</w:t>
      </w:r>
      <w:r>
        <w:rPr>
          <w:sz w:val="28"/>
          <w:szCs w:val="28"/>
        </w:rPr>
        <w:t>» (Пс. 15:1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Бог препоясывает меня силою и устрояет мне верный путь</w:t>
      </w:r>
      <w:r>
        <w:rPr>
          <w:sz w:val="28"/>
          <w:szCs w:val="28"/>
        </w:rPr>
        <w:t>» (Пс. 17:33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Вразумлю тебя, наставлю тебя на путь, по которому тебе идти; буду руководить тебя, око Мое над тобою</w:t>
      </w:r>
      <w:r>
        <w:rPr>
          <w:sz w:val="28"/>
          <w:szCs w:val="28"/>
        </w:rPr>
        <w:t>» (Пс. 31:8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Когда же приидет Он, Дух истины, то наставит вас на всякую истину; ибо не от Себя говорить будет, но будет говорить, что услышит, и будущее возвестит вам</w:t>
      </w:r>
      <w:r>
        <w:rPr>
          <w:sz w:val="28"/>
          <w:szCs w:val="28"/>
        </w:rPr>
        <w:t>» (Ин. 16:13).</w:t>
      </w:r>
    </w:p>
    <w:sectPr>
      <w:footerReference w:type="default" r:id="rId2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eme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bi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ua</w:t>
      </w:r>
    </w:hyperlink>
    <w:r>
      <w:rPr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  </w:t>
    </w:r>
    <w:r>
      <w:rPr>
        <w:i/>
        <w:color w:val="000000"/>
        <w:sz w:val="20"/>
        <w:szCs w:val="20"/>
      </w:rPr>
      <w:t>Класс «Призвание» Урок №5.</w:t>
    </w:r>
    <w:r>
      <w:rPr>
        <w:i/>
        <w:sz w:val="20"/>
        <w:szCs w:val="20"/>
      </w:rPr>
      <w:t xml:space="preserve"> ПРИЗВАНИЕ (2 часть)                              </w:t>
    </w:r>
    <w:r>
      <w:rPr>
        <w:i/>
        <w:sz w:val="20"/>
        <w:szCs w:val="20"/>
        <w:lang w:val="en-US"/>
      </w:rPr>
      <w:t xml:space="preserve">     </w:t>
    </w:r>
    <w:r>
      <w:rPr>
        <w:sz w:val="28"/>
        <w:szCs w:val="28"/>
      </w:rPr>
      <w:t xml:space="preserve">Страница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mez.biz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01:00Z</dcterms:created>
  <dc:creator>1</dc:creator>
  <dc:description/>
  <cp:keywords/>
  <dc:language>en-US</dc:language>
  <cp:lastModifiedBy>User</cp:lastModifiedBy>
  <cp:lastPrinted>2011-10-05T16:49:00Z</cp:lastPrinted>
  <dcterms:modified xsi:type="dcterms:W3CDTF">2012-03-30T11:01:00Z</dcterms:modified>
  <cp:revision>170</cp:revision>
  <dc:subject/>
  <dc:title>Тема : Призвание 2ч</dc:title>
</cp:coreProperties>
</file>