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Материал Библейской школы «Помазание Обилия и Избытка» г. Кие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ласс «Призвание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ровень 2. Урок №7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ема: </w:t>
      </w:r>
      <w:r>
        <w:rPr>
          <w:b/>
          <w:color w:val="000000"/>
          <w:sz w:val="28"/>
          <w:szCs w:val="28"/>
        </w:rPr>
        <w:t>ПРИЗВАНИЕ 4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ан уро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втор 6 урок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ступление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свящ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i/>
          <w:iCs/>
          <w:color w:val="000000"/>
        </w:rPr>
        <w:t>отвергнись себ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i/>
          <w:iCs/>
          <w:color w:val="000000"/>
        </w:rPr>
        <w:t xml:space="preserve">возьми крест сво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ледуй за Мною</w:t>
      </w:r>
    </w:p>
    <w:p>
      <w:pPr>
        <w:pStyle w:val="Normal"/>
        <w:widowControl w:val="false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>Повтор 6 урока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олитва за призвание в Дарах Духа Свят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  <w:iCs/>
        </w:rPr>
        <w:t>Рим.8:26,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27: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26  Также и Дух подкрепляет нас в немощах наших </w:t>
      </w:r>
      <w:r>
        <w:rPr>
          <w:bCs/>
          <w:iCs/>
        </w:rPr>
        <w:t>(здесь не говорится только о болезненных проявлениях в теле; незнание и непонимание также рассматривается как немощь, как сказано: «немощных в вере….»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26  Также и Дух подкрепляет нас в немощах наших ибо мы не знаем</w:t>
      </w:r>
      <w:r>
        <w:rPr>
          <w:bCs/>
          <w:iCs/>
        </w:rPr>
        <w:t xml:space="preserve"> (это для нас тайна, но не от нас)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ибо мы не знаем о чем молиться </w:t>
      </w:r>
      <w:r>
        <w:rPr>
          <w:bCs/>
          <w:iCs/>
        </w:rPr>
        <w:t>(заметьте, здесь не сказано, что вы не можете за это молиться, здесь сказано, что вы не знаете о чем именно для вас необходимо сейчас молиться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мы не знаем о чем молиться как должно </w:t>
      </w:r>
      <w:r>
        <w:rPr>
          <w:bCs/>
          <w:iCs/>
        </w:rPr>
        <w:t>(за что первое по плану Божьему).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 xml:space="preserve">        </w:t>
      </w:r>
      <w:r>
        <w:rPr>
          <w:bCs/>
          <w:iCs/>
        </w:rPr>
        <w:t>Но мы помним, что Дух Святой в нас находится по причине - чтобы мы знали дарованное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мы не знаем о чем молиться как должно но Сам Дух ходатайствует за нас</w:t>
      </w:r>
      <w:r>
        <w:rPr>
          <w:bCs/>
          <w:iCs/>
        </w:rPr>
        <w:t xml:space="preserve"> (то есть Дух Святой становится посредником между Богом и человеком в молитве)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/>
          <w:bCs/>
          <w:i/>
          <w:iCs/>
        </w:rPr>
        <w:t xml:space="preserve">но Сам Дух ходатайствует за нас воздыханиями неизреченными </w:t>
      </w:r>
      <w:r>
        <w:rPr>
          <w:bCs/>
          <w:iCs/>
        </w:rPr>
        <w:t>(непонятными для разума)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27 Испытующий же сердца знает, какая мысль у Духа, потому что Он ходатайствует за святых по воле Божией.</w:t>
      </w:r>
      <w:r>
        <w:rPr>
          <w:bCs/>
          <w:iCs/>
        </w:rPr>
        <w:t xml:space="preserve"> Можно еще сказать - в соответствии с волей Божьей.</w:t>
      </w:r>
      <w:r>
        <w:rPr/>
        <w:t xml:space="preserve">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ог хочет, чтобы вы знали определенное для вас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Ваше призвание это и есть вы, плоть и каждая часть его, как функциональная машина, также предназначена для реализации призвания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Первый промежуток времени – это </w:t>
      </w:r>
      <w:r>
        <w:rPr>
          <w:b/>
        </w:rPr>
        <w:t>подготовка к Призванию</w:t>
      </w:r>
      <w:r>
        <w:rPr/>
        <w:t>. В этом промежутке, при послушании человека, Бог наводит порядок в жизни человека, устраняя последствия греха и обновляя разум человека ИСТИННЫМ порядком ценностей для человека, как духовного твор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торой промежуток времени – это </w:t>
      </w:r>
      <w:r>
        <w:rPr>
          <w:b/>
        </w:rPr>
        <w:t>вход в призвание</w:t>
      </w:r>
      <w:r>
        <w:rPr/>
        <w:t xml:space="preserve">. В этом самом коротком, но самом реформационном  промежутке времени совершается полный выход из всего того, что хоть как-то мешает входу и осуществлению призвания и вход в призвание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ретий промежуток времени – это </w:t>
      </w:r>
      <w:r>
        <w:rPr>
          <w:b/>
        </w:rPr>
        <w:t>осуществление призвания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Иисус в Евангелии от Иоанна сказал слова, которые касаются всех люд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ибо Я сошел с небес не для того, чтобы творить волю Мою, но волю пославшего Меня Отц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н.6:38)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человек есть дух, сошедшей с небес и облекшийся при помощи чрева матери в плоть, которая сделала его очевидным, но дух остался духом пришедшим творить волю Пославшего ег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ля Божья для вас - это Его задания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мы уже говорили, что Призвание - это задания от Бога расписанные во времени и последовательности, где каждому заданию свое время и место его исполнения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, что призвание это то, для чего вы пришли на эту землю, то ясно, что Бог больше вас заинтересован,  чтобы вы знали о Нем, так как в этом Его воля для вас. Невежество в отношении призвания это не Его воля, это воля сатаны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только вы родились свыше, по завету вы уже имеете право знать, кто вы и для чего пришли на эту зем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ма: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освящение Божьему призванию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священие - </w:t>
      </w:r>
      <w:r>
        <w:rPr>
          <w:i/>
          <w:color w:val="000000"/>
          <w:sz w:val="28"/>
          <w:szCs w:val="28"/>
        </w:rPr>
        <w:t>это отделение себя для определенной цел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воря о посвящении Божьему призванию, мы будем говорить о целенаправленном отделении себя для Его планов. Для этого мы возьмем одно из учений Господа Иисуса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Лук.9:23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Ко всем же сказал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это было сказано всем, слушавшим Ег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если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кто хочет</w:t>
      </w:r>
      <w:r>
        <w:rPr>
          <w:b/>
          <w:bCs/>
          <w:i/>
          <w:iCs/>
          <w:color w:val="000000"/>
          <w:sz w:val="28"/>
          <w:szCs w:val="28"/>
        </w:rPr>
        <w:t xml:space="preserve"> - </w:t>
      </w:r>
      <w:r>
        <w:rPr>
          <w:bCs/>
          <w:iCs/>
          <w:color w:val="000000"/>
          <w:sz w:val="28"/>
          <w:szCs w:val="28"/>
        </w:rPr>
        <w:t xml:space="preserve">это выбор предоставленный Богом  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дти за Мною </w:t>
      </w:r>
      <w:r>
        <w:rPr>
          <w:bCs/>
          <w:iCs/>
          <w:color w:val="000000"/>
          <w:sz w:val="28"/>
          <w:szCs w:val="28"/>
        </w:rPr>
        <w:t>и дальше говорится о том, что входит в состав истинного посвящения Божьему призванию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№</w:t>
      </w:r>
      <w:r>
        <w:rPr>
          <w:bCs/>
          <w:iCs/>
          <w:color w:val="000000"/>
          <w:sz w:val="28"/>
          <w:szCs w:val="28"/>
        </w:rPr>
        <w:t xml:space="preserve">1 </w:t>
      </w:r>
      <w:r>
        <w:rPr>
          <w:b/>
          <w:bCs/>
          <w:i/>
          <w:iCs/>
          <w:color w:val="000000"/>
          <w:sz w:val="28"/>
          <w:szCs w:val="28"/>
        </w:rPr>
        <w:t xml:space="preserve"> отвергнись себ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№</w:t>
      </w:r>
      <w:r>
        <w:rPr>
          <w:bCs/>
          <w:i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 и возьми крест свой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№</w:t>
      </w:r>
      <w:r>
        <w:rPr>
          <w:bCs/>
          <w:iCs/>
          <w:color w:val="000000"/>
          <w:sz w:val="28"/>
          <w:szCs w:val="28"/>
        </w:rPr>
        <w:t xml:space="preserve">3 </w:t>
      </w:r>
      <w:r>
        <w:rPr>
          <w:b/>
          <w:bCs/>
          <w:i/>
          <w:iCs/>
          <w:color w:val="000000"/>
          <w:sz w:val="28"/>
          <w:szCs w:val="28"/>
        </w:rPr>
        <w:t xml:space="preserve"> и следуй за Мною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этом месте Писания мы видим три важных требования для посвящения в призв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b/>
          <w:i/>
          <w:color w:val="000000"/>
          <w:sz w:val="32"/>
          <w:szCs w:val="32"/>
        </w:rPr>
        <w:t>« Отвергнись себя»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 время жизни без Божьей мудрости и Божьего водительства у каждого человека сформировалос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ак бы свое представление о жизн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ак бы свое виденье на свою жизн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ак бы свой план для жизн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ак бы своя точка зр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ак бы характер отображающий ту мудрость, в которой он жил, и того духа, который его направлял!  И так дале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 у человека, как не суверенного духовного творения, нет абсолютно своих (им созданных) слов, мыслей и действий! Так вот, если это все формировалось до рождения свыше или после, но без Духа Святого, человеку необходимо изменить к этому отношение -</w:t>
      </w:r>
      <w:r>
        <w:rPr>
          <w:b/>
          <w:i/>
          <w:color w:val="000000"/>
          <w:sz w:val="28"/>
          <w:szCs w:val="28"/>
        </w:rPr>
        <w:t xml:space="preserve"> «отвергнись себя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словия Господа Иисуса в свете мудрости земной, бесовской,  кажутся нереальными. В свете мудрости Божьей, человек иначе и выжить не сможет, это единственный способ как войти в Помазание Духа Святого и сохранить Его, это единственный способ, чтобы жить на земле, как на небе и исполнить призвание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Это требование посвящения согласуется со следующей притчей Иисуса: </w:t>
      </w:r>
      <w:r>
        <w:rPr>
          <w:b/>
          <w:bCs/>
          <w:i/>
          <w:iCs/>
          <w:color w:val="000000"/>
          <w:sz w:val="28"/>
          <w:szCs w:val="28"/>
        </w:rPr>
        <w:t>«16 И никто к ветхой одежде не приставляет заплаты из небеленой ткани, ибо вновь пришитое отдерет от старого, и дыра будет еще хуже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7 Не вливают также вина молодого в мехи ветхие; а иначе прорываются мехи, и вино вытекает, и мехи пропадают, но вино молодое вливают в новые мехи, и сберегается то и другое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ф. 9:16,17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постол Павел в послании к Филиппийцам пишет о том, как он посвятил себя призванию от Господа. Читаем: </w:t>
      </w:r>
      <w:r>
        <w:rPr>
          <w:b/>
          <w:i/>
          <w:color w:val="000000"/>
          <w:sz w:val="28"/>
          <w:szCs w:val="28"/>
        </w:rPr>
        <w:t>«Хотя я могу, надеется и на плоть</w:t>
      </w:r>
      <w:r>
        <w:rPr>
          <w:b/>
          <w:bCs/>
          <w:i/>
          <w:iCs/>
          <w:color w:val="000000"/>
          <w:sz w:val="28"/>
          <w:szCs w:val="28"/>
        </w:rPr>
        <w:t xml:space="preserve"> Если кто другой думает надеяться на плоть, то более я…</w:t>
      </w:r>
      <w:r>
        <w:rPr>
          <w:b/>
          <w:i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ил. 3:4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деется в вопросе чего? В вопросе преуспевания, которое Савл (</w:t>
      </w:r>
      <w:r>
        <w:rPr>
          <w:i/>
          <w:color w:val="000000"/>
          <w:sz w:val="28"/>
          <w:szCs w:val="28"/>
        </w:rPr>
        <w:t>Павел</w:t>
      </w:r>
      <w:r>
        <w:rPr>
          <w:color w:val="000000"/>
          <w:sz w:val="28"/>
          <w:szCs w:val="28"/>
        </w:rPr>
        <w:t>) мог достигнуть, опираясь на свою плоть! Люди обучают свою плоть в этом мире -системе мира, мудрости мира, чтобы приобретать богатство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ел раньше рассчитывал добиться успеха в мире сем путями мир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«…5 обрезанный в восьмой день, из рода Израилева, колена Вениаминова, Еврей от Евреев, по учению фарисей, 6 по ревности - гонитель Церкви Божией, по правде законной – непорочный»</w:t>
      </w:r>
      <w:r>
        <w:rPr>
          <w:color w:val="000000"/>
          <w:sz w:val="28"/>
          <w:szCs w:val="28"/>
        </w:rPr>
        <w:t xml:space="preserve"> (Фил. 3:5,6)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десь Павел перечисляет все то, что, как он полагает, позволило бы ему преуспевать в жизни: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- он бы мог полагаться на свое образование – оно было получено сидя у ног Гамалиила (Первосвященника) с 3-х летнего возраста Павла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- он был фарисеем - это самый высокий чин после Первосвященника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- он занимал самое высокое положение в колене Вениаминовом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- он мог полагаться на происхождение своей семьи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это он бы мог полагаться и надеяться, чтобы подняться выше других, все это было его преимуществом перед другими людьм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Но что для меня было преимуществом, то ради Христа я почел тщетою»</w:t>
      </w:r>
      <w:r>
        <w:rPr>
          <w:color w:val="000000"/>
          <w:sz w:val="28"/>
          <w:szCs w:val="28"/>
        </w:rPr>
        <w:t xml:space="preserve"> (Фил. 3:7)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уквально говорит:  я обнаружил, что Помазание Иисуса сделает меня по-настоящему преуспевающим, но для того, чтобы ходить в этом Помазании, я должен перестать надеяться и полагаться на плоть и ее способности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авел не говорит, что он все потерял, он сам ради Помазания почел это тщетою. Иисус не заставлял его это делать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Что делает Павел: он перестает надеяться и уповать на одно и начинает надеяться и уповать на другое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Да и все почитаю тщетою ради превосходства познания Христа Иисуса, Господа моего: для Него я от всего отказался, и все почитаю за сор, чтобы приобрести Христа»</w:t>
      </w:r>
      <w:r>
        <w:rPr>
          <w:color w:val="000000"/>
          <w:sz w:val="28"/>
          <w:szCs w:val="28"/>
        </w:rPr>
        <w:t xml:space="preserve"> (Флп. 3:8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«превосходство познания»</w:t>
      </w:r>
      <w:r>
        <w:rPr>
          <w:color w:val="000000"/>
          <w:sz w:val="28"/>
          <w:szCs w:val="28"/>
        </w:rPr>
        <w:t xml:space="preserve"> в греческом тексте сказано </w:t>
      </w:r>
      <w:r>
        <w:rPr>
          <w:b/>
          <w:i/>
          <w:color w:val="000000"/>
          <w:sz w:val="28"/>
          <w:szCs w:val="28"/>
        </w:rPr>
        <w:t>«ради точного знания»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i/>
          <w:color w:val="000000"/>
          <w:sz w:val="28"/>
          <w:szCs w:val="28"/>
        </w:rPr>
        <w:t>«откровения»</w:t>
      </w:r>
      <w:r>
        <w:rPr>
          <w:color w:val="000000"/>
          <w:sz w:val="28"/>
          <w:szCs w:val="28"/>
        </w:rPr>
        <w:t xml:space="preserve"> (чем и является откровение) о знании приходящем через </w:t>
      </w:r>
      <w:r>
        <w:rPr>
          <w:b/>
          <w:color w:val="000000"/>
          <w:sz w:val="28"/>
          <w:szCs w:val="28"/>
        </w:rPr>
        <w:t>откровение</w:t>
      </w:r>
      <w:r>
        <w:rPr>
          <w:color w:val="000000"/>
          <w:sz w:val="28"/>
          <w:szCs w:val="28"/>
        </w:rPr>
        <w:t xml:space="preserve"> не через </w:t>
      </w:r>
      <w:r>
        <w:rPr>
          <w:b/>
          <w:color w:val="000000"/>
          <w:sz w:val="28"/>
          <w:szCs w:val="28"/>
        </w:rPr>
        <w:t>плоть</w:t>
      </w:r>
      <w:r>
        <w:rPr>
          <w:color w:val="000000"/>
          <w:sz w:val="28"/>
          <w:szCs w:val="28"/>
        </w:rPr>
        <w:t>, а через дух, Духом Святым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«и все почитаю за сор»</w:t>
      </w:r>
      <w:r>
        <w:rPr>
          <w:color w:val="000000"/>
          <w:sz w:val="28"/>
          <w:szCs w:val="28"/>
        </w:rPr>
        <w:t xml:space="preserve"> - он целенаправленно употребил  слово </w:t>
      </w:r>
      <w:r>
        <w:rPr>
          <w:b/>
          <w:i/>
          <w:color w:val="000000"/>
          <w:sz w:val="28"/>
          <w:szCs w:val="28"/>
        </w:rPr>
        <w:t xml:space="preserve">«сор», </w:t>
      </w:r>
      <w:r>
        <w:rPr>
          <w:color w:val="000000"/>
          <w:sz w:val="28"/>
          <w:szCs w:val="28"/>
        </w:rPr>
        <w:t>кто хочет ходить обсыпанный и одетый в мусор, это повлияет на его здоровье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Родители позаботились обучить его плоть, чтобы Павел был успешным в мире сем, но все это </w:t>
      </w:r>
      <w:r>
        <w:rPr>
          <w:b/>
          <w:i/>
          <w:color w:val="000000"/>
          <w:sz w:val="28"/>
          <w:szCs w:val="28"/>
        </w:rPr>
        <w:t>«сор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уша человека каждый день подвержена искушениям мира сего, всем тем, чем живет мир без Бога и как сказано в 2Петр. 1:1-4: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1 Симон Петр, раб и Апостол Иисуса Христа, принявшим с нами равно драгоценную веру по правде Бога нашего и Спасителя Иисуса Христа: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2 благодать и мир вам да умножится в познании Бога и Христа Иисуса, Господа нашего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 Как от Божественной силы Его даровано нам все потребное для жизни и благочестия, через познание Призвавшего нас славою и благостию,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которыми дарованы нам великие и драгоценные обетования, дабы вы через них соделались причастниками Божеского естества, удалившись от господствующего в мире растления похотью…»</w:t>
      </w:r>
      <w:r>
        <w:rPr>
          <w:color w:val="000000"/>
          <w:sz w:val="28"/>
          <w:szCs w:val="28"/>
        </w:rPr>
        <w:t xml:space="preserve"> В мире господствует растление похотью 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хоть плоти, похоть очей. </w:t>
      </w:r>
    </w:p>
    <w:p>
      <w:pPr>
        <w:pStyle w:val="Normal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хоть – это неконтролируемые и неуправляемые духом человека потребности его тел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хоть также можно назвать вожделением; корень слова вожделение - вождь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ождь, который направляет, управляет и руководит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ервом послании от Иоанна написано что: </w:t>
      </w:r>
      <w:r>
        <w:rPr>
          <w:b/>
          <w:bCs/>
          <w:i/>
          <w:iCs/>
          <w:color w:val="000000"/>
          <w:sz w:val="28"/>
          <w:szCs w:val="28"/>
        </w:rPr>
        <w:t xml:space="preserve">«16 Ибо все, что в мире: похоть плоти, похоть очей и гордость житейская, не есть от Отца, но от мира сего.17 И мир проходит, и похоть его, а исполняющий волю Божию пребывает вовек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Ин. 2:16.17)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се, что в мире - семя для </w:t>
      </w:r>
      <w:r>
        <w:rPr>
          <w:b/>
          <w:color w:val="000000"/>
          <w:sz w:val="28"/>
          <w:szCs w:val="28"/>
        </w:rPr>
        <w:t>похоти</w:t>
      </w:r>
      <w:r>
        <w:rPr>
          <w:color w:val="000000"/>
          <w:sz w:val="28"/>
          <w:szCs w:val="28"/>
        </w:rPr>
        <w:t xml:space="preserve"> очей и плоти. Апостол Иаков предупреждает народ Божий, что принявший семя мира согрешит. </w:t>
      </w:r>
      <w:r>
        <w:rPr>
          <w:b/>
          <w:i/>
          <w:color w:val="000000"/>
          <w:sz w:val="28"/>
          <w:szCs w:val="28"/>
        </w:rPr>
        <w:t>«13  В искушении никто не говори: Бог меня искушает; потому что Бог не искушается злом и Сам не искушает никого, 14 но каждый искушается, увлекаясь и обольщаясь собственною похотью;15 похоть же, зачав, рождает грех, а сделанный грех рождает смерть»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ак. 1:13-15).</w:t>
      </w:r>
    </w:p>
    <w:p>
      <w:pPr>
        <w:pStyle w:val="Normal"/>
        <w:widowControl w:val="false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постол Петр также просит в первом послании Петра быть внимательным к своим желаниям: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Возлюбленные! прошу вас, как пришельцев и странников, удаляться от плотских похотей, восстающих на душу…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Пет. 2:11).</w:t>
      </w:r>
    </w:p>
    <w:p>
      <w:pPr>
        <w:pStyle w:val="Normal"/>
        <w:ind w:first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Лозунг похоти: «</w:t>
      </w:r>
      <w:r>
        <w:rPr>
          <w:i/>
          <w:color w:val="000000"/>
          <w:sz w:val="28"/>
          <w:szCs w:val="28"/>
        </w:rPr>
        <w:t>Если нельзя, но очень хочется -  можн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, Павел призывает детей Божьих  к посвящению: </w:t>
      </w:r>
      <w:r>
        <w:rPr>
          <w:b/>
          <w:i/>
          <w:color w:val="000000"/>
          <w:sz w:val="28"/>
          <w:szCs w:val="28"/>
        </w:rPr>
        <w:t>«1  Итак умоляю вас, братия, милосердием Божиим, представьте тела ваши в жертву живую, святую, благоугодную Богу, для разумного служения вашего…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м. 12:1)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ждому, кто решил исполнить свое призвание, придется принять решение - </w:t>
      </w:r>
      <w:r>
        <w:rPr>
          <w:b/>
          <w:i/>
          <w:color w:val="000000"/>
          <w:sz w:val="28"/>
          <w:szCs w:val="28"/>
        </w:rPr>
        <w:t>«отвергнуть себя»,</w:t>
      </w:r>
      <w:r>
        <w:rPr>
          <w:color w:val="000000"/>
          <w:sz w:val="28"/>
          <w:szCs w:val="28"/>
        </w:rPr>
        <w:t xml:space="preserve"> а именно, как сказал Иисус: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24 Истинно, истинно говорю вам: если пшеничное зерно, пав в землю, не умрет, то останется одно; а если умрет, то принесет много плод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25 Любящий душу свою погубит ее; а ненавидящий душу свою в мир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ем</w:t>
      </w:r>
      <w:r>
        <w:rPr>
          <w:bCs/>
          <w:iCs/>
          <w:color w:val="000000"/>
          <w:sz w:val="28"/>
          <w:szCs w:val="28"/>
        </w:rPr>
        <w:t xml:space="preserve"> (в мире похотей)</w:t>
      </w:r>
      <w:r>
        <w:rPr>
          <w:b/>
          <w:bCs/>
          <w:i/>
          <w:iCs/>
          <w:color w:val="000000"/>
          <w:sz w:val="28"/>
          <w:szCs w:val="28"/>
        </w:rPr>
        <w:t xml:space="preserve"> сохранит ее в жизнь вечную.</w:t>
      </w:r>
    </w:p>
    <w:p>
      <w:pPr>
        <w:pStyle w:val="Normal"/>
        <w:widowControl w:val="false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26 Кто Мне служит, Мне да последует; и где Я, там и слуга Мой будет. И кто Мне служит, того почтит Отец Мой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. 12:24-26)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о решение станет основанием для последующих решений и действий в осуществлении призвания Божьего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32"/>
          <w:szCs w:val="32"/>
        </w:rPr>
        <w:t>«Возьми свой крест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тот крест отличается от того креста, на который пошел Иисус и на котором был распят. Иисус уже нес Свой крест, Его крестом до креста, на котором Он был распят, было Его земное служение, в которое входило задание умереть на кресте, описанном в книге пророка Исаии в 53 глав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аш крест – это наше земное призвание. Без Креста и Крови Иисуса мы не смогли бы войти в призвание, которое определено для нас - в наш крест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зять свой крест - это внести его в каждую сферу своей жизни. Ваше призвание должно заполнить всю вашу жизнь - духовную, душевную, финансовую, телесную и общественную сферы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ест - это место, где ваш ветхий человек распят и в силу вступает новый, созданный по Богу и для Бога, в Его силе и мудрости, в Его призвании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чему Иисус употребил это слово в отношении призвания? Потому, что на этой земле, где имеет место похоть, чтобы исполнить призвание нужно держать свою плоть на кресте своего призвания. Не позволяя никому и ничему отвести от призвания Божья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«</w:t>
      </w:r>
      <w:r>
        <w:rPr>
          <w:b/>
          <w:bCs/>
          <w:i/>
          <w:iCs/>
          <w:color w:val="000000"/>
          <w:sz w:val="32"/>
          <w:szCs w:val="32"/>
        </w:rPr>
        <w:t>Следуй за Мною»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В этом требовании есть важный момент - слово «за». Ни рядом, ни на расстоянии, ни справа, ни слева, а именно «за», что очень важно с точки зрения безопас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Мир без Бога похож на большое болото, где всякое неосторожное движение может быть последним и времени для принятия решений почти нет. Поэтому, все, что надо - это следовать за тем, кто знает путь домой, а также путь мыслей, слов и действий на этом болоте.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книге Притчей  описан духовный закон, который делает одним целым с тем, кто ведет: </w:t>
      </w:r>
      <w:r>
        <w:rPr>
          <w:b/>
          <w:bCs/>
          <w:i/>
          <w:iCs/>
          <w:color w:val="000000"/>
          <w:sz w:val="28"/>
          <w:szCs w:val="28"/>
        </w:rPr>
        <w:t>«20  Сын мой! словам моим внимай, и к речам моим приклони ухо тво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1 да не отходят они от глаз твоих; храни их внутри сердца твоего: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22 потому что они жизнь для того, кто нашел их, и здравие для всего тела его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тч. 4:20-22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же, Иисус учил об этом в притче о </w:t>
      </w:r>
      <w:r>
        <w:rPr>
          <w:i/>
          <w:color w:val="000000"/>
          <w:sz w:val="28"/>
          <w:szCs w:val="28"/>
        </w:rPr>
        <w:t>виноградной лоз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>«4 Пребудьте во Мне, и Я в вас. Как ветвь не может приносить плода сама собою, если не будет на лозе: так и вы, если не будете во Мне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5 Я есмь лоза, а вы ветви; кто пребывает во Мне, и Я в нем, тот приносит много плода; ибо без Меня не можете делать ничег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6 Кто не пребудет во Мне, извергнется вон, как ветвь, и засохнет; а такие [ветви] собирают и бросают в огонь, и они сгорают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7 Если пребудете во Мне и слова Мои в вас пребудут</w:t>
      </w:r>
      <w:r>
        <w:rPr>
          <w:bCs/>
          <w:iCs/>
          <w:color w:val="000000"/>
          <w:sz w:val="28"/>
          <w:szCs w:val="28"/>
        </w:rPr>
        <w:t xml:space="preserve"> (это посвящение),</w:t>
      </w:r>
      <w:r>
        <w:rPr>
          <w:b/>
          <w:bCs/>
          <w:i/>
          <w:iCs/>
          <w:color w:val="000000"/>
          <w:sz w:val="28"/>
          <w:szCs w:val="28"/>
        </w:rPr>
        <w:t xml:space="preserve"> то, чего ни пожелаете, просите, и будет вам.</w:t>
      </w:r>
    </w:p>
    <w:p>
      <w:pPr>
        <w:pStyle w:val="Normal"/>
        <w:widowControl w:val="false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>8 Тем прославится Отец Мой, если вы принесете много плода и будете Моими учениками»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н. 15:4-8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осподь Иисус, будучи посвященным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воей миссии в осуществлении Своего призвания, следовал за Отцом и никто и ничто не могли Его остановить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eme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bi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ua</w:t>
      </w:r>
    </w:hyperlink>
    <w:r>
      <w:rPr>
        <w:color w:val="000000"/>
        <w:sz w:val="20"/>
        <w:szCs w:val="20"/>
      </w:rPr>
      <w:t xml:space="preserve">  </w:t>
    </w:r>
    <w:r>
      <w:rPr>
        <w:i/>
        <w:color w:val="000000"/>
        <w:sz w:val="20"/>
        <w:szCs w:val="20"/>
      </w:rPr>
      <w:t>Класс «Призвание» Урок №7.</w:t>
    </w:r>
    <w:r>
      <w:rPr>
        <w:i/>
        <w:sz w:val="20"/>
        <w:szCs w:val="20"/>
      </w:rPr>
      <w:t xml:space="preserve"> ПРИЗВАНИЕ 4ч.                            </w:t>
    </w:r>
    <w:r>
      <w:rPr>
        <w:i/>
        <w:sz w:val="20"/>
        <w:szCs w:val="20"/>
        <w:lang w:val="en-US"/>
      </w:rPr>
      <w:t xml:space="preserve">           </w:t>
    </w:r>
    <w:r>
      <w:rPr>
        <w:i/>
        <w:sz w:val="20"/>
        <w:szCs w:val="20"/>
      </w:rPr>
      <w:t xml:space="preserve"> </w:t>
    </w:r>
    <w:r>
      <w:rPr>
        <w:sz w:val="28"/>
        <w:szCs w:val="28"/>
      </w:rPr>
      <w:t xml:space="preserve">Страница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6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t xml:space="preserve"> из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6</w:t>
    </w:r>
    <w:r>
      <w:rPr>
        <w:sz w:val="28"/>
        <w:b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mez.biz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22:00Z</dcterms:created>
  <dc:creator>1</dc:creator>
  <dc:description/>
  <cp:keywords/>
  <dc:language>en-US</dc:language>
  <cp:lastModifiedBy>Anna</cp:lastModifiedBy>
  <cp:lastPrinted>2008-06-03T13:20:00Z</cp:lastPrinted>
  <dcterms:modified xsi:type="dcterms:W3CDTF">2012-02-29T10:54:00Z</dcterms:modified>
  <cp:revision>76</cp:revision>
  <dc:subject/>
  <dc:title>Глава 2</dc:title>
</cp:coreProperties>
</file>