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териал Библейской школы «Помазание Обилия и Избытка» г. Киев.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ласс: Мудрость Божья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>Урок  № 13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лан урока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втор основных моментов 12-го урока.</w:t>
      </w:r>
    </w:p>
    <w:p>
      <w:pPr>
        <w:pStyle w:val="Normal"/>
        <w:rPr/>
      </w:pPr>
      <w:r>
        <w:rPr/>
        <w:t>1. «Спланированное» Богом и «учтенное»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чем Всемогущему Богу было нужно что-то учитыва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это за события, «учтенные» Мудростью Божьей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Базовый стих: </w:t>
      </w:r>
      <w:r>
        <w:rPr>
          <w:b/>
          <w:i/>
        </w:rPr>
        <w:t xml:space="preserve">«Мудрые наследуют славу, а глупые – бесславие» </w:t>
      </w:r>
      <w:r>
        <w:rPr/>
        <w:t>(Прит. 3:35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тор основных моментов 12-го урок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Человек – личнос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ловек – духовная личность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Внимание!!!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Вопрос: </w:t>
      </w:r>
      <w:r>
        <w:rPr>
          <w:i/>
        </w:rPr>
        <w:t xml:space="preserve">«В чем заключается одно из основных отличий человека как личности, от других невидимых и видимых Божьих творений, и это отличие также раскрывает и само качество личности?» </w:t>
      </w:r>
      <w:r>
        <w:rPr/>
        <w:t xml:space="preserve">Основное отличие состоит в том, что человек, пребывая на земле, имеет постоянное, Богом данное, право выбора. Отмечу: </w:t>
      </w:r>
      <w:r>
        <w:rPr>
          <w:i/>
        </w:rPr>
        <w:t>пока пребывает на земле</w:t>
      </w:r>
      <w:r>
        <w:rPr/>
        <w:t>. Так как это право для человека действует только на земле и именно на земле оно становится определяющим в том, какие события будут у него в вечности. Но мы говорим не просто о праве выбора между хлебом и помидором. Нет. Мы говорим о праве выбора между добром и злом. Тольк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ость имеет право выбора между добром и зл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инное право выбора предполагает возможность повторного выбо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нет права вернутся или исправится, то нет и выбо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личности за правом выбора стоит право на ошибку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2. Право на ошибку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Истина остается неизменной и постоянной при любом выборе челове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истине или в «спланированном» Богом в Его Мудрости есть все необходимое для того, чтобы человечество при любых событиях на земле могло быть восстановлено в истин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«Спланированное» Богом и «учтенно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ак, как мы уже говорили в предыдущем уроке, Бог, приняв решение сотворить вечного человека по Своему образу и подобию, планируя наполнение и обеспечение жизни человека исходя из качеств Самого Себя, также в Своей Мудрости учитывал и любой возможный его неправильный выбор. Мудрость говорит, что для Бога </w:t>
      </w:r>
      <w:r>
        <w:rPr>
          <w:b/>
          <w:i/>
          <w:sz w:val="28"/>
          <w:szCs w:val="28"/>
        </w:rPr>
        <w:t>«…нет ничего нового под солнце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Еккл. 1:9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ледовательно, мы можем сказать, что любой возможный неправильный выбор человека не будет для Бога чем-то новым, не будет неизвестным для Его Мудрости, и ставящий Его в затруднительное положение. Нет. Бог говорит: </w:t>
      </w:r>
      <w:r>
        <w:rPr>
          <w:b/>
          <w:i/>
          <w:sz w:val="28"/>
          <w:szCs w:val="28"/>
        </w:rPr>
        <w:t>«Я возвещаю от начала, что будет в конце, и от древних времен то, что еще не сделалось, говорю: Мой совет состоится, и все, что Мне угодно, Я сделаю»</w:t>
      </w:r>
      <w:r>
        <w:rPr>
          <w:sz w:val="28"/>
          <w:szCs w:val="28"/>
        </w:rPr>
        <w:t xml:space="preserve"> (Ис. 46:10)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знания подводят нас к тому, чт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«спланированном»</w:t>
      </w:r>
      <w:r>
        <w:rPr>
          <w:sz w:val="28"/>
          <w:szCs w:val="28"/>
        </w:rPr>
        <w:t xml:space="preserve"> Мудростью Божьей для земли и для человека также уже есть груп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ытий, которую Бог не планировал. Сделаю особое ударение на слова «</w:t>
      </w:r>
      <w:r>
        <w:rPr>
          <w:i/>
          <w:sz w:val="28"/>
          <w:szCs w:val="28"/>
        </w:rPr>
        <w:t>не планировал</w:t>
      </w:r>
      <w:r>
        <w:rPr>
          <w:sz w:val="28"/>
          <w:szCs w:val="28"/>
        </w:rPr>
        <w:t xml:space="preserve">». Но, как результат возможного непослушания личности, человека, Бог их учитывал. То есть, мы не можем сказать, и это будет неправильно сказать, что эти </w:t>
      </w:r>
      <w:r>
        <w:rPr>
          <w:i/>
          <w:sz w:val="28"/>
          <w:szCs w:val="28"/>
        </w:rPr>
        <w:t>«учтенные»</w:t>
      </w:r>
      <w:r>
        <w:rPr>
          <w:sz w:val="28"/>
          <w:szCs w:val="28"/>
        </w:rPr>
        <w:t xml:space="preserve"> Богом в Его Мудрости события – истина. Нет. Они учтены, как возможный результат непослушания. Следовательно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Мудрости Божьей для земли и для человека уже есть две группы событий: «запланированные» Богом и «учтенные» Им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подобно тому, как в семье стало известно, что будет ребенок. И любящие родители тут же начинают смотреть, что и как должно стоять в квартире для безопасности жизни их будущего ребенка. Они не планируют, что ребенок что-то засунет в розетки или поскользнется на паркете, они не планируют, что он зацепит вазу на столе, они не планируют, что он возьмет ножик в тумбочке. Но они все это заблаговременно учитывают в целях безопасности жизни будуще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чем Всемогущему Богу было нужно что-то учитыват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никает вопрос: «З</w:t>
      </w:r>
      <w:r>
        <w:rPr>
          <w:i/>
          <w:sz w:val="28"/>
          <w:szCs w:val="28"/>
        </w:rPr>
        <w:t xml:space="preserve">ачем Богу что-либо учитывать, ведь Он же Бог?» </w:t>
      </w:r>
      <w:r>
        <w:rPr>
          <w:sz w:val="28"/>
          <w:szCs w:val="28"/>
        </w:rPr>
        <w:t>В том то и дело, что у Бога не бывает чего-то непредвиденного. Он – Бог. Но ответ даже не в этом, давайте ответим на поставленный вопрос в свете 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дьте внимательны!!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ак только Бог решил сотворить человека вечным, духовным творением во плоти с правом выбора, это решение со стороны Бога тут же предполагало обязательный учет всех возможных ошибок человека</w:t>
      </w:r>
      <w:r>
        <w:rPr>
          <w:rFonts w:cs="Times New Roman" w:ascii="Times New Roman" w:hAnsi="Times New Roman"/>
          <w:sz w:val="28"/>
          <w:szCs w:val="28"/>
        </w:rPr>
        <w:t>. Так как спланировать все совершенное для совершенного человека на вечность, дать ему право выбора между добром и злом и при этом не учесть его возможных ошибок, выглядит либо как недостаток мудрости, либо как спланированное убийство. Но Бог не только Мудрый, Он еще и Любовь. Говоря о Мудрости Божьей, нам всегда необходимо об этом помн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так, как мы видим, решение Божье сотворить человека личностью, также сразу же предполагает со стороны Творца и необходимость того, чтобы Он учел в Своей Мудрости все возможные, незапланированные действия челове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то подобно тому, как конструкторы и инженеры, создавая корабль, не планируют все возможные, чрезвычайные происшествия с ним в море или океане. Но, учтя их, они определяют, где на корабле будут размещены спасательные жилеты, круги, а также спасательные шлюпки и их количество. Их размещение на корабле планируют как </w:t>
      </w:r>
      <w:r>
        <w:rPr>
          <w:rFonts w:cs="Times New Roman" w:ascii="Times New Roman" w:hAnsi="Times New Roman"/>
          <w:i/>
          <w:sz w:val="28"/>
          <w:szCs w:val="28"/>
        </w:rPr>
        <w:t>«необходимое»</w:t>
      </w:r>
      <w:r>
        <w:rPr>
          <w:rFonts w:cs="Times New Roman" w:ascii="Times New Roman" w:hAnsi="Times New Roman"/>
          <w:sz w:val="28"/>
          <w:szCs w:val="28"/>
        </w:rPr>
        <w:t xml:space="preserve"> при возникновении того, что ими учтено: шторм, ураган, аварии и т.д. с целью сохранения жизни пассажир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имание!!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Любовь, давая выбор человеку, всегда учитывает все возможные последствия, чтобы при любом выборе любовь продолжала быть доступной. </w:t>
      </w:r>
      <w:r>
        <w:rPr>
          <w:rFonts w:cs="Times New Roman" w:ascii="Times New Roman" w:hAnsi="Times New Roman"/>
          <w:b/>
          <w:i/>
          <w:sz w:val="28"/>
          <w:szCs w:val="28"/>
        </w:rPr>
        <w:t>«Любовь никогда не перестает…»</w:t>
      </w:r>
      <w:r>
        <w:rPr>
          <w:rFonts w:cs="Times New Roman" w:ascii="Times New Roman" w:hAnsi="Times New Roman"/>
          <w:sz w:val="28"/>
          <w:szCs w:val="28"/>
        </w:rPr>
        <w:t xml:space="preserve"> (1Кор. 13:8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нно поэтому Бог в Своей Мудрости учел любой возможный, неправильный выбор человека и все его возможные события как последствие. И также Бог учел то, как эти незапланированные Им события будут отражаться на каждой сфере человеческой жизни: духовной, душевной и телесной. Формируя в жизни человека события, которые Бог не планировал, Давид в пишет: </w:t>
      </w:r>
      <w:r>
        <w:rPr>
          <w:b/>
          <w:i/>
          <w:sz w:val="28"/>
          <w:szCs w:val="28"/>
        </w:rPr>
        <w:t>«в Твоей книге записаны все дни, для меня назначенные, когда ни одного из них еще не было»</w:t>
      </w:r>
      <w:r>
        <w:rPr>
          <w:sz w:val="28"/>
          <w:szCs w:val="28"/>
        </w:rPr>
        <w:t xml:space="preserve"> (Пс. 138:16, 17). Записа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се дни не только совершенной воли Божьей, но и дни в возможный период времени, когда человек (лишенный славы и несовершенный) будет жить в несовершенном бесслав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«Учтенное»</w:t>
      </w:r>
      <w:r>
        <w:rPr>
          <w:sz w:val="28"/>
          <w:szCs w:val="28"/>
        </w:rPr>
        <w:t xml:space="preserve"> Богом в Его Мудрости для жизни человека и земли можно также сравнить с наличием ремней и подушек безопасности в машине. Их присутствие говорит не о том, что инженером машины заранее уже запланировано возможное дорожное происшествие. Нет. Их наличие говорит о том, что разнообразные возможные происшествия ими учтены для безопасности водителя. Написано:</w:t>
      </w:r>
      <w:r>
        <w:rPr/>
        <w:t xml:space="preserve"> </w:t>
      </w:r>
      <w:r>
        <w:rPr>
          <w:b/>
          <w:i/>
          <w:sz w:val="28"/>
          <w:szCs w:val="28"/>
        </w:rPr>
        <w:t xml:space="preserve">«Праведен Господь во всех путях Своих и </w:t>
      </w:r>
      <w:r>
        <w:rPr>
          <w:b/>
          <w:i/>
          <w:sz w:val="28"/>
          <w:szCs w:val="28"/>
          <w:u w:val="single"/>
        </w:rPr>
        <w:t>благ во всех делах Своих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(Пс. 144: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мание!!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ходя из всего выше сказанного также важно отметить то ,что планируя жизнь вечного человека, Бог в Своей Мудрости также параллельно планировал и все необходимые Свои действия как Творца, Любящего Отца и Бога каждого человека. Планировал Свои действия как в совершенном плане, так и в возможных, допущенных человеком событиях, которых нет в Его совершенном плане. Следовательно, что бы не происходило на земле и в жизни человека после слов </w:t>
      </w:r>
      <w:r>
        <w:rPr>
          <w:b/>
          <w:i/>
          <w:sz w:val="28"/>
          <w:szCs w:val="28"/>
        </w:rPr>
        <w:t>«да будет…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8"/>
          <w:szCs w:val="28"/>
        </w:rPr>
        <w:t>Бог не сидит и не думает, что Ему делать и как реагировать на какие-либо действия и события как на земле, так и в жизни человека, Он уже знае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исано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Ведомы Богу от вечности все дела Его» </w:t>
      </w:r>
      <w:r>
        <w:rPr>
          <w:sz w:val="28"/>
          <w:szCs w:val="28"/>
        </w:rPr>
        <w:t>(Деян.15:18), и ведомы как в Его совершенной воле для совершенного человека, так и после возможного появления греха на земле для несовершенного челове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мание!!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ежде создания мира» Божье планирование в Его Мудрости для земли и для человека происходило в двух параллельных направлениях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ервое направление: </w:t>
      </w:r>
      <w:r>
        <w:rPr>
          <w:sz w:val="28"/>
          <w:szCs w:val="28"/>
          <w:u w:val="single"/>
        </w:rPr>
        <w:t>совершенная воля Божья для совершенной земли и совершенного человека, и Его действия во всем совершенн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торое направление: </w:t>
      </w:r>
      <w:r>
        <w:rPr>
          <w:sz w:val="28"/>
          <w:szCs w:val="28"/>
          <w:u w:val="single"/>
        </w:rPr>
        <w:t>в случае уклонения человека от совершенной воли Божьей, что Он будет делать в период восстановления Своей совершенной воли в жизни уже несоверше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овательно, наличие у человека права выбора между добром и злом, данное Богом в промежутке времени «прежде создания мира», в свете Божьей Мудрости  уже говорило о том, что у Бога все возможные ошибки человека уже были учтены, а выход из них – запланирован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, этого в первых главах книги Бытие не видно, но Бог совершен во всех своих путях, и Он не начинает чего-то делать, не закончив этого прежде. </w:t>
      </w:r>
      <w:r>
        <w:rPr>
          <w:b/>
          <w:i/>
          <w:sz w:val="28"/>
          <w:szCs w:val="28"/>
        </w:rPr>
        <w:t>«Конец дела лучше начала его…»</w:t>
      </w:r>
      <w:r>
        <w:rPr>
          <w:sz w:val="28"/>
          <w:szCs w:val="28"/>
        </w:rPr>
        <w:t xml:space="preserve"> (Еккл. 7: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у Мудрость Божью хорошо видно из слов Божьих, обращенных к падшему, ангельскому духу, к сатане после того, как человек сделал свой неправильный выбор. Читаем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...вражду положу между тобою и между женою, и между семенем твоим и между семенем ее; оно будет поражать тебя в голову, а ты будешь жалить его в пяту» </w:t>
      </w:r>
      <w:r>
        <w:rPr>
          <w:sz w:val="28"/>
          <w:szCs w:val="28"/>
        </w:rPr>
        <w:t>(Быт. 3:14). Как мы видим из Слов Божьих, незапланированные Богом действия Адама не застали Его врасплох, потому что они были учтены. Бог говорит сатане, зная о будущих событиях на земле в жизни людей, что ему предсто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нтересен такой факт: люди после грехопадения стали планировать свое будущее, учитывая ошибки людей прошлого. И делая это, они и сами не имеют будущего, оставаясь в прошлом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Бог же, планируя все для земли и для человека, учитывает возможные ошибки человека в будущем, чтобы человек не остался в прошло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Что это за события, «учтенные» Мудростью Божьей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перь давайте поговорим о том, </w:t>
      </w:r>
      <w:r>
        <w:rPr>
          <w:rFonts w:cs="Times New Roman" w:ascii="Times New Roman" w:hAnsi="Times New Roman"/>
          <w:sz w:val="28"/>
          <w:szCs w:val="28"/>
          <w:u w:val="single"/>
        </w:rPr>
        <w:t>что это за события, «учтенные» Мудростью Божьей для земли и для человек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нем с такого примера: представим такую картину – вы приходите с работы и, открыв дверь квартиры, в коридоре видите крепость из стульев и старых коробок. И вдруг, из этой крепости выползает маленький ваш пятилетний сын и говорит: </w:t>
      </w:r>
      <w:r>
        <w:rPr>
          <w:rFonts w:cs="Times New Roman" w:ascii="Times New Roman" w:hAnsi="Times New Roman"/>
          <w:i/>
          <w:sz w:val="28"/>
          <w:szCs w:val="28"/>
        </w:rPr>
        <w:t xml:space="preserve">«Это мой дом, и я буду в нем жить». </w:t>
      </w:r>
      <w:r>
        <w:rPr>
          <w:rFonts w:cs="Times New Roman" w:ascii="Times New Roman" w:hAnsi="Times New Roman"/>
          <w:sz w:val="28"/>
          <w:szCs w:val="28"/>
        </w:rPr>
        <w:t xml:space="preserve">Какой будет ваша реакция? Убрать. Почему? Эта крепость мешает. А почему мешает? Потому что она не запланирована быть в коридоре. Но этому </w:t>
      </w:r>
      <w:r>
        <w:rPr>
          <w:rFonts w:cs="Times New Roman" w:ascii="Times New Roman" w:hAnsi="Times New Roman"/>
          <w:i/>
          <w:sz w:val="28"/>
          <w:szCs w:val="28"/>
        </w:rPr>
        <w:t>«королю</w:t>
      </w:r>
      <w:r>
        <w:rPr>
          <w:rFonts w:cs="Times New Roman" w:ascii="Times New Roman" w:hAnsi="Times New Roman"/>
          <w:sz w:val="28"/>
          <w:szCs w:val="28"/>
        </w:rPr>
        <w:t>» не мешает. Он бы еще одну крепость построи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дном из псалмов Давида Бог говорит: </w:t>
      </w:r>
      <w:r>
        <w:rPr>
          <w:b/>
          <w:i/>
          <w:sz w:val="28"/>
          <w:szCs w:val="28"/>
        </w:rPr>
        <w:t xml:space="preserve">«Если Господь не созиждет дома…» </w:t>
      </w:r>
      <w:r>
        <w:rPr>
          <w:sz w:val="28"/>
          <w:szCs w:val="28"/>
        </w:rPr>
        <w:t>(Пс. 126:1). Другими словами, если Он его не запланировал, если этот дом не соответствует тому, что запланировал Бог в Своей Мудрости,</w:t>
      </w:r>
      <w:r>
        <w:rPr>
          <w:b/>
          <w:i/>
          <w:sz w:val="28"/>
          <w:szCs w:val="28"/>
        </w:rPr>
        <w:t xml:space="preserve"> «…напрасно трудятся строящие его…» </w:t>
      </w:r>
      <w:r>
        <w:rPr>
          <w:sz w:val="28"/>
          <w:szCs w:val="28"/>
        </w:rPr>
        <w:t>(Пс. 126:1). Заметьте, они трудятся, и внешне ничего не говорит о напрасности их труда, но этого дома в Божьем плане нет, там должен стоять стадион. Но дом построили. Несложно догадаться, что будет с этим домом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дальше говориться: </w:t>
      </w:r>
      <w:r>
        <w:rPr>
          <w:b/>
          <w:i/>
          <w:sz w:val="28"/>
          <w:szCs w:val="28"/>
        </w:rPr>
        <w:t>«…если Господь не охранит города</w:t>
      </w:r>
      <w:r>
        <w:rPr>
          <w:sz w:val="28"/>
          <w:szCs w:val="28"/>
        </w:rPr>
        <w:t xml:space="preserve"> (другими словами, в этом городе живут не Божьими путями),</w:t>
      </w:r>
      <w:r>
        <w:rPr>
          <w:b/>
          <w:i/>
          <w:sz w:val="28"/>
          <w:szCs w:val="28"/>
        </w:rPr>
        <w:t xml:space="preserve"> напрасно бодрствует страж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прасно вы рано встаете, поздно просиживаете, едите хлеб печали…» </w:t>
      </w:r>
      <w:r>
        <w:rPr>
          <w:sz w:val="28"/>
          <w:szCs w:val="28"/>
        </w:rPr>
        <w:t xml:space="preserve">(Пс. 126:2).Они жертвуют временем, вкладывают огромные средства и прилагают огромные усилия, но мира в духе нет, и радость от сделанного не приходит, </w:t>
      </w:r>
      <w:r>
        <w:rPr>
          <w:b/>
          <w:i/>
          <w:sz w:val="28"/>
          <w:szCs w:val="28"/>
        </w:rPr>
        <w:t xml:space="preserve">«…тогда как возлюбленному </w:t>
      </w:r>
      <w:r>
        <w:rPr>
          <w:sz w:val="28"/>
          <w:szCs w:val="28"/>
        </w:rPr>
        <w:t>(или тому, кто живет в соответствии с Его планом и намерениями)</w:t>
      </w:r>
      <w:r>
        <w:rPr>
          <w:b/>
          <w:i/>
          <w:sz w:val="28"/>
          <w:szCs w:val="28"/>
        </w:rPr>
        <w:t xml:space="preserve"> Своему Он дает сон» </w:t>
      </w:r>
      <w:r>
        <w:rPr>
          <w:sz w:val="28"/>
          <w:szCs w:val="28"/>
        </w:rPr>
        <w:t>(Пс. 126:2)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 события на земле и в жизни человека, которые не соответствуют тому, что запланировал Бог в Своей Мудрости, являются учтенными Богом, но не запланирован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г не планировал для земли и для человека грех или непослушание, но возможность такого его действия Он уче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г не планировал в жизни человека состояние его духа – страх, но возможность его проявления в жизни человека Он уче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г не планировал для земли и для человека проклятия, но возможность его появления на земле и в жизни человека Бог у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г не планировал ни духовную, ни физическую смерть человека и всех творений земли, но возможность ее появления, как в жизни человека, так и на земле, Он у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никает вопрос: «</w:t>
      </w:r>
      <w:r>
        <w:rPr>
          <w:i/>
          <w:sz w:val="28"/>
          <w:szCs w:val="28"/>
        </w:rPr>
        <w:t>Заче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 прост, чтобы в Своей Мудрости сразу планировать то, что будет устранять все </w:t>
      </w:r>
      <w:r>
        <w:rPr>
          <w:i/>
          <w:sz w:val="28"/>
          <w:szCs w:val="28"/>
        </w:rPr>
        <w:t xml:space="preserve">«учтенное» </w:t>
      </w:r>
      <w:r>
        <w:rPr>
          <w:sz w:val="28"/>
          <w:szCs w:val="28"/>
        </w:rPr>
        <w:t>как с земли, так 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Истину невозможно изменить, остановить или отменить, но в Ней уже есть все необходимое, чтобы остановить, устранить или отменить то, чего в Ней нет.</w:t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eme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bi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   </w:t>
    </w:r>
    <w:r>
      <w:rPr>
        <w:i/>
        <w:sz w:val="20"/>
        <w:szCs w:val="20"/>
      </w:rPr>
      <w:t xml:space="preserve">Класс «Мудрость Божья». Урок  № 13.                                                                  </w:t>
    </w: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6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14:00Z</dcterms:created>
  <dc:creator>User</dc:creator>
  <dc:description/>
  <cp:keywords/>
  <dc:language>en-US</dc:language>
  <cp:lastModifiedBy>user</cp:lastModifiedBy>
  <cp:lastPrinted>2011-08-12T18:16:00Z</cp:lastPrinted>
  <dcterms:modified xsi:type="dcterms:W3CDTF">2012-11-18T14:26:00Z</dcterms:modified>
  <cp:revision>171</cp:revision>
  <dc:subject/>
  <dc:title>Материал Библейской школы «Помазание Обилия и Избытка» г</dc:title>
</cp:coreProperties>
</file>