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атериал Библейской школы «Помазание Обилия и Избытка» г. Киев.</w:t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ласс: Мудрость Божья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32"/>
          <w:szCs w:val="32"/>
        </w:rPr>
        <w:t>Урок  № 14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лан урока: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Повтор основных моментов 13-го уро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Запланированное» Богом для устранения «учтенного».</w:t>
      </w:r>
    </w:p>
    <w:p>
      <w:pPr>
        <w:pStyle w:val="Normal"/>
        <w:rPr/>
      </w:pPr>
      <w:r>
        <w:rPr/>
        <w:t>2.</w:t>
      </w:r>
      <w:r>
        <w:rPr>
          <w:i/>
        </w:rPr>
        <w:t xml:space="preserve"> </w:t>
      </w:r>
      <w:r>
        <w:rPr/>
        <w:t>Какое отношение к «учтенному» должно быть у челове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азовый стих: </w:t>
      </w:r>
      <w:r>
        <w:rPr>
          <w:b/>
          <w:i/>
        </w:rPr>
        <w:t xml:space="preserve">«Мудрые наследуют славу, а глупые – бесславие» </w:t>
      </w:r>
      <w:r>
        <w:rPr/>
        <w:t>(Прит. 3:35)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тор основных моментов 13-го урока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«Спланированное» Богом и «учтенное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В Мудрости Божьей для земли и для человека уже есть две группы событий: «запланированные» Богом и «учтенные» И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удьте внимательны!!!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Как только Бог решил сотворить человека вечным, духовным творением во плоти с правом выбора, это решение со стороны Бога тут же предполагало обязательный учет всех возможных ошибок человека</w:t>
      </w:r>
      <w:r>
        <w:rPr>
          <w:rFonts w:cs="Times New Roman" w:ascii="Times New Roman" w:hAnsi="Times New Roman"/>
          <w:sz w:val="24"/>
          <w:szCs w:val="24"/>
        </w:rPr>
        <w:t>. Так как спланировать все совершенное для совершенного человека на вечность, дать ему право выбора между добром и злом и при этом не учесть его возможных ошибок, выглядит либо как недостаток мудрости, либо как спланированное убийство. Но Бог не только Мудрый, Он еще и Любовь. Говоря о Мудрости Божьей, нам всегда необходимо об этом помнить.</w:t>
      </w:r>
    </w:p>
    <w:p>
      <w:pPr>
        <w:pStyle w:val="Style19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 xml:space="preserve">Любовь, давая выбор человеку, всегда учитывает все возможные последствия, чтобы при любом выборе любовь продолжала быть доступной. </w:t>
      </w:r>
      <w:r>
        <w:rPr>
          <w:rFonts w:cs="Times New Roman" w:ascii="Times New Roman" w:hAnsi="Times New Roman"/>
          <w:b/>
          <w:i/>
          <w:sz w:val="24"/>
          <w:szCs w:val="24"/>
        </w:rPr>
        <w:t>«Любовь никогда не перестает…»</w:t>
      </w:r>
      <w:r>
        <w:rPr>
          <w:rFonts w:cs="Times New Roman" w:ascii="Times New Roman" w:hAnsi="Times New Roman"/>
          <w:sz w:val="24"/>
          <w:szCs w:val="24"/>
        </w:rPr>
        <w:t xml:space="preserve"> (1Кор. 13:8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г не сидит и не думает, что Ему делать и как реагировать на какие-либо действия и события как на земле, так и в жизни человека, Он уже знает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Написано:</w:t>
      </w:r>
      <w:r>
        <w:rPr>
          <w:b/>
        </w:rPr>
        <w:t xml:space="preserve"> </w:t>
      </w:r>
      <w:r>
        <w:rPr>
          <w:b/>
          <w:i/>
        </w:rPr>
        <w:t xml:space="preserve">«Ведомы Богу от вечности все дела Его» </w:t>
      </w:r>
      <w:r>
        <w:rPr/>
        <w:t>(Деян.15:18), и ведомы как в Его совершенной воле для совершенного человека, так и после возможного появления греха на земле для несовершенного человека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Внимание!!!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«Прежде создания мира» Божье планирование в Его Мудрости для земли и для человека происходило в двух параллельных направлениях: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- первое направление: </w:t>
      </w:r>
      <w:r>
        <w:rPr>
          <w:u w:val="single"/>
        </w:rPr>
        <w:t>совершенная воля Божья для совершенной земли и совершенного человека, и Его действия во всем совершенном;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- второе направление: </w:t>
      </w:r>
      <w:r>
        <w:rPr>
          <w:u w:val="single"/>
        </w:rPr>
        <w:t>в случае уклонения человека от совершенной воли Божьей, что Он будет делать в период восстановления Своей совершенной воли в жизни уже несовершенного челове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Что это за события, «учтенные» Мудростью Божьей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Теперь давайте поговорим о том: </w:t>
      </w:r>
      <w:r>
        <w:rPr>
          <w:rFonts w:cs="Times New Roman" w:ascii="Times New Roman" w:hAnsi="Times New Roman"/>
          <w:sz w:val="24"/>
          <w:szCs w:val="24"/>
          <w:u w:val="single"/>
        </w:rPr>
        <w:t>что это за события, «учтенные» Мудростью Божьей для земли и для человека?</w:t>
      </w:r>
    </w:p>
    <w:p>
      <w:pPr>
        <w:pStyle w:val="Style19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Все события на земле и в жизни человека, которые не соответствуют тому, что запланировал Бог в Своей Мудрости, являются учтенными Богом, но не запланированны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Истину невозможно изменить, остановить или отменить, но в Ней уже есть все необходимое, чтобы остановить, устранить или отменить то, чего в Ней нет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«Запланированное» Богом для устранения «учтенного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тывая все возможные ошибки человека, Бог еще прежде его воплощения также запланировал методы и инструменты их устранения. И то, чем именно будет устраняться </w:t>
      </w:r>
      <w:r>
        <w:rPr>
          <w:i/>
          <w:sz w:val="28"/>
          <w:szCs w:val="28"/>
        </w:rPr>
        <w:t>«учтенное»</w:t>
      </w:r>
      <w:r>
        <w:rPr>
          <w:sz w:val="28"/>
          <w:szCs w:val="28"/>
        </w:rPr>
        <w:t>, можно сравнить со снегоуборочной машиной, запланированной Управлением Жилищно-коммунального хозяйства. Она запланирована для уборки снега на улицах района. Но чем является снег? Тем, что запланировано ЖЕК-ом или тем, что учтено? Тем, что учтено. Наличие же снегоуборочной машины в ЖЕК-е запланировано, и запланировано для уборки или устранения того, что учтено – снега.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г не планировал возможные ошибки вечного человека, но, зная качества и способности человека, Он их учитывал, а выход из ошибок – планировал.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Вход в грех был учтен, а выход из греха – запланирован!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«...Дела Его были совершены еще в начале мира» </w:t>
      </w:r>
      <w:r>
        <w:rPr>
          <w:sz w:val="28"/>
          <w:szCs w:val="28"/>
        </w:rPr>
        <w:t>(Евр. 4:3)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едовательно, Бог в Своей Мудрости спланировал выход из греха не тогда, когда сотворил человека, а еще «прежде создания мира». Поэтому то, что сделал Адам, послушав сатану, не поставило Бога в затруднительную ситуацию. Он – Бог. Такие действия Адама были учтены, а выход из них и их последствий был запланирован. В Писании написано: </w:t>
      </w:r>
      <w:r>
        <w:rPr>
          <w:b/>
          <w:i/>
          <w:sz w:val="28"/>
          <w:szCs w:val="28"/>
        </w:rPr>
        <w:t xml:space="preserve">«Агнец </w:t>
      </w:r>
      <w:r>
        <w:rPr>
          <w:sz w:val="28"/>
          <w:szCs w:val="28"/>
        </w:rPr>
        <w:t>(жертвенный)</w:t>
      </w:r>
      <w:r>
        <w:rPr>
          <w:b/>
          <w:i/>
          <w:sz w:val="28"/>
          <w:szCs w:val="28"/>
        </w:rPr>
        <w:t xml:space="preserve"> предназначенный еще прежде создания мир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Пет. 1:19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Тогда, когда еще ничего не было сотворено: ни Адама, ни Люцифера, ни земли, ни начальных пылинок Вселенной. Но Агнец Божий уже был: </w:t>
      </w:r>
      <w:r>
        <w:rPr>
          <w:b/>
          <w:i/>
          <w:sz w:val="28"/>
          <w:szCs w:val="28"/>
        </w:rPr>
        <w:t>«Агнца закланного от создания мир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ткр. 13:8)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этому, когда человек, Адам согрешил или сделал свой неправильный выбор, в ту же секунду Богом был приведен в действие план вывода человека из-под власти греха. Написано:</w:t>
      </w:r>
      <w:r>
        <w:rPr>
          <w:b/>
          <w:bCs/>
          <w:i/>
          <w:iCs/>
          <w:sz w:val="28"/>
          <w:szCs w:val="28"/>
        </w:rPr>
        <w:t xml:space="preserve"> «...зная, что не тленным серебром или золотом искуплены вы от суетной жизни, преданной вам от отцов, но драгоценною Кровию Христа, как непорочного и чистого </w:t>
      </w:r>
      <w:r>
        <w:rPr>
          <w:b/>
          <w:bCs/>
          <w:i/>
          <w:iCs/>
          <w:sz w:val="28"/>
          <w:szCs w:val="28"/>
          <w:u w:val="single"/>
        </w:rPr>
        <w:t>Агнца, предназначенного еще прежде создания</w:t>
      </w:r>
      <w:r>
        <w:rPr>
          <w:b/>
          <w:bCs/>
          <w:i/>
          <w:iCs/>
          <w:sz w:val="28"/>
          <w:szCs w:val="28"/>
        </w:rPr>
        <w:t xml:space="preserve"> мира, но явившегося в последние времена для вас...» </w:t>
      </w:r>
      <w:r>
        <w:rPr>
          <w:iCs/>
          <w:sz w:val="28"/>
          <w:szCs w:val="28"/>
        </w:rPr>
        <w:t>(1 Пет. 1:18–20).</w:t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 xml:space="preserve">«Мне, наименьшему из всех святых, дана благодать сия - благовествовать язычникам неисследимое богатство Христово и открыть всем, в чем состоит домостроительство тайны, сокрывавшейся от вечности в Боге, создавшем все Иисусом Христом, дабы ныне соделалась известною через Церковь начальством и властям на небесах многоразличная премудрость Божия, </w:t>
      </w:r>
      <w:r>
        <w:rPr>
          <w:b/>
          <w:bCs/>
          <w:i/>
          <w:iCs/>
          <w:sz w:val="28"/>
          <w:szCs w:val="28"/>
          <w:u w:val="single"/>
        </w:rPr>
        <w:t xml:space="preserve">по предвечному определению, которое Он исполнил во Христе Иисусе, </w:t>
      </w:r>
      <w:r>
        <w:rPr>
          <w:b/>
          <w:bCs/>
          <w:i/>
          <w:iCs/>
          <w:sz w:val="28"/>
          <w:szCs w:val="28"/>
        </w:rPr>
        <w:t>Господе нашем»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(Еф. 3:8–11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видим, что выше представленные события из Писания не являются Божьей реакцией на грех, но они запланированы Им еще «прежде создания мира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имание!!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планированные Богом с конкретной целью: для устранения </w:t>
      </w:r>
      <w:r>
        <w:rPr>
          <w:i/>
          <w:sz w:val="28"/>
          <w:szCs w:val="28"/>
        </w:rPr>
        <w:t xml:space="preserve">«учтенного» </w:t>
      </w:r>
      <w:r>
        <w:rPr>
          <w:sz w:val="28"/>
          <w:szCs w:val="28"/>
        </w:rPr>
        <w:t>как в жизни человека, так и земли. Для устранения несоответствия истине или грех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Итак, все события, которые Бог не планировал в истине для человека, являются учтенными событиями. Они учтены Богом для устранения их на пути истины в жизни тех, кто решил жить в истине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...всякий, кто призовет имя Господне, спасется»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Рим. 10:13),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ли будет снова иметь доступ к тому, что спланировал Бог для него в отрезке времени еще «прежде создания мира»,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 истине.</w:t>
      </w:r>
    </w:p>
    <w:p>
      <w:pPr>
        <w:pStyle w:val="TextBodyIndent"/>
        <w:ind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FR1"/>
        <w:numPr>
          <w:ilvl w:val="0"/>
          <w:numId w:val="2"/>
        </w:numPr>
        <w:rPr/>
      </w:pPr>
      <w:r>
        <w:rPr>
          <w:sz w:val="28"/>
          <w:szCs w:val="28"/>
        </w:rPr>
        <w:t>То, что есть в совершенной воле Божьей для земли и для человека не изменится никогда, а тому, чего в ней нет, в случае его появления, придется измениться или оно будет устран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фиксируйте слово </w:t>
      </w:r>
      <w:r>
        <w:rPr>
          <w:i/>
          <w:sz w:val="28"/>
          <w:szCs w:val="28"/>
        </w:rPr>
        <w:t>«устранение»</w:t>
      </w:r>
      <w:r>
        <w:rPr>
          <w:sz w:val="28"/>
          <w:szCs w:val="28"/>
        </w:rPr>
        <w:t xml:space="preserve">. Не </w:t>
      </w:r>
      <w:r>
        <w:rPr>
          <w:i/>
          <w:sz w:val="28"/>
          <w:szCs w:val="28"/>
        </w:rPr>
        <w:t>«приспосабливание»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«привыкание»</w:t>
      </w:r>
      <w:r>
        <w:rPr>
          <w:sz w:val="28"/>
          <w:szCs w:val="28"/>
        </w:rPr>
        <w:t xml:space="preserve">, а </w:t>
      </w:r>
      <w:r>
        <w:rPr>
          <w:i/>
          <w:sz w:val="28"/>
          <w:szCs w:val="28"/>
        </w:rPr>
        <w:t>«устранение»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…Нечестивые же не поживут на земле»</w:t>
      </w:r>
      <w:r>
        <w:rPr>
          <w:sz w:val="28"/>
          <w:szCs w:val="28"/>
        </w:rPr>
        <w:t xml:space="preserve"> (Прит. 10:3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имер, Бог, выполняя обещанное Аврааму (Быт.15:13, 14), устранял все, что препятствовало осуществлению этого в его потомках. Разделение моря (Исх. 14:16), манна (Исх. 16:4) и так далее, события и действия, которые Он для этого осуществлял, не были тем, что Он запланировал в своей совершенной воле для человека в промежутке времени «прежде создания мира». Но это были события и действия, запланированные Им для устранения учтенных Им препятствий в осуществлении восстановления человека в ис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numPr>
          <w:ilvl w:val="0"/>
          <w:numId w:val="2"/>
        </w:numPr>
        <w:rPr/>
      </w:pPr>
      <w:r>
        <w:rPr>
          <w:sz w:val="28"/>
          <w:szCs w:val="28"/>
        </w:rPr>
        <w:t>Все, чего нет в истине – этого нет, ему не отведено места на земле и в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 возможные события, которые Мудрость Божья учла, Она учла с целью, чтобы не было препятствий для осуществления того, что Она запланировал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ак сказано по этому поводу в книге Притчей: </w:t>
      </w:r>
      <w:r>
        <w:rPr>
          <w:rFonts w:cs="Times New Roman" w:ascii="Times New Roman" w:hAnsi="Times New Roman"/>
          <w:b/>
          <w:i/>
          <w:sz w:val="28"/>
          <w:szCs w:val="28"/>
        </w:rPr>
        <w:t>«Посему ходи путем добрых и держись стезей праведников, потому что праведные будут жить на земле, и непорочные пребудут на ней; а беззаконные будут истреблены с земли, и вероломные искоренены из нее»</w:t>
      </w:r>
      <w:r>
        <w:rPr>
          <w:rFonts w:cs="Times New Roman" w:ascii="Times New Roman" w:hAnsi="Times New Roman"/>
          <w:sz w:val="28"/>
          <w:szCs w:val="28"/>
        </w:rPr>
        <w:t xml:space="preserve"> (Прит. 2:22, 23)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Ярким примером того, что Богом запланировано для устранения </w:t>
      </w:r>
      <w:r>
        <w:rPr>
          <w:rFonts w:cs="Times New Roman" w:ascii="Times New Roman" w:hAnsi="Times New Roman"/>
          <w:i/>
          <w:sz w:val="28"/>
          <w:szCs w:val="28"/>
        </w:rPr>
        <w:t>«учтенного»</w:t>
      </w:r>
      <w:r>
        <w:rPr>
          <w:rFonts w:cs="Times New Roman" w:ascii="Times New Roman" w:hAnsi="Times New Roman"/>
          <w:sz w:val="28"/>
          <w:szCs w:val="28"/>
        </w:rPr>
        <w:t>, есть центральная нервная система в теле человека. Бог не планировал порезы, переломы и ожоги, но Он их учел и вложил во все тело человека чувствительные нервы, с целью, чтобы человек знал, что если что-то не так его в теле, сразу принял бы меры по устранению того, что не запланировано быть в теле или на теле челове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же и инженеры, создавая проект дома, не планируют в нем пожар, но они его учитывают. Проводят в доме пожарную сигнализацию и устанавливают на каждом этаже пожарные краны, чтобы устранить возможный пожар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ного снега на дороге не запланировано, но учтено. Снег будет убран, чтобы совершалось на дороге то, что запланирован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ед на пешеходных дорожках не запланирован, но, судя по приготовленным вдоль дорожек куч песка, он учтен. Как мы видим: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Style19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, что запланировано Богом в Его Мудрости не нуждается в том, что учтено, так как оно не соответствует тому, что уже запланировано прежде. Оно учтено не для того, чтобы быть, а для того, чтобы его устранить.</w:t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имание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дростью Божьей в истину для земли и человека не вносились как </w:t>
      </w:r>
      <w:r>
        <w:rPr>
          <w:i/>
          <w:sz w:val="28"/>
          <w:szCs w:val="28"/>
        </w:rPr>
        <w:t>«запланированное»</w:t>
      </w:r>
      <w:r>
        <w:rPr>
          <w:sz w:val="28"/>
          <w:szCs w:val="28"/>
        </w:rPr>
        <w:t xml:space="preserve">: смерть, страх, проклятия, а только то, что будет устранять их как </w:t>
      </w:r>
      <w:r>
        <w:rPr>
          <w:i/>
          <w:sz w:val="28"/>
          <w:szCs w:val="28"/>
        </w:rPr>
        <w:t>«учтенное»</w:t>
      </w:r>
      <w:r>
        <w:rPr>
          <w:sz w:val="28"/>
          <w:szCs w:val="28"/>
        </w:rPr>
        <w:t>. Мы уже упоминали Искупительного Агнца</w:t>
      </w:r>
      <w:r>
        <w:rPr>
          <w:bCs/>
          <w:iCs/>
          <w:sz w:val="28"/>
          <w:szCs w:val="28"/>
        </w:rPr>
        <w:t>, но есть еще оружие устранения учтенного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Наконец, братия мои, укрепляйтесь Господом и могуществом силы Его. Облекитесь во всеоружие Божие, чтобы вам можно было стать против козней диавольских, потому что наша брань не против крови и плоти, но против начальств, против властей, против мироправителей тьмы века сего, против духов злобы поднебесной. Для сего приимлите всеоружие Божие, дабы вы могли противостать в день злый и, все преодолев, устоять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 xml:space="preserve">Итак станьте </w:t>
      </w:r>
      <w:r>
        <w:rPr>
          <w:sz w:val="28"/>
          <w:szCs w:val="28"/>
        </w:rPr>
        <w:t>(и идет перечисление духовного оружия для человека на определенный период)</w:t>
      </w:r>
      <w:r>
        <w:rPr>
          <w:b/>
          <w:bCs/>
          <w:i/>
          <w:iCs/>
          <w:sz w:val="28"/>
          <w:szCs w:val="28"/>
        </w:rPr>
        <w:t>, препоясав чресла ваши истиною и облекшись в броню праведности, и обув ноги в готовность благовествовать мир; а паче всего возьмите щит веры, которым возможете угасить все раскаленные стрелы лукавого; и шлем спасения возьмите, и меч духовный, который есть Слово Божие</w:t>
      </w:r>
      <w:r>
        <w:rPr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(Еф. 6:10–17). В основном это все будет необходимо человеку только на период присутствия на земле </w:t>
      </w:r>
      <w:r>
        <w:rPr>
          <w:bCs/>
          <w:i/>
          <w:iCs/>
          <w:sz w:val="28"/>
          <w:szCs w:val="28"/>
        </w:rPr>
        <w:t>«учтенного»</w:t>
      </w:r>
      <w:r>
        <w:rPr>
          <w:bCs/>
          <w:iCs/>
          <w:sz w:val="28"/>
          <w:szCs w:val="28"/>
        </w:rPr>
        <w:t>.  В совершенной воле Божьей не с кем воевать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Внимание!!!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Cs/>
          <w:sz w:val="28"/>
          <w:szCs w:val="28"/>
        </w:rPr>
        <w:t>В истине нет зла, но в истине уже есть то, что будет его устранять в случае его появления на земле и в жизни человека.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акое отношение к «учтенному» должно быть у человека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перь дадим ответ на вопрос: </w:t>
      </w:r>
      <w:r>
        <w:rPr>
          <w:i/>
          <w:sz w:val="28"/>
          <w:szCs w:val="28"/>
        </w:rPr>
        <w:t>«Какое отношение к «учтенному» должно быть у человека?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ажите, что вы сделаете с пустым пакетом из-под молока? Выбросите. А почему вы его выбросите? Потому что в нем уже нет необходимости, для вас он стал мусором. Но почему он в ваших глазах стал мусором? Потому что вы не планировали оставлять его дома. Вы запланировали оставить молоко, но не пакет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га интересует только то, что в Его Мудрости – истина. Вот как это отметил  Иисус:</w:t>
      </w:r>
      <w:r>
        <w:rPr/>
        <w:t xml:space="preserve"> </w:t>
      </w:r>
      <w:r>
        <w:rPr>
          <w:b/>
          <w:i/>
        </w:rPr>
        <w:t>«</w:t>
      </w:r>
      <w:r>
        <w:rPr>
          <w:b/>
          <w:i/>
          <w:sz w:val="28"/>
          <w:szCs w:val="28"/>
        </w:rPr>
        <w:t>Не всякий, говорящий Мне: "Господи! Господи!"…»</w:t>
      </w:r>
      <w:r>
        <w:rPr>
          <w:sz w:val="28"/>
          <w:szCs w:val="28"/>
        </w:rPr>
        <w:t xml:space="preserve"> (Мф. 7:21). Иисус говорит: </w:t>
      </w:r>
      <w:r>
        <w:rPr>
          <w:i/>
          <w:sz w:val="28"/>
          <w:szCs w:val="28"/>
        </w:rPr>
        <w:t>«Это важно, что вы спасены, это правильно, что вы называете Меня – Господь. Но все это будет полезно и эффективно для вас только в послушании Божьему плану для вас».</w:t>
      </w:r>
      <w:r>
        <w:rPr>
          <w:sz w:val="28"/>
          <w:szCs w:val="28"/>
        </w:rPr>
        <w:t xml:space="preserve"> </w:t>
      </w:r>
      <w:r>
        <w:rPr>
          <w:b/>
          <w:i/>
        </w:rPr>
        <w:t>«</w:t>
      </w:r>
      <w:r>
        <w:rPr>
          <w:b/>
          <w:i/>
          <w:sz w:val="28"/>
          <w:szCs w:val="28"/>
        </w:rPr>
        <w:t>Не всякий, говорящий Мне: "Господи! Господи!" войдет в Царство Небесное, но исполняющий волю Отца Моего Небесного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Многие скажут Мне в тот день: Господи! Господи! не от Твоего ли имени мы пророчествовали? и не Твоим ли именем бесов изгоняли? и не Твоим ли именем многие чудеса творили? И тогда объявлю им: Я никогда не знал вас; отойдите от Меня, делающие беззаконие»</w:t>
      </w:r>
      <w:r>
        <w:rPr>
          <w:sz w:val="28"/>
          <w:szCs w:val="28"/>
        </w:rPr>
        <w:t xml:space="preserve"> (Мф. 7:21–23)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: </w:t>
      </w:r>
      <w:r>
        <w:rPr>
          <w:i/>
          <w:sz w:val="28"/>
          <w:szCs w:val="28"/>
        </w:rPr>
        <w:t>«Делающие то, что Бог вас лично не просил делать. Бог просил делать вас совсем другое, и в другой стране, и в другом городе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, слушайте, как Иисус продолжает: </w:t>
      </w:r>
      <w:r>
        <w:rPr>
          <w:b/>
          <w:i/>
          <w:sz w:val="28"/>
          <w:szCs w:val="28"/>
        </w:rPr>
        <w:t>«Итак всякого, кто слушает слова Мои сии и исполняет их, уподоблю мужу благоразумному, который построил дом свой на камне; и пошел дождь, и разлились реки, и подули ветры, и устремились на дом тот, и он не упал, потому что основан был на камне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А всякий, кто слушает сии слова Мои и не исполняет их, уподобится человеку безрассудному, который построил дом свой на песке; и пошел дождь, и разлились реки, и подули ветры, и налегли на дом тот; и он упал, и было падение его великое»</w:t>
      </w:r>
      <w:r>
        <w:rPr>
          <w:sz w:val="28"/>
          <w:szCs w:val="28"/>
        </w:rPr>
        <w:t xml:space="preserve"> (Мф. 7:24–27)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имер: известный нам Савл, он же Апостол Павел, понял, что только то, что запланировано Богом для него лично, является важным для него, чтобы жить в Помазании Духа Святого и послушании Богу. Все же остальное для него – мусор. Другими словами, у Бога для него в Божьей Мудрости этого не было, это внес в его жизнь этот мир. Павел назвал мусором то, что в глазах мира было важным для жизни на земле. «</w:t>
      </w:r>
      <w:r>
        <w:rPr>
          <w:b/>
          <w:i/>
          <w:sz w:val="28"/>
          <w:szCs w:val="28"/>
        </w:rPr>
        <w:t>Хотя я могу надеяться и на плоть. Если кто другой думает надеяться на плоть, то более я, обрезанный в восьмой день, из рода Израилева, колена Вениаминова, Еврей от Евреев, по учению фарисей, по ревности - гонитель Церкви (Божией), по правде законной - непорочны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Но что для меня было преимуществом </w:t>
      </w:r>
      <w:r>
        <w:rPr>
          <w:sz w:val="28"/>
          <w:szCs w:val="28"/>
        </w:rPr>
        <w:t xml:space="preserve">(перед другими людьми: для них это было важным и ценным), </w:t>
      </w:r>
      <w:r>
        <w:rPr>
          <w:b/>
          <w:i/>
          <w:sz w:val="28"/>
          <w:szCs w:val="28"/>
        </w:rPr>
        <w:t>то рад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риста я почел тщето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Да и все почитаю тщетою ради превосходства познания Христа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Иисуса, Господа моего: для Него я от всего отказался, и все почитаю за сор, чтобы приобресть Христа </w:t>
      </w:r>
      <w:r>
        <w:rPr>
          <w:sz w:val="28"/>
          <w:szCs w:val="28"/>
        </w:rPr>
        <w:t>(Помазание)</w:t>
      </w:r>
      <w:r>
        <w:rPr>
          <w:b/>
          <w:i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Флп. 3:4-8)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такой порядок ценностей. Мы постигнем, что в Мудрости Божьей есть все, потребное для жизни и благочестия. Уже. И нам не нужно жить с навязываемым нам этим миром мусором, потому что мусор – это то, что учтено. Если мы прилипнем к мусору, то устранение будет совершаться обоих сраз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прос: </w:t>
      </w:r>
      <w:r>
        <w:rPr>
          <w:i/>
          <w:sz w:val="28"/>
          <w:szCs w:val="28"/>
        </w:rPr>
        <w:t>«Почему люди идут в ад?»</w:t>
      </w:r>
      <w:r>
        <w:rPr>
          <w:sz w:val="28"/>
          <w:szCs w:val="28"/>
        </w:rPr>
        <w:t xml:space="preserve"> Хотя, Бог никогда не планировал ада для людей. Ад сотворен для преступника – сатаны и его слуг. Тогда почему туда идут люди? Потому что живут в мусоре и держатся за мусор, который принес на землю преступник. В огненный ад вывозят мусор для его сожжения.</w:t>
      </w:r>
      <w:r>
        <w:rPr/>
        <w:t xml:space="preserve"> </w:t>
      </w:r>
      <w:r>
        <w:rPr>
          <w:sz w:val="28"/>
          <w:szCs w:val="28"/>
        </w:rPr>
        <w:t xml:space="preserve">Туда ничего истинного не попадет. Писание говорит: </w:t>
      </w:r>
      <w:r>
        <w:rPr>
          <w:b/>
          <w:i/>
          <w:sz w:val="28"/>
          <w:szCs w:val="28"/>
        </w:rPr>
        <w:t>«…Он будет крестить вас Духом Святым и огнем; лопата Его в руке Его, и Он очистит гумно Свое и соберет пшеницу Свою в житницу, а солому сожжет огнем неугасимым»</w:t>
      </w:r>
      <w:r>
        <w:rPr>
          <w:sz w:val="28"/>
          <w:szCs w:val="28"/>
        </w:rPr>
        <w:t xml:space="preserve"> (Мф. 3:11, 12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гда по дворам ездит мусороуборочная машина, то, собирая мусор, она не открывает каждый бак и не проверяет, что там лежит в пакетах. Она берет бак и  переворачивает. У рабочего не возникает мысль о том, что в нем случайно может оказаться что-то полезное. Полезное и хорошее в этих баках не находит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 сатаны и в его мудрости ничего полезного быть не может: он не учит истине; он не учит вере; он не учит послушанию Богу; он не знает Божьего плана для вас; он, как и его мудрость – мусор. От которого надо поскорей избавляться. </w:t>
      </w:r>
      <w:r>
        <w:rPr>
          <w:b/>
          <w:i/>
          <w:sz w:val="28"/>
          <w:szCs w:val="28"/>
        </w:rPr>
        <w:t>«…Каждого дело обнаружится; ибо день покажет, потому что в огне открывается, и огонь испытает дело каждого, каково оно есть.</w:t>
      </w:r>
      <w:r>
        <w:rPr/>
        <w:t xml:space="preserve"> </w:t>
      </w:r>
      <w:r>
        <w:rPr>
          <w:b/>
          <w:i/>
          <w:sz w:val="28"/>
          <w:szCs w:val="28"/>
        </w:rPr>
        <w:t xml:space="preserve">У кого дело, которое он строил, устоит, тот получит награду. А у кого дело сгорит, тот потерпит урон…» </w:t>
      </w:r>
      <w:r>
        <w:rPr>
          <w:sz w:val="28"/>
          <w:szCs w:val="28"/>
        </w:rPr>
        <w:t>(1Кор. 3:13–15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еловек сотворен Богом так, что он не может внести что–то новое на землю, и утвердить это как совершенное и необходимое для земли и для себя. Нет. Написано: </w:t>
      </w:r>
      <w:r>
        <w:rPr>
          <w:b/>
          <w:i/>
          <w:sz w:val="28"/>
          <w:szCs w:val="28"/>
        </w:rPr>
        <w:t xml:space="preserve">«Нет ничего </w:t>
      </w:r>
      <w:r>
        <w:rPr>
          <w:sz w:val="28"/>
          <w:szCs w:val="28"/>
        </w:rPr>
        <w:t>(или не должно и не будет)</w:t>
      </w:r>
      <w:r>
        <w:rPr>
          <w:b/>
          <w:i/>
          <w:sz w:val="28"/>
          <w:szCs w:val="28"/>
        </w:rPr>
        <w:t xml:space="preserve"> нового» </w:t>
      </w:r>
      <w:r>
        <w:rPr>
          <w:sz w:val="28"/>
          <w:szCs w:val="28"/>
        </w:rPr>
        <w:t>(Еккл.1:9). Богом все уже распланировано на вечность, а то, что Им не запланировано – учтено. Как сказано в книге Притчей: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Можно поручиться, что порочный…»</w:t>
      </w:r>
      <w:r>
        <w:rPr>
          <w:sz w:val="28"/>
          <w:szCs w:val="28"/>
        </w:rPr>
        <w:t xml:space="preserve"> (Прит. 11:21)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во «</w:t>
      </w:r>
      <w:r>
        <w:rPr>
          <w:i/>
          <w:sz w:val="28"/>
          <w:szCs w:val="28"/>
        </w:rPr>
        <w:t>порочный</w:t>
      </w:r>
      <w:r>
        <w:rPr>
          <w:sz w:val="28"/>
          <w:szCs w:val="28"/>
        </w:rPr>
        <w:t>» происходит от корня «</w:t>
      </w:r>
      <w:r>
        <w:rPr>
          <w:i/>
          <w:sz w:val="28"/>
          <w:szCs w:val="28"/>
        </w:rPr>
        <w:t>порок</w:t>
      </w:r>
      <w:r>
        <w:rPr>
          <w:sz w:val="28"/>
          <w:szCs w:val="28"/>
        </w:rPr>
        <w:t>».</w:t>
      </w:r>
      <w:r>
        <w:rPr>
          <w:i/>
          <w:sz w:val="28"/>
          <w:szCs w:val="28"/>
        </w:rPr>
        <w:t xml:space="preserve"> Порок, недуг, болезнь или физич. недостаток человека или животного. Порок у животного делал его непригодным для жертвоприношения </w:t>
      </w:r>
      <w:r>
        <w:rPr>
          <w:sz w:val="28"/>
          <w:szCs w:val="28"/>
        </w:rPr>
        <w:t>(Лев. 22:21),</w:t>
      </w:r>
      <w:r>
        <w:rPr>
          <w:i/>
          <w:sz w:val="28"/>
          <w:szCs w:val="28"/>
        </w:rPr>
        <w:t xml:space="preserve"> поскольку жертв. животное не должно было иметь к.-л. физического порока или повреждения </w:t>
      </w:r>
      <w:r>
        <w:rPr>
          <w:sz w:val="28"/>
          <w:szCs w:val="28"/>
        </w:rPr>
        <w:t>(Лев. 22:17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тор. 15:21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таем снова: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Можно поручиться, что порочный</w:t>
      </w:r>
      <w:r>
        <w:rPr>
          <w:sz w:val="28"/>
          <w:szCs w:val="28"/>
        </w:rPr>
        <w:t xml:space="preserve"> (который учтен)</w:t>
      </w:r>
      <w:r>
        <w:rPr>
          <w:b/>
          <w:i/>
          <w:sz w:val="28"/>
          <w:szCs w:val="28"/>
        </w:rPr>
        <w:t xml:space="preserve"> не останется ненаказанным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т. 11:21)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х появление и то, что они приносят на землю, учтено. Но появление «</w:t>
      </w:r>
      <w:r>
        <w:rPr>
          <w:i/>
          <w:sz w:val="28"/>
          <w:szCs w:val="28"/>
        </w:rPr>
        <w:t>порочных</w:t>
      </w:r>
      <w:r>
        <w:rPr>
          <w:sz w:val="28"/>
          <w:szCs w:val="28"/>
        </w:rPr>
        <w:t>» на земле Богом не запланировано. А значит, они (со всем, что у них) будут устранен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дрость Божья говорит духовному творению – человеку: </w:t>
      </w:r>
      <w:r>
        <w:rPr>
          <w:b/>
          <w:i/>
          <w:sz w:val="28"/>
          <w:szCs w:val="28"/>
        </w:rPr>
        <w:t>«Не ревнуй злодеям, не завидуй делающим беззаконие, ибо они, как трава, скоро будут подкошены и, как зеленеющий злак, увянут»</w:t>
      </w:r>
      <w:r>
        <w:rPr>
          <w:sz w:val="28"/>
          <w:szCs w:val="28"/>
        </w:rPr>
        <w:t xml:space="preserve"> (Пс. 36:1) и, также: </w:t>
      </w:r>
      <w:r>
        <w:rPr>
          <w:b/>
          <w:i/>
          <w:sz w:val="28"/>
          <w:szCs w:val="28"/>
        </w:rPr>
        <w:t>«Не негодуй на злодеев и не завидуй нечестивым, потому что злой не имеет будущности, - светильник нечестивых угаснет»</w:t>
      </w:r>
      <w:r>
        <w:rPr>
          <w:sz w:val="28"/>
          <w:szCs w:val="28"/>
        </w:rPr>
        <w:t xml:space="preserve"> (Прит. 24:19)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этому, вечному человеку не стоит искать что-либо, якобы, новое вне Мудрости Божьей. Учитывая, что есть бездна премудрости Божьей, нам надо вечность, чтобы познавать Любящего Бога и Его план для каждого из нас. А всему, что вне Мудрости Божьей, не отведено места на этой земле: «</w:t>
      </w:r>
      <w:r>
        <w:rPr>
          <w:b/>
          <w:i/>
          <w:sz w:val="28"/>
          <w:szCs w:val="28"/>
        </w:rPr>
        <w:t xml:space="preserve">нет ничего нового» </w:t>
      </w:r>
      <w:r>
        <w:rPr>
          <w:sz w:val="28"/>
          <w:szCs w:val="28"/>
        </w:rPr>
        <w:t>(Еккл. 1:9)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  <w:szCs w:val="28"/>
        </w:rPr>
        <w:t>События, которые учтены Богом, Им не запланированы, а события, которые запланированы Богом, не нуждаются в тех событиях, которые учтены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 мы с вами увидели, в Мудрости Божьей есть два образа человека и две среды его обитани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вершенный, прославленный образ и его среда обитания;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лишенный славы образ и его среда обит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нам важно помнить, что эти два образа уже были в Мудрости Божьей до того, как Бог воплотил совершенный образ. Следовательно, какую бы ошибку не совершил человек, метод и путь того, как вернуться к прославленному образу жизни, уже Богом приготовлен. В этом и есть совершенность Божьего плана в его неизбежном, желаемом Богом результате. В этом и есть суть истины для земли и для человека, истина не перестанет быть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Я возвещаю от начала, что будет в конце, и от древних времен то, что еще не сделалось, говорю: Мой совет состоится, и все, что Мне угодно, Я сделаю»</w:t>
      </w:r>
      <w:r>
        <w:rPr>
          <w:rFonts w:cs="Times New Roman" w:ascii="Times New Roman" w:hAnsi="Times New Roman"/>
          <w:sz w:val="28"/>
          <w:szCs w:val="28"/>
        </w:rPr>
        <w:t xml:space="preserve"> (Ис. 46:10).</w:t>
      </w:r>
    </w:p>
    <w:sectPr>
      <w:footerReference w:type="default" r:id="rId2"/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>www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eme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bi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   </w:t>
    </w:r>
    <w:r>
      <w:rPr>
        <w:i/>
        <w:sz w:val="20"/>
        <w:szCs w:val="20"/>
      </w:rPr>
      <w:t xml:space="preserve">Класс «Мудрость Божья». Урок  № 14.                                                                  </w:t>
    </w: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6"/>
      <w:lang w:val="ru-RU" w:eastAsia="zh-C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48:00Z</dcterms:created>
  <dc:creator>Comp 21</dc:creator>
  <dc:description/>
  <cp:keywords/>
  <dc:language>en-US</dc:language>
  <cp:lastModifiedBy>user</cp:lastModifiedBy>
  <dcterms:modified xsi:type="dcterms:W3CDTF">2012-11-18T14:27:00Z</dcterms:modified>
  <cp:revision>147</cp:revision>
  <dc:subject/>
  <dc:title/>
</cp:coreProperties>
</file>