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териал Библейской школы «Помазание Обилия и Избытка» г. Киев.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ласс: Мудрость Божья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 № 30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твор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лан урока: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овтор основных моментов 29-го урока.</w:t>
      </w:r>
    </w:p>
    <w:p>
      <w:pPr>
        <w:pStyle w:val="Normal"/>
        <w:rPr>
          <w:bCs/>
          <w:iCs/>
        </w:rPr>
      </w:pPr>
      <w:r>
        <w:rPr>
          <w:bCs/>
          <w:iCs/>
        </w:rPr>
        <w:t>Вступление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. Правило духовного закона </w:t>
      </w:r>
      <w:r>
        <w:rPr>
          <w:bCs/>
          <w:i/>
          <w:iCs/>
        </w:rPr>
        <w:t>«сеянья и жатвы»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Базовый стих: </w:t>
      </w:r>
      <w:r>
        <w:rPr>
          <w:b/>
          <w:i/>
        </w:rPr>
        <w:t xml:space="preserve">«Мудрые наследуют славу, а глупые – бесславие» </w:t>
      </w:r>
      <w:r>
        <w:rPr/>
        <w:t>(Прит. 3:35)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тор основных моментов 29-го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b/>
          <w:u w:val="single"/>
        </w:rPr>
        <w:t>1. Метод сотворения – это метод проявления или материализаци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жий метод сотворения – это Божий метод проявления или материализации чего-либо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Если вы знаете наличие чего-либо в Божьей Мудрости, значит это возможно сделать явным в естественном, физическом мир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Знание применения Божьего метода творения становится определяющим в том, чтобы продолжать творить волю Божью на земл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Метод сотворения – это метод господства на земле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Все, что сотворено Богом этим методом, продолжает находиться во власти и под влиянием того, что использовалось для сотворени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Кто на земле имеет Богом данное право говорить слова, тот имеет Богом данное право продолжать творить на этой зем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Метод сотворения – это метод продолжения творения на земле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Метод, законы, правила и уставы, утвержденные Богом для земли – неизменны вовек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Кто имеет доступ к Божьей Мудрости и имеет способность говорить слова, тому доступно стать соработником у Бога в продолжение творения того, что Он запланирова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Метод сотворения для человека на земле – это метод жизн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В Богом утвержденном мире, возможно пребывать только по Его правилам и уставам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Style18"/>
        <w:rPr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рок 3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отворение.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Вступление.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На прошлой встрече мы провели короткий анализ Божьего метода творения и увидели, что на земле, спланированной и сотворенной для Бога, метод творения – это метод, по которому человеку необходимо жить на Богом сотворенной земле. И вот, что еще важно отметить: метод жизни на земле имеет свои правила, так как метод жизни проходит в рамках духовного закона.</w:t>
      </w:r>
      <w:r>
        <w:rPr>
          <w:sz w:val="28"/>
          <w:szCs w:val="28"/>
        </w:rPr>
        <w:t xml:space="preserve"> Рассматривая метод творения в целом, мы рассматривали не просто набор Божьих действий, мы рассматривали духовный закон и его элементы. Рассматривали духовный </w:t>
      </w:r>
      <w:r>
        <w:rPr>
          <w:bCs/>
          <w:iCs/>
          <w:color w:val="000000"/>
          <w:sz w:val="28"/>
          <w:szCs w:val="28"/>
        </w:rPr>
        <w:t>закон, по правилам которого совершалось и продолжает совершаться творение, и этот духовный закон – уже известный нам закон «</w:t>
      </w:r>
      <w:r>
        <w:rPr>
          <w:bCs/>
          <w:i/>
          <w:iCs/>
          <w:color w:val="000000"/>
          <w:sz w:val="28"/>
          <w:szCs w:val="28"/>
        </w:rPr>
        <w:t>сеянья и жатвы</w:t>
      </w:r>
      <w:r>
        <w:rPr>
          <w:bCs/>
          <w:i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Духовный закон «</w:t>
      </w:r>
      <w:r>
        <w:rPr>
          <w:bCs/>
          <w:i/>
          <w:iCs/>
          <w:color w:val="000000"/>
          <w:sz w:val="28"/>
          <w:szCs w:val="28"/>
        </w:rPr>
        <w:t>сеянья и жатвы</w:t>
      </w:r>
      <w:r>
        <w:rPr>
          <w:bCs/>
          <w:iCs/>
          <w:color w:val="000000"/>
          <w:sz w:val="28"/>
          <w:szCs w:val="28"/>
        </w:rPr>
        <w:t>» – это основной духовный закон бытия. Именно по правилам этого духовного закона  действуют известные нам из Писания духовные законы: закон духа жизни и закон греха и смерти. Именно по правилам этого закона, невидимое в естественном, физическом мире становится видимым. Именно по правилам этого закона совершаются целенаправленные проявления в творческой молитве.</w:t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В свое время Бог, планируя все, что будет связано с землей и все, что будет ее наполнять, все видимое и невидимое привязал к правилам жизни по этому духовному закону. И, как мы видим из изучения метода Божьего творения, в естественном, физическом мире все начало проявляться через применение именно этого духовного закона. У этого закона есть элементы, порядок их соединения и результат, и все это отражено в правилах закона.</w:t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Конечно, духовный закон «</w:t>
      </w:r>
      <w:r>
        <w:rPr>
          <w:i/>
          <w:sz w:val="28"/>
          <w:szCs w:val="28"/>
        </w:rPr>
        <w:t>сеянья и жатвы</w:t>
      </w:r>
      <w:r>
        <w:rPr>
          <w:sz w:val="28"/>
          <w:szCs w:val="28"/>
        </w:rPr>
        <w:t>» многогранен, как и Бог, но есть то, что Бог записал о нем в Писании и открыл это людям, живущим на земле, сотворенной Им с применением этого закона. И, продолжая изучать Божью Мудрость в методе жизни человека на земле, мы познакомимся с правилами, по которым действует духовный закон «</w:t>
      </w:r>
      <w:r>
        <w:rPr>
          <w:i/>
          <w:sz w:val="28"/>
          <w:szCs w:val="28"/>
        </w:rPr>
        <w:t>сеянья и жатвы</w:t>
      </w:r>
      <w:r>
        <w:rPr>
          <w:sz w:val="28"/>
          <w:szCs w:val="28"/>
        </w:rPr>
        <w:t>». Это правило мы будем изучать в книге Нового Завета, где оно представлено человеку, но при этом оно остается Божьим правилом, по которому на этой земле действует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1. Правило духовного закона «</w:t>
      </w:r>
      <w:r>
        <w:rPr>
          <w:b/>
          <w:bCs/>
          <w:i/>
          <w:iCs/>
          <w:sz w:val="28"/>
          <w:szCs w:val="28"/>
          <w:u w:val="single"/>
        </w:rPr>
        <w:t>сеянья и жатвы</w:t>
      </w:r>
      <w:r>
        <w:rPr>
          <w:b/>
          <w:bCs/>
          <w:iCs/>
          <w:sz w:val="28"/>
          <w:szCs w:val="28"/>
          <w:u w:val="single"/>
        </w:rPr>
        <w:t>»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крываем Евангелие от Апостола Марка четвертую главу и читаем по порядку с двадцать шестого стиха.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И сказал: Царствие Божие подобно тому, как если человек бросит семя в землю…»</w:t>
      </w:r>
      <w:r>
        <w:rPr>
          <w:sz w:val="28"/>
          <w:szCs w:val="28"/>
        </w:rPr>
        <w:t xml:space="preserve"> (Мк. 4:26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Остановимся и обратим наше внимание на </w:t>
      </w: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«человек».</w:t>
      </w:r>
      <w:r>
        <w:rPr>
          <w:sz w:val="28"/>
          <w:szCs w:val="28"/>
        </w:rPr>
        <w:t xml:space="preserve"> В правиле оно говорит о духовной личности, и может говорить как о человеке, так и о Боге. Слово «</w:t>
      </w:r>
      <w:r>
        <w:rPr>
          <w:i/>
          <w:sz w:val="28"/>
          <w:szCs w:val="28"/>
        </w:rPr>
        <w:t>личность</w:t>
      </w:r>
      <w:r>
        <w:rPr>
          <w:sz w:val="28"/>
          <w:szCs w:val="28"/>
        </w:rPr>
        <w:t>» подразумевает право выбора того, какому событию произойти на земле в его жизни.  Это право выбора хорошо видно из слов, сказанных Апостолом Павлом в послании к Галатийской Церкви: «</w:t>
      </w:r>
      <w:r>
        <w:rPr>
          <w:b/>
          <w:bCs/>
          <w:i/>
          <w:iCs/>
          <w:sz w:val="28"/>
          <w:szCs w:val="28"/>
        </w:rPr>
        <w:t xml:space="preserve">Не обманывайтесь: Бог поругаем не бывает. Что посеет человек, то и пожнет»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Гал. 6:7). Также отметим, ч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b/>
          <w:sz w:val="28"/>
          <w:szCs w:val="28"/>
        </w:rPr>
        <w:t>У личности за правом выбора стоит и право на ошибку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ловек, живущий на земле как постоянный участник этого духовного закона, имеет данное ему Богом право выбора, во власти какого духовного закона ему находиться, и в чем именно иметь урожай. Человек – личность, и Бог почитает любой его выбор. Бог сказал: </w:t>
      </w:r>
      <w:r>
        <w:rPr>
          <w:b/>
          <w:i/>
          <w:sz w:val="28"/>
          <w:szCs w:val="28"/>
        </w:rPr>
        <w:t>«…жизнь и смерть предложил я тебе… избери...»</w:t>
      </w:r>
      <w:r>
        <w:rPr>
          <w:sz w:val="28"/>
          <w:szCs w:val="28"/>
        </w:rPr>
        <w:t xml:space="preserve"> (Втор. 30:19). Итак, слово </w:t>
      </w:r>
      <w:r>
        <w:rPr>
          <w:i/>
          <w:sz w:val="28"/>
          <w:szCs w:val="28"/>
        </w:rPr>
        <w:t>«человек»</w:t>
      </w:r>
      <w:r>
        <w:rPr>
          <w:sz w:val="28"/>
          <w:szCs w:val="28"/>
        </w:rPr>
        <w:t xml:space="preserve"> в представленном правиле говорит о праве выбора в законе «</w:t>
      </w:r>
      <w:r>
        <w:rPr>
          <w:i/>
          <w:sz w:val="28"/>
          <w:szCs w:val="28"/>
        </w:rPr>
        <w:t>сеянья и жатвы»</w:t>
      </w:r>
      <w:r>
        <w:rPr>
          <w:sz w:val="28"/>
          <w:szCs w:val="28"/>
        </w:rPr>
        <w:t xml:space="preserve">. Но не о праве выбора </w:t>
      </w:r>
      <w:r>
        <w:rPr>
          <w:i/>
          <w:sz w:val="28"/>
          <w:szCs w:val="28"/>
        </w:rPr>
        <w:t>как</w:t>
      </w:r>
      <w:r>
        <w:rPr>
          <w:sz w:val="28"/>
          <w:szCs w:val="28"/>
        </w:rPr>
        <w:t xml:space="preserve"> применять закон, а о праве выбора элементов закона, при этом сам духовный закон остается неизменный и постоянный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Это говорит нам о том, что живя на Богом сотворенной земле и находясь в постоянной власти духовного закона «</w:t>
      </w:r>
      <w:r>
        <w:rPr>
          <w:i/>
          <w:sz w:val="28"/>
          <w:szCs w:val="28"/>
        </w:rPr>
        <w:t>сеянья и жатвы</w:t>
      </w:r>
      <w:r>
        <w:rPr>
          <w:sz w:val="28"/>
          <w:szCs w:val="28"/>
        </w:rPr>
        <w:t>», именно выбор человека становится определяющим, в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таем снова: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Царствие Божие подобно тому, как если человек бросит семя в землю»</w:t>
      </w:r>
      <w:r>
        <w:rPr>
          <w:sz w:val="28"/>
          <w:szCs w:val="28"/>
        </w:rPr>
        <w:t xml:space="preserve"> (Мк. 4:26)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еперь обратим свое внимание на слово </w:t>
      </w:r>
      <w:r>
        <w:rPr>
          <w:i/>
          <w:sz w:val="28"/>
          <w:szCs w:val="28"/>
        </w:rPr>
        <w:t>«бросит»</w:t>
      </w:r>
      <w:r>
        <w:rPr>
          <w:sz w:val="28"/>
          <w:szCs w:val="28"/>
        </w:rPr>
        <w:t>. В  правиле духовного закона оно говорит о праве выбора времени и места, которое изберет человек для приведения в действие духовного закона «</w:t>
      </w:r>
      <w:r>
        <w:rPr>
          <w:i/>
          <w:sz w:val="28"/>
          <w:szCs w:val="28"/>
        </w:rPr>
        <w:t>сеянья и жатвы</w:t>
      </w:r>
      <w:r>
        <w:rPr>
          <w:sz w:val="28"/>
          <w:szCs w:val="28"/>
        </w:rPr>
        <w:t>». Даже притом, что человек является постоянным его участником, духовный закон «</w:t>
      </w:r>
      <w:r>
        <w:rPr>
          <w:i/>
          <w:sz w:val="28"/>
          <w:szCs w:val="28"/>
        </w:rPr>
        <w:t>сеянья и жатвы</w:t>
      </w:r>
      <w:r>
        <w:rPr>
          <w:sz w:val="28"/>
          <w:szCs w:val="28"/>
        </w:rPr>
        <w:t>» не приводит в действие сам себя. Закон не может выбрать сам место и время своего приведения в действие. На этой земле есть тот, кому Бог дал право и способность приводить в действие духовный закон там, где он сам выберет. И правила это четко обозначили:</w:t>
      </w:r>
      <w:r>
        <w:rPr>
          <w:b/>
          <w:bCs/>
          <w:i/>
          <w:iCs/>
          <w:sz w:val="28"/>
          <w:szCs w:val="28"/>
        </w:rPr>
        <w:t xml:space="preserve"> «…если человек бросит…»</w:t>
      </w:r>
      <w:r>
        <w:rPr>
          <w:sz w:val="28"/>
          <w:szCs w:val="28"/>
        </w:rPr>
        <w:t xml:space="preserve"> (Мк. 4:26)</w:t>
      </w:r>
      <w:r>
        <w:rPr>
          <w:b/>
          <w:bCs/>
          <w:i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На этой земле могут бросить и птицы, и животные питающиеся ягодами, но они не делают этого целенаправленно, целенаправленно доступно делать только человеку. По правилам закона: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Человек может выбрать место посева, время посева и количество посева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В методе жизни на земле – это важные составляющие господства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таем снова тот же стих: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Царствие Божие подобно тому, как если человек бросит семя в землю»</w:t>
      </w:r>
      <w:r>
        <w:rPr>
          <w:sz w:val="28"/>
          <w:szCs w:val="28"/>
        </w:rPr>
        <w:t xml:space="preserve"> (Мк. 4:26). Следующее слово, на которое в правиле необходимо сделать ударение – слово </w:t>
      </w:r>
      <w:r>
        <w:rPr>
          <w:i/>
          <w:sz w:val="28"/>
          <w:szCs w:val="28"/>
        </w:rPr>
        <w:t>«семя»</w:t>
      </w:r>
      <w:r>
        <w:rPr>
          <w:sz w:val="28"/>
          <w:szCs w:val="28"/>
        </w:rPr>
        <w:t>. В представленном правиле – это один из духовных элементов закона, который несет в себе плод, дух, а также умножение или распространение влияния и власти духовного закона, элементом которого оно является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Как мы уже говорили, при рассмотрении Божьего метода творения, на земле каждое семя имеет название. Например: вы берете семя подсолнуха и, сажая его в землю, ожидаете, что из него вырастет подсолнух, то есть, название семени стало определяющим для получения результата. Из названия семени изначально известно то, что из него вырастет. Бог сказал: «</w:t>
      </w:r>
      <w:r>
        <w:rPr>
          <w:b/>
          <w:bCs/>
          <w:i/>
          <w:iCs/>
          <w:color w:val="000000"/>
          <w:sz w:val="28"/>
          <w:szCs w:val="28"/>
        </w:rPr>
        <w:t>Я возвещаю от начала</w:t>
      </w:r>
      <w:r>
        <w:rPr>
          <w:bCs/>
          <w:iCs/>
          <w:color w:val="000000"/>
          <w:sz w:val="28"/>
          <w:szCs w:val="28"/>
        </w:rPr>
        <w:t xml:space="preserve"> (в названии)</w:t>
      </w:r>
      <w:r>
        <w:rPr>
          <w:b/>
          <w:bCs/>
          <w:i/>
          <w:iCs/>
          <w:color w:val="000000"/>
          <w:sz w:val="28"/>
          <w:szCs w:val="28"/>
        </w:rPr>
        <w:t>, что будет в конце…</w:t>
      </w:r>
      <w:r>
        <w:rPr>
          <w:sz w:val="28"/>
          <w:szCs w:val="28"/>
        </w:rPr>
        <w:t>» (Ис. 46:10). Бог в названии каждого семени от начала возвещает то, что будет в конце, в жатве. Каждое семя производит по роду, или по названию с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семени изначально говорит о том, что будет в конце, во время жатв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И по закону «</w:t>
      </w:r>
      <w:r>
        <w:rPr>
          <w:i/>
          <w:sz w:val="28"/>
          <w:szCs w:val="28"/>
        </w:rPr>
        <w:t>сеянья и жатвы</w:t>
      </w:r>
      <w:r>
        <w:rPr>
          <w:sz w:val="28"/>
          <w:szCs w:val="28"/>
        </w:rPr>
        <w:t>» Бог, дав человеку право выбора семени, тем самым дал человеку право выбирать то, в чем именно на этой земле он хочет иметь плод и умножение, или перейти на друго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бор человеком семени – это выбор того, в чем именно человек на земле решил иметь умножени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Как мы говорили, духовный закон не выбирает семена и их количество – это часть работы сеятеля. Живя на земле, если человек что-то посеял, то по правилам закона это значит то, что человеку нужен в этом рост – так видит это закон «</w:t>
      </w:r>
      <w:r>
        <w:rPr>
          <w:i/>
          <w:sz w:val="28"/>
          <w:szCs w:val="28"/>
        </w:rPr>
        <w:t>сеянья и жатвы</w:t>
      </w:r>
      <w:r>
        <w:rPr>
          <w:sz w:val="28"/>
          <w:szCs w:val="28"/>
        </w:rPr>
        <w:t>». По правилам закона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янное семя всегда говорит о сделанном человеком выбор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таем тот же стих снова: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Царствие Божие подобно тому, как если человек бросит семя в землю»</w:t>
      </w:r>
      <w:r>
        <w:rPr>
          <w:sz w:val="28"/>
          <w:szCs w:val="28"/>
        </w:rPr>
        <w:t xml:space="preserve"> (Мк. 4:26)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ледующее слово в правиле – «</w:t>
      </w:r>
      <w:r>
        <w:rPr>
          <w:i/>
          <w:sz w:val="28"/>
          <w:szCs w:val="28"/>
        </w:rPr>
        <w:t>земля</w:t>
      </w:r>
      <w:r>
        <w:rPr>
          <w:sz w:val="28"/>
          <w:szCs w:val="28"/>
        </w:rPr>
        <w:t>». В Писании оно подразумевают почву, в которую сеют семя и в которой оно растет. И вот, что важно знать в отношении почвы из правил закона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чва не умножает – она высвобождает. Умножение сокрыто в семени. Именно в нем сокрыт закон умноже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Почва в правиле также является элементом духовного закона или местом, откуда духовный закон начинает свою работу. Пока семя не попало в почву, закон, связанный с этим семенем, не работает. Таковы правила. И хотя некоторым людям, живущим на этой земле, хочется, чтобы все было по-другому, но Бог не отменяет духовные законы. Поэтому, на земле по правилам зак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ч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зрастит все, что в нее посадят: как плохое, так и хорош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Но для того, чтобы закон работал, и почва это сделала, прежде должно быть посеяно семя, как элемент этого закона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Подводя итог первого стиха правила закона, можно сделать следующий 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 события, которые происходят на земле в жизни духовного творения – человека – не случайность, а закономерность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 есть, по правилам духовного закона, человек сам выбирает конечный результат, исходя из того, что он выбрал посеять. И даже если он не знал, каким будет урожай – это не является оправданием, потому что есть наличие и доступность необходимых знаний этого вопроса в Писании. Как Бог сказал через Пророка Осию: </w:t>
      </w:r>
      <w:r>
        <w:rPr>
          <w:b/>
          <w:i/>
          <w:sz w:val="28"/>
          <w:szCs w:val="28"/>
        </w:rPr>
        <w:t>«…ты отверг ведение»</w:t>
      </w:r>
      <w:r>
        <w:rPr>
          <w:sz w:val="28"/>
          <w:szCs w:val="28"/>
        </w:rPr>
        <w:t xml:space="preserve"> (Ос. 4:6)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таем дальше: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…и спит, и встает ночью и днем; и как семя всходит и растет, не знает он»</w:t>
      </w:r>
      <w:r>
        <w:rPr>
          <w:sz w:val="28"/>
          <w:szCs w:val="28"/>
        </w:rPr>
        <w:t xml:space="preserve"> (Мк. 4:27). Как мы видим из правила, духовный закон «</w:t>
      </w:r>
      <w:r>
        <w:rPr>
          <w:i/>
          <w:sz w:val="28"/>
          <w:szCs w:val="28"/>
        </w:rPr>
        <w:t>сеянья и жатвы</w:t>
      </w:r>
      <w:r>
        <w:rPr>
          <w:sz w:val="28"/>
          <w:szCs w:val="28"/>
        </w:rPr>
        <w:t>» работает независимо от того, чувствует это человек или нет. Если человек привел его в действие, то он работает, и невежество в вопросах применения духовного закона – не оправдание. Человеку важно помнить, что пока он живет на этой земле, он во власти этого духовного закона, и чтобы ему быть эффективным, ему важно его знать и применять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Как мы видим из правила, человеку не нужно было рассказывать семени, что ему делать, почве также не нужно было рассказывать, что ей делать. Для почвы достаточно того, что вы посеяли и поливаете ее, а она высвободит содержимое любого семени. Так установлено Богом в этом зак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Читаем снова:</w:t>
      </w:r>
      <w:r>
        <w:rPr>
          <w:b/>
          <w:sz w:val="28"/>
          <w:szCs w:val="28"/>
        </w:rPr>
        <w:t xml:space="preserve"> «…</w:t>
      </w:r>
      <w:r>
        <w:rPr>
          <w:b/>
          <w:bCs/>
          <w:i/>
          <w:iCs/>
          <w:sz w:val="28"/>
          <w:szCs w:val="28"/>
        </w:rPr>
        <w:t>ибо земля сама собою производит сперва зелень, потом колос, потом полное зерно в колосе»</w:t>
      </w:r>
      <w:r>
        <w:rPr>
          <w:sz w:val="28"/>
          <w:szCs w:val="28"/>
        </w:rPr>
        <w:t xml:space="preserve"> (Мк. 4:28)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Из записанного правила, очевидно, что </w:t>
      </w:r>
      <w:r>
        <w:rPr>
          <w:sz w:val="28"/>
          <w:szCs w:val="28"/>
        </w:rPr>
        <w:t>духовный закон «</w:t>
      </w:r>
      <w:r>
        <w:rPr>
          <w:i/>
          <w:sz w:val="28"/>
          <w:szCs w:val="28"/>
        </w:rPr>
        <w:t>сеянья и жатвы</w:t>
      </w:r>
      <w:r>
        <w:rPr>
          <w:sz w:val="28"/>
          <w:szCs w:val="28"/>
        </w:rPr>
        <w:t>» имеет Богом определенный порядок и последовательность действий во времени. Написано: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«сперва зелень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«потом колос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3. «</w:t>
      </w:r>
      <w:r>
        <w:rPr>
          <w:b/>
          <w:i/>
          <w:sz w:val="28"/>
          <w:szCs w:val="28"/>
        </w:rPr>
        <w:t>потом полное зерно в колосе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«зрелый плод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От первого – до второго, от второго – до третьего периода времени проходит время, и даже то, что человеку кажется мгновенным чудом, имело свои этапы в своем проявлении. На этой земле каждому событию что-то предшествует, а что именно – описано в правилах закона. Духовный закон не работает из учета невежества человека, беспорядочно или «</w:t>
      </w:r>
      <w:r>
        <w:rPr>
          <w:i/>
          <w:sz w:val="28"/>
          <w:szCs w:val="28"/>
        </w:rPr>
        <w:t>быстрей, быстрей</w:t>
      </w:r>
      <w:r>
        <w:rPr>
          <w:sz w:val="28"/>
          <w:szCs w:val="28"/>
        </w:rPr>
        <w:t xml:space="preserve">» – в нем на все свое, Богом определенное время. Как написано: </w:t>
      </w: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Когда же созреет плод, немедленно посылает серп, потому что настала жатва»</w:t>
      </w:r>
      <w:r>
        <w:rPr>
          <w:sz w:val="28"/>
          <w:szCs w:val="28"/>
        </w:rPr>
        <w:t xml:space="preserve"> (Мк. 4:29)</w:t>
      </w:r>
      <w:r>
        <w:rPr>
          <w:b/>
          <w:bCs/>
          <w:i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В правиле закона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атва как событие – это результат прежде посеянного семен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Очевидно, что на основании правила духовного закона «</w:t>
      </w:r>
      <w:r>
        <w:rPr>
          <w:bCs/>
          <w:i/>
          <w:iCs/>
          <w:sz w:val="28"/>
          <w:szCs w:val="28"/>
        </w:rPr>
        <w:t>сеянья и жатвы</w:t>
      </w:r>
      <w:r>
        <w:rPr>
          <w:bCs/>
          <w:iCs/>
          <w:sz w:val="28"/>
          <w:szCs w:val="28"/>
        </w:rPr>
        <w:t>», у каждого события на Богом сотворенной земле есть: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 семя;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 его сеятель;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 время его посева;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 время его всхода;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 время его урожая или осуществления.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Ничто не берется ниоткуда. И даже если кто-то из живущих на земле с этим не согласен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это не отменят ни метод творения, ни метод жизни, ни духовный закон «</w:t>
      </w:r>
      <w:r>
        <w:rPr>
          <w:bCs/>
          <w:i/>
          <w:iCs/>
          <w:sz w:val="28"/>
          <w:szCs w:val="28"/>
        </w:rPr>
        <w:t>сеянья и жатвы</w:t>
      </w:r>
      <w:r>
        <w:rPr>
          <w:bCs/>
          <w:iCs/>
          <w:sz w:val="28"/>
          <w:szCs w:val="28"/>
        </w:rPr>
        <w:t>», по которому эти методы действуют на земле.</w:t>
      </w:r>
    </w:p>
    <w:sectPr>
      <w:footerReference w:type="default" r:id="rId2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eme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bi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   </w:t>
    </w:r>
    <w:r>
      <w:rPr>
        <w:i/>
        <w:sz w:val="20"/>
        <w:szCs w:val="20"/>
      </w:rPr>
      <w:t xml:space="preserve">Класс «Мудрость Божья». Урок  № 30.                                                                  </w:t>
    </w: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48:00Z</dcterms:created>
  <dc:creator>Comp 21</dc:creator>
  <dc:description/>
  <cp:keywords/>
  <dc:language>en-US</dc:language>
  <cp:lastModifiedBy>user</cp:lastModifiedBy>
  <cp:lastPrinted>2011-12-23T17:40:00Z</cp:lastPrinted>
  <dcterms:modified xsi:type="dcterms:W3CDTF">2012-11-18T14:40:00Z</dcterms:modified>
  <cp:revision>84</cp:revision>
  <dc:subject/>
  <dc:title/>
</cp:coreProperties>
</file>