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Библейской школы «Помазание Обилия и Избытка» г. Киев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асс: Мудрость Божь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 № 3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дрость земная </w:t>
      </w:r>
      <w:r>
        <w:rPr>
          <w:rFonts w:cs="Times New Roman" w:ascii="Times New Roman" w:hAnsi="Times New Roman"/>
          <w:i/>
          <w:sz w:val="32"/>
          <w:szCs w:val="32"/>
        </w:rPr>
        <w:t>(грехопаде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>
          <w:bCs/>
          <w:iCs/>
        </w:rPr>
      </w:pPr>
      <w:r>
        <w:rPr>
          <w:bCs/>
          <w:iCs/>
        </w:rPr>
        <w:t>Вступление.</w:t>
      </w:r>
    </w:p>
    <w:p>
      <w:pPr>
        <w:pStyle w:val="Normal"/>
        <w:rPr/>
      </w:pPr>
      <w:r>
        <w:rPr/>
        <w:t>1. Послушание человека ангелу.</w:t>
      </w:r>
    </w:p>
    <w:p>
      <w:pPr>
        <w:pStyle w:val="Normal"/>
        <w:rPr/>
      </w:pPr>
      <w:r>
        <w:rPr/>
        <w:t>2. Дух, искажающий Божьи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зовый стих: </w:t>
      </w:r>
      <w:r>
        <w:rPr>
          <w:b/>
          <w:i/>
        </w:rPr>
        <w:t xml:space="preserve">«Мудрые наследуют славу, а глупые – бесславие» </w:t>
      </w:r>
      <w:r>
        <w:rPr/>
        <w:t>(Прит. 3:35)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Вступление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До 34-го урока мы знакомились с разными крупицами Мудрости Божьей, которую Бог сделал доступной для человека, живущего на Богом спланированной земле. Через эти знания мы получили представление об уже существующей в нашем духе Мудрости, и увидели то, что должно быть в наших умах. Начиная с 35-го урока, мы будем говорить о мудрости земной. Мы поговорим о том, как она появилась, раскроем ее качества и то, в чем она проявляется на земле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слушание человека ангелу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 завершении творения земли и всего, что ее наполняет, Бог, на определенное Им время, передал власть над землей человеку. И человек, имеющий доступ к Мудрости Божьей, стал законным господином над всей, Богом сотворенной, благословенной и полной славы земле. Хотя, есть теории, что Бог передал человеку власть над землей тогда, когда на ней уже было падшее, ангельское существо и с ним проклятие. Но это лишь теории, которые идут вразрез: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с совершенной волей Божьей в названии сада: «</w:t>
      </w:r>
      <w:r>
        <w:rPr>
          <w:i/>
          <w:sz w:val="28"/>
          <w:szCs w:val="28"/>
        </w:rPr>
        <w:t>сад Эдемский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с тем, что Бог есть Любовь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 записанным в книге Бытие: </w:t>
      </w:r>
      <w:r>
        <w:rPr>
          <w:b/>
          <w:i/>
          <w:sz w:val="28"/>
          <w:szCs w:val="28"/>
        </w:rPr>
        <w:t>«Земля же была безвидна и пуста…»</w:t>
      </w:r>
      <w:r>
        <w:rPr>
          <w:sz w:val="28"/>
          <w:szCs w:val="28"/>
        </w:rPr>
        <w:t xml:space="preserve"> (Быт. 1: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так, человек, приняв землю (и все, что ее наполняет) от Бога, занял свое место владычества на земле, и возможно оно бы продолжалось вечно, если бы не событие, о котором мы прочтем из третьей главы книги Бытие. Читаем, начиная с первого стих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Змей был хитрее…»</w:t>
      </w:r>
      <w:r>
        <w:rPr>
          <w:bCs/>
          <w:iCs/>
          <w:sz w:val="28"/>
          <w:szCs w:val="28"/>
        </w:rPr>
        <w:t xml:space="preserve"> (Быт. 3:1). Стоп. Слово «</w:t>
      </w:r>
      <w:r>
        <w:rPr>
          <w:bCs/>
          <w:i/>
          <w:iCs/>
          <w:sz w:val="28"/>
          <w:szCs w:val="28"/>
        </w:rPr>
        <w:t>хитрее</w:t>
      </w:r>
      <w:r>
        <w:rPr>
          <w:bCs/>
          <w:iCs/>
          <w:sz w:val="28"/>
          <w:szCs w:val="28"/>
        </w:rPr>
        <w:t xml:space="preserve">» не говорит о том, что змей был сотворен лукавым или представляющим опасность для человека. Нет. В контексте стиха, из Писания: </w:t>
      </w:r>
      <w:r>
        <w:rPr>
          <w:b/>
          <w:bCs/>
          <w:i/>
          <w:iCs/>
          <w:sz w:val="28"/>
          <w:szCs w:val="28"/>
        </w:rPr>
        <w:t>«…будьте мудры, как змии…»</w:t>
      </w:r>
      <w:r>
        <w:rPr>
          <w:bCs/>
          <w:iCs/>
          <w:sz w:val="28"/>
          <w:szCs w:val="28"/>
        </w:rPr>
        <w:t xml:space="preserve"> (Мф. 10:16), это слово говорит о змее как о творении, в которое Богом была вложена особенная мудрость, отличавшая его от всех других полевых звер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ак и написано: </w:t>
      </w:r>
      <w:r>
        <w:rPr>
          <w:b/>
          <w:bCs/>
          <w:i/>
          <w:iCs/>
          <w:sz w:val="28"/>
          <w:szCs w:val="28"/>
        </w:rPr>
        <w:t xml:space="preserve">«Змей был хитрее всех зверей полевых, которых создал Господь Бог» </w:t>
      </w:r>
      <w:r>
        <w:rPr>
          <w:bCs/>
          <w:iCs/>
          <w:sz w:val="28"/>
          <w:szCs w:val="28"/>
        </w:rPr>
        <w:t>(Быт. 3:1). То есть, его поведение по отношению к другим полевым творениям, было мудрей. И вот, в чем изначально выражалась особенность или мудрость Богом созданного змея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змей никогда, никуда не торопится, при всем своем желании он этого не может делать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змей не идет на препятствия, он создан так, что может их только обходить;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змей уходит от опасности раньше, чем она приближается к нему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Это характеристики Богом сотворенного змея, но не того духа, который на время воспользовался телом змея. Возникает вопрос: «К</w:t>
      </w:r>
      <w:r>
        <w:rPr>
          <w:bCs/>
          <w:i/>
          <w:iCs/>
          <w:sz w:val="28"/>
          <w:szCs w:val="28"/>
        </w:rPr>
        <w:t>то или что говорило с Евой через змея?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т на это вопрос мы  начнем получать, начиная с книги Пророка Иезекииля: </w:t>
      </w:r>
      <w:r>
        <w:rPr>
          <w:b/>
          <w:bCs/>
          <w:i/>
          <w:iCs/>
          <w:color w:val="000000"/>
          <w:sz w:val="28"/>
          <w:szCs w:val="28"/>
        </w:rPr>
        <w:t>«…так говорит Господь Бог: ты печать совершенства, полнота мудрости и венец красоты»</w:t>
      </w:r>
      <w:r>
        <w:rPr>
          <w:bCs/>
          <w:sz w:val="28"/>
          <w:szCs w:val="28"/>
        </w:rPr>
        <w:t xml:space="preserve"> (Иез. 28:12).</w:t>
      </w:r>
      <w:r>
        <w:rPr>
          <w:color w:val="000000"/>
          <w:sz w:val="28"/>
          <w:szCs w:val="28"/>
        </w:rPr>
        <w:t xml:space="preserve"> Как мы видим, этот ангел в свое время имел всю ему необходимую Божью Мудрость, чтобы быть тем, кем он должен был быть. Ему не была доступна Божья Мудрость, доступная человеку, так как он – ангельское существо. И дальше написано: </w:t>
      </w:r>
      <w:r>
        <w:rPr>
          <w:b/>
          <w:bCs/>
          <w:i/>
          <w:iCs/>
          <w:color w:val="000000"/>
          <w:sz w:val="28"/>
          <w:szCs w:val="28"/>
        </w:rPr>
        <w:t xml:space="preserve">«Ты находился в Едеме, в саду Божием…» </w:t>
      </w:r>
      <w:r>
        <w:rPr>
          <w:bCs/>
          <w:sz w:val="28"/>
          <w:szCs w:val="28"/>
        </w:rPr>
        <w:t>(Иез. 28:13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п. Этот и последующий стихи стали причиной многих теорий, но из Писания очевидно, что этот Ангел был на земле в тот период времени, когда он еще не упал. Написано:</w:t>
      </w:r>
      <w:r>
        <w:rPr>
          <w:b/>
          <w:bCs/>
          <w:i/>
          <w:iCs/>
          <w:color w:val="000000"/>
          <w:sz w:val="28"/>
          <w:szCs w:val="28"/>
        </w:rPr>
        <w:t xml:space="preserve"> «…твои одежды были украшены всякими драгоценными камнями; рубин, топаз и алмаз, хризолит, оникс, яспис, сапфир, карбункул и изумруд и золото, все искусно усаженное у тебя в гнездышках и нанизанное на тебе, приготовлено было в день сотворения твоего. </w:t>
      </w:r>
      <w:r>
        <w:rPr>
          <w:b/>
          <w:bCs/>
          <w:i/>
          <w:iCs/>
          <w:sz w:val="28"/>
          <w:szCs w:val="28"/>
        </w:rPr>
        <w:t>Ты был помазанным херувимом</w:t>
      </w:r>
      <w:r>
        <w:rPr>
          <w:b/>
          <w:bCs/>
          <w:i/>
          <w:iCs/>
          <w:color w:val="000000"/>
          <w:sz w:val="28"/>
          <w:szCs w:val="28"/>
        </w:rPr>
        <w:t>, чтобы осенять, и Я поставил тебя на то; ты был на святой горе Божией, ходил среди огнистых камней»</w:t>
      </w:r>
      <w:r>
        <w:rPr>
          <w:bCs/>
          <w:sz w:val="28"/>
          <w:szCs w:val="28"/>
        </w:rPr>
        <w:t xml:space="preserve"> (Иез. 28:13–14).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Внимание!!!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Этот Ангел до своего падения отвечал за прославление Бога, как на небе, так и на земле. Адам слышал, как Ангелы Божьи целые сутки восклицали о славе Божь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Это был один из трех Архангелов, занимавших самое высокое положение в иерархии ангельских существ. Архангелы относятся к Херувимам, которые находятся на особом уровне, они – «</w:t>
      </w:r>
      <w:r>
        <w:rPr>
          <w:i/>
          <w:sz w:val="28"/>
          <w:szCs w:val="28"/>
        </w:rPr>
        <w:t>князья</w:t>
      </w:r>
      <w:r>
        <w:rPr>
          <w:sz w:val="28"/>
          <w:szCs w:val="28"/>
        </w:rPr>
        <w:t>» ангелов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менно Херувим был поставлен охранять вход в сад Эдемский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менно Херувимы изображены над ковчегом завета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екоторых местах Писания Господь представлен как </w:t>
      </w:r>
      <w:r>
        <w:rPr>
          <w:b/>
          <w:i/>
          <w:sz w:val="28"/>
          <w:szCs w:val="28"/>
        </w:rPr>
        <w:t>«восседающий на Херувимах»</w:t>
      </w:r>
      <w:r>
        <w:rPr>
          <w:sz w:val="28"/>
          <w:szCs w:val="28"/>
        </w:rPr>
        <w:t xml:space="preserve"> (Пс. 79:2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Архангелы Херувимы особенно близки к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своего изгнания Люцифер обладал определенной властью над ангелами низшего уровня и, как мы уже говорили, он отвечал перед Богом за прославление и поклонение Ему. Он был лидером группы прославления. И как лидер, он всегда был на видном месте, где-то рядом с Богом, управляя ангелами в прославлении Бога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…ты был на святой горе Божией…»</w:t>
      </w:r>
      <w:r>
        <w:rPr>
          <w:bCs/>
          <w:sz w:val="28"/>
          <w:szCs w:val="28"/>
        </w:rPr>
        <w:t xml:space="preserve"> (Иез. 28:13–14)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, наверное, смотря на то, как ангелы склоняются и славят Бога, находясь рядом с Богом, он стал принимать хвалу и на свой счет. И такое приближенное положение ему нравилось, пока </w:t>
      </w:r>
      <w:r>
        <w:rPr>
          <w:bCs/>
          <w:sz w:val="28"/>
          <w:szCs w:val="28"/>
        </w:rPr>
        <w:t>он не заметил, что Бог лично посещает одно из Своих творений, названное «</w:t>
      </w:r>
      <w:r>
        <w:rPr>
          <w:bCs/>
          <w:i/>
          <w:sz w:val="28"/>
          <w:szCs w:val="28"/>
        </w:rPr>
        <w:t>человек»</w:t>
      </w:r>
      <w:r>
        <w:rPr>
          <w:bCs/>
          <w:sz w:val="28"/>
          <w:szCs w:val="28"/>
        </w:rPr>
        <w:t xml:space="preserve">. Когда Бог его только сотворил, Люцифер не обратил на это никакого внимания, думая: </w:t>
      </w:r>
      <w:r>
        <w:rPr>
          <w:bCs/>
          <w:i/>
          <w:sz w:val="28"/>
          <w:szCs w:val="28"/>
        </w:rPr>
        <w:t xml:space="preserve">«Человек – господин на земле? Ну и пусть, я за то – с Богом на небе». </w:t>
      </w:r>
      <w:r>
        <w:rPr>
          <w:bCs/>
          <w:sz w:val="28"/>
          <w:szCs w:val="28"/>
        </w:rPr>
        <w:t xml:space="preserve">Но вот Бог, посещая человека, общается с ним, как с каким-то равным Себе. Это наверняка вызвало в Люцифере недоумение, как написано: </w:t>
      </w:r>
      <w:r>
        <w:rPr>
          <w:b/>
          <w:bCs/>
          <w:i/>
          <w:sz w:val="28"/>
          <w:szCs w:val="28"/>
        </w:rPr>
        <w:t xml:space="preserve">«…то что есть человек, что Ты помнишь его, и сын человеческий, что Ты посещаешь его?» </w:t>
      </w:r>
      <w:r>
        <w:rPr>
          <w:bCs/>
          <w:sz w:val="28"/>
          <w:szCs w:val="28"/>
        </w:rPr>
        <w:t>(Пс. 8:5). И я думаю, что в каком-то из разговоров Люцифер услышал о том, что Бог поставил человека быть господином для естественного, физического мира. И это полностью вывело его из смирения перед Богом. Наверное, сатана подумал: «Я</w:t>
      </w:r>
      <w:r>
        <w:rPr>
          <w:bCs/>
          <w:i/>
          <w:sz w:val="28"/>
          <w:szCs w:val="28"/>
        </w:rPr>
        <w:t xml:space="preserve"> – рядом с Богом, я могущественней, чем он. Какой с него господин на земле? Вот я, я знаю, как господствовать».</w:t>
      </w:r>
      <w:r>
        <w:rPr>
          <w:bCs/>
          <w:sz w:val="28"/>
          <w:szCs w:val="28"/>
        </w:rPr>
        <w:t xml:space="preserve"> Видя и слыша то, как Бог любит и почитает человека,</w:t>
      </w:r>
      <w:r>
        <w:rPr>
          <w:sz w:val="28"/>
          <w:szCs w:val="28"/>
        </w:rPr>
        <w:t xml:space="preserve"> сатана не устоял перед соблазном, чтобы  стать тем, кем он не мог и не должен был стать – подобным Богу, Сыном Божьим. В нем возник </w:t>
      </w:r>
      <w:r>
        <w:rPr>
          <w:i/>
          <w:sz w:val="28"/>
          <w:szCs w:val="28"/>
        </w:rPr>
        <w:t>«горький корень»</w:t>
      </w:r>
      <w:r>
        <w:rPr>
          <w:sz w:val="28"/>
          <w:szCs w:val="28"/>
        </w:rPr>
        <w:t xml:space="preserve"> или идея, как написано: «</w:t>
      </w:r>
      <w:r>
        <w:rPr>
          <w:b/>
          <w:bCs/>
          <w:i/>
          <w:iCs/>
          <w:color w:val="000000"/>
          <w:sz w:val="28"/>
          <w:szCs w:val="28"/>
        </w:rPr>
        <w:t>Ты совершен был в путях твоих со дня сотворения твоего, доколе не нашлось в тебе беззакония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Иез. 28:15), также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От красоты твоей возгордилось сердце твое, от тщеславия твоего ты погубил мудрость твою…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Иез. 28:17)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уже в книге Пророка Исаии говорится о содержании того </w:t>
      </w:r>
      <w:r>
        <w:rPr>
          <w:i/>
          <w:sz w:val="28"/>
          <w:szCs w:val="28"/>
        </w:rPr>
        <w:t>«горького корня»</w:t>
      </w:r>
      <w:r>
        <w:rPr>
          <w:sz w:val="28"/>
          <w:szCs w:val="28"/>
        </w:rPr>
        <w:t xml:space="preserve"> или идеи Люцифера: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Ад преисподний пришел в движение ради тебя, чтобы встретить тебя при входе твоем; пробудил для тебя Рефаимов, всех вождей земли; поднял всех царей языческих с престолов их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се они будут говорить тебе: и ты сделался бессильным, как мы! и ты стал подобен нам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В преисподнюю низвержена гордыня твоя со всем шумом твоим; под тобою подстилается червь, и черви - покров твой. Как упал ты с неба, денница, сын зари! разбился о землю, попиравший народ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 xml:space="preserve">А говорил в сердце своем: </w:t>
      </w:r>
      <w:r>
        <w:rPr>
          <w:b/>
          <w:bCs/>
          <w:i/>
          <w:iCs/>
          <w:color w:val="000000"/>
          <w:sz w:val="28"/>
          <w:szCs w:val="28"/>
          <w:u w:val="single"/>
        </w:rPr>
        <w:t>«взойду на небо, выше звезд Божиих вознесу престол мой, и сяду на горе в сонме богов, на краю севера; взойду на высоты облачные, буду подобен Всевышнему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Ис. 14:9–14).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ависть к детям Божьим и к тому, как Бог почитает их, желание быть подобным Тому, Кому он никогда не может быть подобным и гордость от занимаемого положения – вот причины устранения и изгнания Архангела Люцифера. </w:t>
      </w:r>
      <w:r>
        <w:rPr>
          <w:sz w:val="28"/>
          <w:szCs w:val="28"/>
        </w:rPr>
        <w:t>И так, как такого уровня решения для этого ангела не были запланированы Богом, но были учтены, то на небесах тут же сработала защита: преступник был изгнан из царства Духа Божья. Единственная сфера, из которой он еще не был изгнан – это сфера естественного, физического мира, где на то время господином уже был поставлен человек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Будучи одним из трех высокопоставленных Богом архангелов, он имел в своем распоряжении и подчинении третью часть ангелов. «</w:t>
      </w:r>
      <w:r>
        <w:rPr>
          <w:b/>
          <w:bCs/>
          <w:i/>
          <w:iCs/>
          <w:color w:val="000000"/>
          <w:sz w:val="28"/>
          <w:szCs w:val="28"/>
        </w:rPr>
        <w:t>И другое знамение явилось на небе: вот, большой красный дракон с семью головами и десятью рогами, и на головах его семь диадим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Хвост его увлек с неба третью часть звезд и поверг их на землю. Дракон сей стал перед женою, которой надлежало родить, дабы, когда она родит, пожрать ее младенца</w:t>
      </w:r>
      <w:r>
        <w:rPr>
          <w:sz w:val="28"/>
          <w:szCs w:val="28"/>
        </w:rPr>
        <w:t>» (Откр. 12:3, 4). Впоследствии изгнания, вместе со своим начальником они стали называться: «</w:t>
      </w:r>
      <w:r>
        <w:rPr>
          <w:i/>
          <w:sz w:val="28"/>
          <w:szCs w:val="28"/>
        </w:rPr>
        <w:t>нечистые духи, демоны, бес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юцифер, устраненный с занимаемой должности, и будучи изгнанным из Царства Бога и Божьего присутствия, сразу попал в царство, из которого он еще не был изгнан – в недавно утвержденное царство Божьего Сына – Адама. Это царство – естественный, физический мир, земля. И как только изгнанный Архангел попал в сферу естественного, физического мира – в царство плоти, он, ведомый своей глупостью, начал пробовать захватить царство сына Божьего – человека. Это неугомонное стремление: любой ценой быть подобным Богу, владычествовать – продолжало исходить из его духа, теперь именуемого: </w:t>
      </w:r>
      <w:r>
        <w:rPr>
          <w:i/>
          <w:sz w:val="28"/>
          <w:szCs w:val="28"/>
        </w:rPr>
        <w:t>«сатана»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«дьявол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«дьявол»</w:t>
      </w:r>
      <w:r>
        <w:rPr>
          <w:sz w:val="28"/>
          <w:szCs w:val="28"/>
        </w:rPr>
        <w:t>, происходит от греческого слова «</w:t>
      </w:r>
      <w:r>
        <w:rPr>
          <w:i/>
          <w:sz w:val="28"/>
          <w:szCs w:val="28"/>
        </w:rPr>
        <w:t>клеветник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дстрекатель</w:t>
      </w:r>
      <w:r>
        <w:rPr>
          <w:sz w:val="28"/>
          <w:szCs w:val="28"/>
        </w:rPr>
        <w:t xml:space="preserve">». Это греческое слово также используют для передачи значения еврейского слова </w:t>
      </w:r>
      <w:r>
        <w:rPr>
          <w:i/>
          <w:sz w:val="28"/>
          <w:szCs w:val="28"/>
        </w:rPr>
        <w:t>«сатана»</w:t>
      </w:r>
      <w:r>
        <w:rPr>
          <w:sz w:val="28"/>
          <w:szCs w:val="28"/>
        </w:rPr>
        <w:t>, что на древнееврейском означает «</w:t>
      </w:r>
      <w:r>
        <w:rPr>
          <w:i/>
          <w:sz w:val="28"/>
          <w:szCs w:val="28"/>
        </w:rPr>
        <w:t>противник</w:t>
      </w:r>
      <w:r>
        <w:rPr>
          <w:sz w:val="28"/>
          <w:szCs w:val="28"/>
        </w:rPr>
        <w:t>». В Писании в отношении его также используют следующие определения: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клеветник: Откр. 12:10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диавол: Мф. 4:1; Откр. 12:9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искуситель: Мф. 4:3; 1Фес. 3:5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лукавый: Мф. 6:13; 1Ин. 2:13, 14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веельзевул: Мф. 12:24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велиар: 2Кор. 6:15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человекоубийца от начала: Ин. 8:44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отец лжи: Ин. 8:44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князь мира сего: Ин. 12:31; Ин. 14:30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бог века сего: 2Кор. 4:4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князь, господствующий в воздухе: Еф. 2:2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ангел бездны: Откр. 9:11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Аваддон или Аполлион: Откр. 9:11;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древний змий: Откр. 12: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так, как мы видим из проведенного исследования, из духа змея с человеком говорило падшее, ангельское существо, изгнанное из Царства Божь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Сатана или дьявол – это падшее, духовное, ангельское существ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Для человека на земле Люцифер был бесполезным, ничего не знающим, падшим ангелом. </w:t>
      </w:r>
      <w:r>
        <w:rPr>
          <w:sz w:val="28"/>
          <w:szCs w:val="28"/>
        </w:rPr>
        <w:t>Преступив волю Божью, истину о себе, дух ангельского творения был извращен: то, что раньше славило Бога, теперь проклинало Его; то, что раньше любило Бога, теперь ненавидело – произошло полное обращение на 180 градусов. И как только изгнанный Архангел попал в сферу естественного, физического мира, в царство плоти человека, то первое, что он начал делать – это иск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8"/>
          <w:szCs w:val="28"/>
        </w:rPr>
        <w:t>Сатана не может исказить саму Истину, он может исказить лишь знания о ней и применение этих знани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Дух, искажающий Божьи зн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казавшись в естественном, физическом мире, падший ангел остается тем же ангельским духом, который без человека на земле ничего не может сделать. Ему нужны уста и тело человека, чтобы иметь хоть какое-то влияние. И чтобы получить доступ к устам и телу человека, то первое, что он начал искажать – это Слова Божьи – Истину, являющуюся связующим звеном между Богом и человеком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Теперь читаем, о чем спросил падший ангел – сатана, Еву:</w:t>
      </w:r>
      <w:r>
        <w:rPr>
          <w:b/>
          <w:bCs/>
          <w:i/>
          <w:iCs/>
          <w:sz w:val="28"/>
          <w:szCs w:val="28"/>
        </w:rPr>
        <w:t xml:space="preserve"> «И сказал змей жене: подлинно ли сказал Бог: не ешьте ни от какого дерева в раю?»</w:t>
      </w:r>
      <w:r>
        <w:rPr>
          <w:bCs/>
          <w:iCs/>
          <w:sz w:val="28"/>
          <w:szCs w:val="28"/>
        </w:rPr>
        <w:t xml:space="preserve"> (Быт. 3:2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Чтобы понять основную цель падшего Ангела в этом вопросе, давайте зададим такой вопрос: </w:t>
      </w:r>
      <w:r>
        <w:rPr>
          <w:bCs/>
          <w:i/>
          <w:iCs/>
          <w:sz w:val="28"/>
          <w:szCs w:val="28"/>
        </w:rPr>
        <w:t>«Что именно подверг сомнению в лице человека, сатана?»</w:t>
      </w:r>
      <w:r>
        <w:rPr>
          <w:b/>
          <w:bCs/>
          <w:i/>
          <w:iCs/>
          <w:sz w:val="28"/>
          <w:szCs w:val="28"/>
        </w:rPr>
        <w:t xml:space="preserve"> «…Подлинно ли сказал Бог…?»</w:t>
      </w:r>
      <w:r>
        <w:rPr>
          <w:bCs/>
          <w:iCs/>
          <w:sz w:val="28"/>
          <w:szCs w:val="28"/>
        </w:rPr>
        <w:t xml:space="preserve"> (Быт. 3:2). Подверг сомнению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лово Божье, сказанное человеку. Причем не только Слово: </w:t>
      </w:r>
      <w:r>
        <w:rPr>
          <w:b/>
          <w:bCs/>
          <w:i/>
          <w:iCs/>
          <w:sz w:val="28"/>
          <w:szCs w:val="28"/>
        </w:rPr>
        <w:t>«…не ешьте ни от какого дерева в раю?»</w:t>
      </w:r>
      <w:r>
        <w:rPr>
          <w:bCs/>
          <w:iCs/>
          <w:sz w:val="28"/>
          <w:szCs w:val="28"/>
        </w:rPr>
        <w:t xml:space="preserve"> (Быт.3:2), а все слова, сказанное Богом человеку, особенно слова: </w:t>
      </w:r>
      <w:r>
        <w:rPr>
          <w:b/>
          <w:bCs/>
          <w:i/>
          <w:iCs/>
          <w:color w:val="000000"/>
          <w:sz w:val="28"/>
          <w:szCs w:val="28"/>
        </w:rPr>
        <w:t>«…плодитесь и размножайтесь, и наполняйте землю, и обладайте ею, и владычествуйте над рыбами морскими и над птицами небесными, и над всяким животным, пресмыкающимся по земле.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Быт. 1:28), так как сказав эти слова, Бог отметил то, кто есть человек на земле, и дал власть человеку над всем, что пребывает на земле. Через эти слова Адам имел власть над гадами. Именно эти слова Бога говорили всему творению и человеку о том, кто он на земле и о его уровне власти и силы. Эти слова говорили всему творению и человеку о том, что он подобен Богу, Своему Отцу, в естественном, физическом мире. Поэтому, подвергая сомнению Слово Божье, сатана в первую очередь подвергал сомнению знание человеком того, кто он есть, так как именно эта его позиция – Сын Божий, включала в себя власть и силу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То, что сатана поставил под сомнение в жизни человека, является его основной целью во всех его разрушительных трудах, во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ернемся в сад Эдемский и посмотрим, что женщина ответила змею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И сказала жена змею: плоды с дерев мы можем есть, только плодов дерева, которое среди рая, сказал Бог, не ешьте их и не прикасайтесь к ним, чтобы вам не умереть.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Быт. 3:2–4)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ак мы видим, в отличие от Адама, женщина не молчала. Она ответила Словом Божьим, но ее ответ был без применения власти. Она не воспротивилась сатане, что дало ему повод продолжать сеять ложь дальш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 сказал змей жене: нет, не умрете…»</w:t>
      </w:r>
      <w:r>
        <w:rPr>
          <w:bCs/>
          <w:iCs/>
          <w:sz w:val="28"/>
          <w:szCs w:val="28"/>
        </w:rPr>
        <w:t xml:space="preserve"> (Быт. 3:4).</w:t>
      </w:r>
      <w:r>
        <w:rPr>
          <w:bCs/>
          <w:iCs/>
          <w:color w:val="000000"/>
          <w:sz w:val="28"/>
          <w:szCs w:val="28"/>
        </w:rPr>
        <w:t xml:space="preserve"> Сатана как ангельский дух не может заставить человека быть непослушным Божьему плану для него, поэтому он предлагает человеку то, что идет вразрез с Божьим планом, выдавая это за Истину. </w:t>
      </w:r>
      <w:r>
        <w:rPr>
          <w:bCs/>
          <w:iCs/>
          <w:sz w:val="28"/>
          <w:szCs w:val="28"/>
        </w:rPr>
        <w:t>И уже в следующих словах сатаны полностью раскрывается его основная цель, о которой мы уже немного говорили выше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…но знает Бог, что в день, в который вы вкусите их, откроются глаза ваши, и вы будете, как боги, знающие добро и зло» </w:t>
      </w:r>
      <w:r>
        <w:rPr>
          <w:bCs/>
          <w:iCs/>
          <w:sz w:val="28"/>
          <w:szCs w:val="28"/>
        </w:rPr>
        <w:t>(Быт. 3:5)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овах сатаны есть один очень важный момент, на который сейчас особенно следует обратить внимание, так как именно он и есть целью сатаны во все времена. Прежде чем украсть, убить и погубить человека, надо чтобы человек усомнился и перестал быть тем, кто он есть от Бога. Сатана не сказал Еве: </w:t>
      </w:r>
      <w:r>
        <w:rPr>
          <w:i/>
          <w:sz w:val="28"/>
          <w:szCs w:val="28"/>
        </w:rPr>
        <w:t>«Вы будете, как Бог»</w:t>
      </w:r>
      <w:r>
        <w:rPr>
          <w:sz w:val="28"/>
          <w:szCs w:val="28"/>
        </w:rPr>
        <w:t>. Хотя многие, читая этот стих, преподносят его именно так. Но сатана сказал: «…</w:t>
      </w:r>
      <w:r>
        <w:rPr>
          <w:b/>
          <w:i/>
          <w:sz w:val="28"/>
          <w:szCs w:val="28"/>
        </w:rPr>
        <w:t>вы будете, как боги…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(Быт. 3:5)</w:t>
      </w:r>
      <w:r>
        <w:rPr>
          <w:sz w:val="28"/>
          <w:szCs w:val="28"/>
        </w:rPr>
        <w:t>, слово «</w:t>
      </w:r>
      <w:r>
        <w:rPr>
          <w:i/>
          <w:sz w:val="28"/>
          <w:szCs w:val="28"/>
        </w:rPr>
        <w:t>боги</w:t>
      </w:r>
      <w:r>
        <w:rPr>
          <w:sz w:val="28"/>
          <w:szCs w:val="28"/>
        </w:rPr>
        <w:t>» написано с маленькой буквы и это не опечатка.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е, в достижении цели сатаны – это то, чтобы человек усомнился в том, кем он уже является на данной ему Богом земле, и это хорошо видно даже спустя четыре тысячи лет после событий в саду Эдемском. Сатана говорит Сыну Божьему, Иисусу Христу: </w:t>
      </w:r>
      <w:r>
        <w:rPr>
          <w:b/>
          <w:i/>
          <w:sz w:val="28"/>
          <w:szCs w:val="28"/>
        </w:rPr>
        <w:t>«…если Ты Сын Божий»</w:t>
      </w:r>
      <w:r>
        <w:rPr>
          <w:sz w:val="28"/>
          <w:szCs w:val="28"/>
        </w:rPr>
        <w:t xml:space="preserve"> (Мф.4:3). Знакомая приставка – «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». Еве он сказал: </w:t>
      </w:r>
      <w:r>
        <w:rPr>
          <w:i/>
          <w:sz w:val="28"/>
          <w:szCs w:val="28"/>
        </w:rPr>
        <w:t>«…будете, как».</w:t>
      </w:r>
      <w:r>
        <w:rPr>
          <w:sz w:val="28"/>
          <w:szCs w:val="28"/>
        </w:rPr>
        <w:t xml:space="preserve"> Хотя человек знал, кто он на земле, но еще не был достаточно в этом укоренен, именно этим и воспользовался сатана. 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Чтобы узнать об Истине, Её не нужно преступать, нужно обратиться к Её Источнику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До сих пор есть верующие, которые считают, что для того, чтобы знать, как разобраться с проблемой – ее нужно пройти. Но это был не Божий метод обучения человека. У Бога был другой путь обучения людей знаниям о зле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тана ставит под сомнение то, кем дети Божьи уже являются!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лубине слов сатаны был следующий смысл: </w:t>
      </w:r>
      <w:r>
        <w:rPr>
          <w:i/>
          <w:sz w:val="28"/>
          <w:szCs w:val="28"/>
        </w:rPr>
        <w:t xml:space="preserve">«Нужно, чтобы человек подумал, что он еще не является тем, кем он есть, и попробовал им стать». </w:t>
      </w:r>
      <w:r>
        <w:rPr>
          <w:sz w:val="28"/>
          <w:szCs w:val="28"/>
        </w:rPr>
        <w:t xml:space="preserve">Хотя, в словах сатаны: </w:t>
      </w:r>
      <w:r>
        <w:rPr>
          <w:i/>
          <w:sz w:val="28"/>
          <w:szCs w:val="28"/>
        </w:rPr>
        <w:t>«…будете, как»,</w:t>
      </w:r>
      <w:r>
        <w:rPr>
          <w:sz w:val="28"/>
          <w:szCs w:val="28"/>
        </w:rPr>
        <w:t xml:space="preserve"> просматривается то, что произойдет, если человек послушает их, особенно из приставки «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». То есть, не послушай Бога – и на этой земле вы больше не будете подобны богам. Да, вы будете такие, как Он, у вас останется Его образ, но вы не сможете быть Им, потому что уже </w:t>
      </w:r>
      <w:r>
        <w:rPr>
          <w:i/>
          <w:sz w:val="28"/>
          <w:szCs w:val="28"/>
        </w:rPr>
        <w:t>«…будете, как»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к не может быть </w:t>
      </w:r>
      <w:r>
        <w:rPr>
          <w:i/>
          <w:sz w:val="28"/>
          <w:szCs w:val="28"/>
        </w:rPr>
        <w:t>«как»</w:t>
      </w:r>
      <w:r>
        <w:rPr>
          <w:sz w:val="28"/>
          <w:szCs w:val="28"/>
        </w:rPr>
        <w:t>, если он прежде не был тем, что утратил. Адам был сыном Божьим, образом Божьим, поставленным Богом являть Бога на земле, и посредством власти и силы продолжать Богом начатое – быть богом в естественном, физическ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Мы можем предположить, что женщина, услышав такое предложение сатаны, посмотрела на плоды, но теперь она не смотрела на них, как на что-то запретное Богом, теперь она смотрела на плоды, как на что-то доступное и полезное им, так как делало их, якобы, такими, как Бог: </w:t>
      </w:r>
      <w:r>
        <w:rPr>
          <w:b/>
          <w:bCs/>
          <w:i/>
          <w:iCs/>
          <w:color w:val="000000"/>
          <w:sz w:val="28"/>
          <w:szCs w:val="28"/>
        </w:rPr>
        <w:t>«И увидела жена, что дерево хорошо для пищи, и что оно приятно для глаз и вожделенно, потому что дает знание; и взяла плодов его и ела; и дала также мужу своему, и он ел»</w:t>
      </w:r>
      <w:r>
        <w:rPr>
          <w:sz w:val="28"/>
          <w:szCs w:val="28"/>
        </w:rPr>
        <w:t xml:space="preserve"> (Быт. 3:6)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Именно эти события из Писания известны всем как события грехопадения человека. Именно после этих событий на землю пришла смерть, проклятие и страх. То есть, все последующие действия человека необходимо рассматривать под новым углом, а именно: под углом нового рождения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Написано: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…грех вошел в мир…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…и грехом смерть…</w:t>
      </w:r>
      <w:r>
        <w:rPr>
          <w:b/>
          <w:bCs/>
          <w:iCs/>
          <w:color w:val="000000"/>
          <w:sz w:val="28"/>
          <w:szCs w:val="28"/>
        </w:rPr>
        <w:t>»</w:t>
      </w:r>
      <w:r>
        <w:rPr>
          <w:bCs/>
          <w:iCs/>
          <w:color w:val="000000"/>
          <w:sz w:val="28"/>
          <w:szCs w:val="28"/>
        </w:rPr>
        <w:t xml:space="preserve"> (Рим. 5:12). На земле ничего не происходит само по себе</w:t>
      </w:r>
      <w:r>
        <w:rPr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>все имеет причину.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eme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i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   </w:t>
    </w:r>
    <w:r>
      <w:rPr>
        <w:i/>
        <w:sz w:val="20"/>
        <w:szCs w:val="20"/>
      </w:rPr>
      <w:t xml:space="preserve">Класс «Мудрость Божья». Урок  № 35.  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b">
    <w:name w:val="h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9:00Z</dcterms:created>
  <dc:creator>User</dc:creator>
  <dc:description/>
  <cp:keywords/>
  <dc:language>en-US</dc:language>
  <cp:lastModifiedBy>user</cp:lastModifiedBy>
  <cp:lastPrinted>2012-01-27T17:21:00Z</cp:lastPrinted>
  <dcterms:modified xsi:type="dcterms:W3CDTF">2012-11-18T14:44:00Z</dcterms:modified>
  <cp:revision>116</cp:revision>
  <dc:subject/>
  <dc:title/>
</cp:coreProperties>
</file>