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Библейской школы «Помазание Обилия и Избытка» г. Киев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асс: Мудрость Божь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Урок  № 5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втор основных моментов 4-го уро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Суе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произошло с Соломоном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Люди украшают ми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Базовый стих: </w:t>
      </w:r>
      <w:r>
        <w:rPr>
          <w:b/>
          <w:i/>
        </w:rPr>
        <w:t xml:space="preserve">«Мудрые наследуют славу, а глупые – бесславие» </w:t>
      </w:r>
      <w:r>
        <w:rPr/>
        <w:t>(Прит. 3:35)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 основных моментов 4-го урок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Конфликт знаний Духа Божьего в возрожденном духе и знаний еще пока не обновленного ума (</w:t>
      </w:r>
      <w:r>
        <w:rPr>
          <w:i/>
        </w:rPr>
        <w:t>души</w:t>
      </w:r>
      <w:r>
        <w:rPr/>
        <w:t xml:space="preserve">) будет постоянно оказывать влияние на ход жизни человека, склоняя его то в одну, то в другую сторону, приводя его в состояние раздвоения личности. Раздвоение происходит между Мудростью Божьей в духе и мудростью земной в уме. В мире это состояние человека названо: </w:t>
      </w:r>
      <w:r>
        <w:rPr>
          <w:i/>
        </w:rPr>
        <w:t xml:space="preserve">раздвоение личности </w:t>
      </w:r>
      <w:r>
        <w:rPr/>
        <w:t>или</w:t>
      </w:r>
      <w:r>
        <w:rPr>
          <w:i/>
        </w:rPr>
        <w:t xml:space="preserve"> множественные лич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ак мы видим, после рождение свыше обязательным следующим этапом в жизни человека должно быть обновление ума. Обновление:</w:t>
      </w:r>
    </w:p>
    <w:p>
      <w:pPr>
        <w:pStyle w:val="Normal"/>
        <w:rPr/>
      </w:pPr>
      <w:r>
        <w:rPr/>
        <w:t xml:space="preserve">          </w:t>
      </w:r>
      <w:r>
        <w:rPr/>
        <w:t>- Мудростью Божьей;</w:t>
      </w:r>
    </w:p>
    <w:p>
      <w:pPr>
        <w:pStyle w:val="Normal"/>
        <w:rPr/>
      </w:pPr>
      <w:r>
        <w:rPr/>
        <w:t xml:space="preserve">          </w:t>
      </w:r>
      <w:r>
        <w:rPr/>
        <w:t>- стандартом истинного человека (это Иисус);</w:t>
      </w:r>
    </w:p>
    <w:p>
      <w:pPr>
        <w:pStyle w:val="Normal"/>
        <w:rPr/>
      </w:pPr>
      <w:r>
        <w:rPr/>
        <w:t xml:space="preserve">          </w:t>
      </w:r>
      <w:r>
        <w:rPr/>
        <w:t>- знанием духовных законов;</w:t>
      </w:r>
    </w:p>
    <w:p>
      <w:pPr>
        <w:pStyle w:val="Normal"/>
        <w:rPr/>
      </w:pPr>
      <w:r>
        <w:rPr/>
        <w:t xml:space="preserve">          </w:t>
      </w:r>
      <w:r>
        <w:rPr/>
        <w:t>- правилами заветных отношений.</w:t>
      </w:r>
    </w:p>
    <w:p>
      <w:pPr>
        <w:pStyle w:val="Normal"/>
        <w:rPr/>
      </w:pPr>
      <w:r>
        <w:rPr/>
        <w:t xml:space="preserve">          </w:t>
      </w:r>
      <w:r>
        <w:rPr/>
        <w:t>Эти знания в уме будут содействовать послушанию человека Богу в осуществлении Его призвания и взаимодействию с Господом Иисусом в Его Небесном слу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Соломон.</w:t>
      </w:r>
    </w:p>
    <w:p>
      <w:pPr>
        <w:pStyle w:val="Normal"/>
        <w:rPr>
          <w:u w:val="single"/>
        </w:rPr>
      </w:pPr>
      <w:r>
        <w:rPr>
          <w:b/>
          <w:u w:val="single"/>
        </w:rPr>
        <w:t>2. Мудрость Божь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дрость Божья – это не что-то, что человек приобретает только читая и размышляя, пытаясь что-то понять и с годами становится мудре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дрость Божья – это, в первую очередь, Дух.</w:t>
      </w:r>
    </w:p>
    <w:p>
      <w:pPr>
        <w:pStyle w:val="Normal"/>
        <w:ind w:left="720" w:hanging="0"/>
        <w:rPr/>
      </w:pPr>
      <w:r>
        <w:rPr/>
        <w:t>(Исх. 28:3, Втор. 34:9, Ис. 11: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Мудрость Божья – это не то, что надо понять, но это то, чем человеку нужно наполнять свой ум, чтобы сделаться способным правильно понимать происходящее вокру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дрость Божья для человека – это наполнитель для его ум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дрость Божья, вложенная в ум человека, становится Божьими глазами для души человек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3. Два временных периода жизни Соломона.</w:t>
      </w:r>
    </w:p>
    <w:p>
      <w:pPr>
        <w:pStyle w:val="Normal"/>
        <w:rPr>
          <w:u w:val="single"/>
        </w:rPr>
      </w:pPr>
      <w:r>
        <w:rPr>
          <w:b/>
          <w:bCs/>
          <w:iCs/>
          <w:color w:val="000000"/>
          <w:u w:val="single"/>
        </w:rPr>
        <w:t>4. Прозрение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еть Мудростью Божьей – это не видеть что-то новое, ранее несуществующее, но видеть истинно или таким, как это видит Бо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дрость Божья делает человека способным видеть суть чего-либ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b/>
          <w:color w:val="000000"/>
        </w:rPr>
        <w:t>Видеть глазами Его Мудрости – это видеть то, что бу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Сует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таем: </w:t>
      </w:r>
      <w:r>
        <w:rPr>
          <w:b/>
          <w:i/>
          <w:sz w:val="28"/>
          <w:szCs w:val="28"/>
        </w:rPr>
        <w:t xml:space="preserve">«Слова Екклесиаста, сына Давидова, царя в Иерусалиме» </w:t>
      </w:r>
      <w:r>
        <w:rPr>
          <w:sz w:val="28"/>
          <w:szCs w:val="28"/>
        </w:rPr>
        <w:t xml:space="preserve">(Еккл. 1:1). Теперь будьте внимательны: читаем стих, в котором раскрыта суть того, что именно увидел (как в своей жизни, так и вокруг себя) Соломон глазами Мудрости Божьей и это есть то, каким Бог видит этот мир. Читаем: </w:t>
      </w:r>
      <w:r>
        <w:rPr>
          <w:b/>
          <w:i/>
          <w:sz w:val="28"/>
          <w:szCs w:val="28"/>
        </w:rPr>
        <w:t>«Суета  сует, сказал Екклесиаст, суета сует, - все суета!»</w:t>
      </w:r>
      <w:r>
        <w:rPr>
          <w:sz w:val="28"/>
          <w:szCs w:val="28"/>
        </w:rPr>
        <w:t xml:space="preserve"> (Еккл. 1:2). И прежде чем читать дальше, давайте выясним, что означает слово: </w:t>
      </w:r>
      <w:r>
        <w:rPr>
          <w:b/>
          <w:i/>
          <w:sz w:val="28"/>
          <w:szCs w:val="28"/>
        </w:rPr>
        <w:t xml:space="preserve">«Суета…» </w:t>
      </w:r>
      <w:r>
        <w:rPr>
          <w:sz w:val="28"/>
          <w:szCs w:val="28"/>
        </w:rPr>
        <w:t>(Еккл. 1:2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Сует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евр. слово «</w:t>
      </w:r>
      <w:r>
        <w:rPr>
          <w:i/>
          <w:sz w:val="28"/>
          <w:szCs w:val="28"/>
        </w:rPr>
        <w:t>хэвэл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– дуновение, </w:t>
      </w:r>
      <w:r>
        <w:rPr>
          <w:sz w:val="28"/>
          <w:szCs w:val="28"/>
        </w:rPr>
        <w:t xml:space="preserve">означает в буквальном смысле – </w:t>
      </w:r>
      <w:r>
        <w:rPr>
          <w:i/>
          <w:sz w:val="28"/>
          <w:szCs w:val="28"/>
        </w:rPr>
        <w:t xml:space="preserve">«пар, вылетающий изо рта при дыхании и тут же исчезающий», </w:t>
      </w:r>
      <w:r>
        <w:rPr>
          <w:sz w:val="28"/>
          <w:szCs w:val="28"/>
        </w:rPr>
        <w:t xml:space="preserve">а также – </w:t>
      </w:r>
      <w:r>
        <w:rPr>
          <w:i/>
          <w:sz w:val="28"/>
          <w:szCs w:val="28"/>
        </w:rPr>
        <w:t xml:space="preserve">«неуловимое дуновение» </w:t>
      </w:r>
      <w:r>
        <w:rPr>
          <w:sz w:val="28"/>
          <w:szCs w:val="28"/>
        </w:rPr>
        <w:t>и в переносном смысле – «</w:t>
      </w:r>
      <w:r>
        <w:rPr>
          <w:i/>
          <w:sz w:val="28"/>
          <w:szCs w:val="28"/>
        </w:rPr>
        <w:t>все напрасное, бренное, тщетное»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собенно часто это слово встречается в книге Екклесиаста – всего около 30 раз. И если взять стихи из Писания со словом «</w:t>
      </w:r>
      <w:r>
        <w:rPr>
          <w:i/>
          <w:sz w:val="28"/>
          <w:szCs w:val="28"/>
        </w:rPr>
        <w:t>суета</w:t>
      </w:r>
      <w:r>
        <w:rPr>
          <w:sz w:val="28"/>
          <w:szCs w:val="28"/>
        </w:rPr>
        <w:t xml:space="preserve">», такие как: </w:t>
      </w:r>
      <w:r>
        <w:rPr>
          <w:b/>
          <w:i/>
          <w:sz w:val="28"/>
          <w:szCs w:val="28"/>
        </w:rPr>
        <w:t>«Глупых же состязаний и родословий, и споров и распрей о законе удаляйся ибо они бесполезны и суетн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ит. 3:9), такж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«Горе тем, которые влекут на себя беззакония вервями суе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. 5:18), также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«От суетности богатство </w:t>
      </w:r>
      <w:r>
        <w:rPr>
          <w:sz w:val="28"/>
          <w:szCs w:val="28"/>
        </w:rPr>
        <w:t xml:space="preserve">(жизнь, имущество, деньги и т.д.) </w:t>
      </w:r>
      <w:r>
        <w:rPr>
          <w:b/>
          <w:i/>
          <w:sz w:val="28"/>
          <w:szCs w:val="28"/>
        </w:rPr>
        <w:t>истощаетс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т. 13:11), также:</w:t>
      </w:r>
    </w:p>
    <w:p>
      <w:pPr>
        <w:pStyle w:val="Normal"/>
        <w:widowControl w:val="false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«Много таких вещей, которые умножают суету: что же для человека лучше?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клл. 6:11), такж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«Пусть не доверяет суете заблудший, ибо суета будет и воздаянием ем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ов. 15:3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 в свете их, слово «</w:t>
      </w:r>
      <w:r>
        <w:rPr>
          <w:i/>
          <w:sz w:val="28"/>
          <w:szCs w:val="28"/>
        </w:rPr>
        <w:t>суета</w:t>
      </w:r>
      <w:r>
        <w:rPr>
          <w:sz w:val="28"/>
          <w:szCs w:val="28"/>
        </w:rPr>
        <w:t>» означ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ета – это бесполезность, бессмысленность, то, в чем для человека нет ни будущности, ни надежды, она поглощает время его жизн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уета в жизни человека – это плод мудрости земной или ее очевидное проявление в естественном, физическ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Суета – это жизнь человека вне Божьего план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уета в жизни человека может проявляться как в его разговорах, так и в действиях, в которых для него лично нет ни будущности, ни надежды и нет перспективы. Суета – это занятость человека во вред ем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ета – это плод бесслав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/>
        </w:rPr>
        <w:t xml:space="preserve"> </w:t>
      </w:r>
      <w:r>
        <w:rPr>
          <w:sz w:val="28"/>
          <w:szCs w:val="28"/>
        </w:rPr>
        <w:t>Суета подобна радиации: вначале она не видна, но ее губительные последствия проявляются со временем.</w:t>
      </w:r>
      <w:r>
        <w:rPr>
          <w:b/>
        </w:rPr>
        <w:t xml:space="preserve"> </w:t>
      </w:r>
      <w:r>
        <w:rPr>
          <w:sz w:val="28"/>
          <w:szCs w:val="28"/>
        </w:rPr>
        <w:t>Суета побуждает человека к действию, ведущему его к бездействию и депрессии по причине утомленност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/>
        </w:rPr>
        <w:t xml:space="preserve"> </w:t>
      </w:r>
      <w:r>
        <w:rPr>
          <w:sz w:val="28"/>
          <w:szCs w:val="28"/>
        </w:rPr>
        <w:t>Суета в жизни человека становится формой зависимости, проявляющейся в постоянном желании и стремлении что-то делать, при этом, не имея водительства Святого Дух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чало суеты – глупость, а конец суеты – смер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Мудрые наследуют славу, а глупые - бесслав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т. 3:35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суета – это не просто что-то бесполезное для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iCs/>
          <w:color w:val="000000"/>
        </w:rPr>
      </w:pPr>
      <w:r>
        <w:rPr>
          <w:rFonts w:cs="Arial" w:ascii="Arial" w:hAnsi="Arial"/>
          <w:b/>
          <w:sz w:val="28"/>
          <w:szCs w:val="28"/>
        </w:rPr>
        <w:t>Суета – это целенаправленная бесполезность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вете Мудрости Божьей цель су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послушание человека Божьему плану для него, приводящее к усталости от жизн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Теперь, помня все выше сказанное, читаем стих полностью: «</w:t>
      </w:r>
      <w:r>
        <w:rPr>
          <w:b/>
          <w:i/>
          <w:sz w:val="28"/>
          <w:szCs w:val="28"/>
        </w:rPr>
        <w:t>Слова Екклесиаста, сына Давидова, царя в Иерусали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уета сует,- сказал Екклесиаст</w:t>
      </w:r>
      <w:r>
        <w:rPr>
          <w:b/>
          <w:i/>
          <w:sz w:val="28"/>
          <w:szCs w:val="28"/>
          <w:lang w:val="uk-UA"/>
        </w:rPr>
        <w:t>, с</w:t>
      </w:r>
      <w:r>
        <w:rPr>
          <w:b/>
          <w:i/>
          <w:sz w:val="28"/>
          <w:szCs w:val="28"/>
        </w:rPr>
        <w:t>уета сует,- все сует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Что пользы человеку от всех трудов его, которыми трудится он под солнцем?» </w:t>
      </w:r>
      <w:r>
        <w:rPr>
          <w:sz w:val="28"/>
          <w:szCs w:val="28"/>
        </w:rPr>
        <w:t>(Еккл. 1:1-3). Соломон протрудился 40 лет и дает ответ на этот вопрос дальше, так как он подводит итог своего исследования и раскрывает суть того, что он увидел глазами Мудрости Божьей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Читаем дальш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од проходит</w:t>
      </w:r>
      <w:r>
        <w:rPr>
          <w:sz w:val="28"/>
          <w:szCs w:val="28"/>
        </w:rPr>
        <w:t xml:space="preserve"> (люди умирают, поколения меняются)</w:t>
      </w:r>
      <w:r>
        <w:rPr>
          <w:b/>
          <w:i/>
          <w:sz w:val="28"/>
          <w:szCs w:val="28"/>
        </w:rPr>
        <w:t xml:space="preserve">, и род приходит </w:t>
      </w:r>
      <w:r>
        <w:rPr>
          <w:sz w:val="28"/>
          <w:szCs w:val="28"/>
        </w:rPr>
        <w:t>(и люди рождаются, приходит новое поколение)</w:t>
      </w:r>
      <w:r>
        <w:rPr>
          <w:b/>
          <w:i/>
          <w:sz w:val="28"/>
          <w:szCs w:val="28"/>
        </w:rPr>
        <w:t xml:space="preserve">, а земля </w:t>
      </w:r>
      <w:r>
        <w:rPr>
          <w:sz w:val="28"/>
          <w:szCs w:val="28"/>
        </w:rPr>
        <w:t xml:space="preserve">(и все, что на ней осталось после каждого человека) </w:t>
      </w:r>
      <w:r>
        <w:rPr>
          <w:b/>
          <w:i/>
          <w:sz w:val="28"/>
          <w:szCs w:val="28"/>
        </w:rPr>
        <w:t>пребывает во веки</w:t>
      </w:r>
      <w:r>
        <w:rPr>
          <w:sz w:val="28"/>
          <w:szCs w:val="28"/>
        </w:rPr>
        <w:t xml:space="preserve"> (все это происходит на одной и той же земле)» (Еккл. 1:4). Каждый из нас родился на той же земле, где до нас жили многие гениальные люди и, внеся что-то в этот мир, они все ушли. Все они жили в своих поколениях на этой зем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«Восходит солнце, и заходит солнце, и спешит к месту своему, где оно восх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>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дет ветер к югу, и переходит к северу, кружится, кружится на ходу своем, и возвращается ветер на круги сво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се реки текут в море, но море не переполняется; к тому месту, откуда реки текут, они возвращаются, чтобы опять течь»</w:t>
      </w:r>
      <w:r>
        <w:rPr>
          <w:sz w:val="28"/>
          <w:szCs w:val="28"/>
        </w:rPr>
        <w:t xml:space="preserve"> (Еккл. 1:5-7)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ломон увидел глазами славной Мудрости Божьей, что </w:t>
      </w:r>
      <w:r>
        <w:rPr>
          <w:sz w:val="28"/>
          <w:szCs w:val="28"/>
          <w:u w:val="single"/>
        </w:rPr>
        <w:t>все Божье имеет завершенность.</w:t>
      </w:r>
      <w:r>
        <w:rPr>
          <w:sz w:val="28"/>
          <w:szCs w:val="28"/>
        </w:rPr>
        <w:t xml:space="preserve"> И что ничего из того, что Он сотворил – не бесцельно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же понимая это, Соломон стал анализировать в свете Мудрости Божьей и все, что он уже сделал и какую именно он преследовал цель, делая это. Читаем ход его анализа: </w:t>
      </w:r>
      <w:r>
        <w:rPr>
          <w:b/>
          <w:i/>
          <w:sz w:val="28"/>
          <w:szCs w:val="28"/>
        </w:rPr>
        <w:t>«Все вещи в труде; не может человек пересказать всего; не насытится око зрением, не наполнится ухо слушани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Что было, то и будет; и что делалось, то и будет делаться, и нет ничего нового под солнцем. Бывает нечто, о чем говорят: “смотри, вот это новое”; но это было уже в веках, бывших прежде нас»</w:t>
      </w:r>
      <w:r>
        <w:rPr>
          <w:sz w:val="28"/>
          <w:szCs w:val="28"/>
        </w:rPr>
        <w:t xml:space="preserve"> (Еккл. 1:8-10)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, смотря на все, что он уже сделал глазами Мудрости Божьей, Соломон увидел, что цель, которую он преследовал и для которой использовал Мудрость Божью, была неверная. Он увидал, что такой же цели придерживаются и все люди земли, не имеющие Мудрости Божьей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дальше он пишет: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И оглянулся 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то есть, в его жизни настал момент, когда он уже мог посмотреть на все, что он сделал глазами Божьей Мудрости) </w:t>
      </w:r>
      <w:r>
        <w:rPr>
          <w:b/>
          <w:i/>
          <w:sz w:val="28"/>
          <w:szCs w:val="28"/>
        </w:rPr>
        <w:t>на все дела мо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, которые сделали руки мои, и на труд, которым трудился я, делая их: и вот, все - суета и томление духа, и </w:t>
      </w:r>
      <w:r>
        <w:rPr>
          <w:b/>
          <w:i/>
          <w:sz w:val="28"/>
          <w:szCs w:val="28"/>
          <w:u w:val="single"/>
        </w:rPr>
        <w:t>нет от них пользы</w:t>
      </w:r>
      <w:r>
        <w:rPr>
          <w:b/>
          <w:i/>
          <w:sz w:val="28"/>
          <w:szCs w:val="28"/>
        </w:rPr>
        <w:t xml:space="preserve"> под солнцем!»</w:t>
      </w:r>
      <w:r>
        <w:rPr>
          <w:sz w:val="28"/>
          <w:szCs w:val="28"/>
        </w:rPr>
        <w:t xml:space="preserve"> (Еккл. 2: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ется вопрос: </w:t>
      </w:r>
      <w:r>
        <w:rPr>
          <w:i/>
          <w:sz w:val="28"/>
          <w:szCs w:val="28"/>
        </w:rPr>
        <w:t>«Было ли его народу при его правлении плохо?»</w:t>
      </w:r>
      <w:r>
        <w:rPr>
          <w:sz w:val="28"/>
          <w:szCs w:val="28"/>
        </w:rPr>
        <w:t xml:space="preserve"> Нет!  </w:t>
      </w:r>
      <w:r>
        <w:rPr>
          <w:i/>
          <w:sz w:val="28"/>
          <w:szCs w:val="28"/>
        </w:rPr>
        <w:t>«Голодал ли его народ?»</w:t>
      </w:r>
      <w:r>
        <w:rPr>
          <w:sz w:val="28"/>
          <w:szCs w:val="28"/>
        </w:rPr>
        <w:t xml:space="preserve"> Нет! </w:t>
      </w:r>
      <w:r>
        <w:rPr>
          <w:i/>
          <w:sz w:val="28"/>
          <w:szCs w:val="28"/>
        </w:rPr>
        <w:t>«Были ли войны?»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время считается золотым временем Израиля. Это было время познания Мудрости Божьей: </w:t>
      </w:r>
      <w:r>
        <w:rPr>
          <w:b/>
          <w:i/>
          <w:sz w:val="28"/>
          <w:szCs w:val="28"/>
        </w:rPr>
        <w:t>«…что хорошо для сынов человеческих, что должны были бы они делать под небом в немногие дни жизни своей»</w:t>
      </w:r>
      <w:r>
        <w:rPr>
          <w:sz w:val="28"/>
          <w:szCs w:val="28"/>
        </w:rPr>
        <w:t xml:space="preserve"> (Еккл. 2:3)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от что увидел Соломон глазами Мудрости Божьей, при всех внешних благоприятных показателях: </w:t>
      </w:r>
      <w:r>
        <w:rPr>
          <w:b/>
          <w:i/>
          <w:sz w:val="28"/>
          <w:szCs w:val="28"/>
        </w:rPr>
        <w:t>«…</w:t>
      </w:r>
      <w:r>
        <w:rPr>
          <w:b/>
          <w:i/>
          <w:sz w:val="28"/>
          <w:szCs w:val="28"/>
          <w:u w:val="single"/>
        </w:rPr>
        <w:t>нет от них пользы</w:t>
      </w:r>
      <w:r>
        <w:rPr>
          <w:b/>
          <w:i/>
          <w:sz w:val="28"/>
          <w:szCs w:val="28"/>
        </w:rPr>
        <w:t xml:space="preserve"> под солнцем!»</w:t>
      </w:r>
      <w:r>
        <w:rPr>
          <w:sz w:val="28"/>
          <w:szCs w:val="28"/>
        </w:rPr>
        <w:t xml:space="preserve"> (Еккл. 2:11). Давайте зададим вопрос Соломону: «</w:t>
      </w:r>
      <w:r>
        <w:rPr>
          <w:i/>
          <w:sz w:val="28"/>
          <w:szCs w:val="28"/>
        </w:rPr>
        <w:t>Соломон, нет пользы кому?»,</w:t>
      </w:r>
      <w:r>
        <w:rPr>
          <w:sz w:val="28"/>
          <w:szCs w:val="28"/>
        </w:rPr>
        <w:t xml:space="preserve"> – и будем ожидать ответ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Читаем дальш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 обратился я, чтобы взглянуть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на мудрость и безумие и глупость: ибо что [может сделать] человек после царя [сверх того], что уже сделано?»</w:t>
      </w:r>
      <w:r>
        <w:rPr>
          <w:sz w:val="28"/>
          <w:szCs w:val="28"/>
        </w:rPr>
        <w:t xml:space="preserve">  (Еккл. 2:12)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Как мы уже говорили, в какой-то момент жизни Соломон вдруг стал все видеть по-другому и, остановившись, он решил пересмотреть на все, что он сделал и делает, но теперь глазами Мудрости Божьей. Слушайте внимательно очень важные слова: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 увидел я…»</w:t>
      </w:r>
      <w:r>
        <w:rPr>
          <w:sz w:val="28"/>
          <w:szCs w:val="28"/>
        </w:rPr>
        <w:t xml:space="preserve"> (Еккл. 2:13)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>«</w:t>
      </w:r>
      <w:r>
        <w:rPr>
          <w:bCs/>
          <w:i/>
          <w:iCs/>
          <w:color w:val="000000"/>
          <w:sz w:val="28"/>
          <w:szCs w:val="28"/>
        </w:rPr>
        <w:t>Было ли на земле то, что он увидел до того, как он это увидел?»</w:t>
      </w:r>
      <w:r>
        <w:rPr>
          <w:bCs/>
          <w:iCs/>
          <w:color w:val="000000"/>
          <w:sz w:val="28"/>
          <w:szCs w:val="28"/>
        </w:rPr>
        <w:t xml:space="preserve"> Да. Он строил, делал, планировал, осуществлял и при этом не видел. Но вдруг, его ум прозрел и он увидел. И вот что он увидел вокруг себя глазами Мудрости Божьей, глазами Бога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Это удивительной глубины слова, породившие не одну теорию. 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 увидел я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что преимущество мудрости перед глупостью такое же, как преимущество света перед тьмою: у мудрого глаза его - в голове его, а глупый ходит во тьме; </w:t>
      </w:r>
      <w:r>
        <w:rPr>
          <w:bCs/>
          <w:iCs/>
          <w:color w:val="000000"/>
          <w:sz w:val="28"/>
          <w:szCs w:val="28"/>
        </w:rPr>
        <w:t xml:space="preserve">(а теперь – его понимание в свете того, что он живет на той же земле, где живет и глупый)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но узнал я, что одна участь постигает их всех» </w:t>
      </w:r>
      <w:r>
        <w:rPr>
          <w:sz w:val="28"/>
          <w:szCs w:val="28"/>
        </w:rPr>
        <w:t>(Еккл. 2:13, 14)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Глазами Мудрости Божьей все, что он уже сделал и все, что было вокруг него (учитывая и то, что постигнет этот мир) выглядело бессмысленным и бесполезным. </w:t>
      </w:r>
      <w:r>
        <w:rPr>
          <w:bCs/>
          <w:i/>
          <w:iCs/>
          <w:color w:val="000000"/>
          <w:sz w:val="28"/>
          <w:szCs w:val="28"/>
        </w:rPr>
        <w:t>Но для кого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Дальше: </w:t>
      </w:r>
      <w:r>
        <w:rPr>
          <w:b/>
          <w:bCs/>
          <w:i/>
          <w:iCs/>
          <w:color w:val="000000"/>
          <w:sz w:val="28"/>
          <w:szCs w:val="28"/>
        </w:rPr>
        <w:t>«И сказал я в сердце моем: `и меня постигнет та же участь, как и глупого: к чему же я сделался очень мудрым?' И сказал я в сердце моем, что и это - су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Потому что мудрого не будут помнить вечно, как и глупого; в грядущие дни все будет забыто, и увы! мудрый умирает наравне с глупым»</w:t>
      </w:r>
      <w:r>
        <w:rPr>
          <w:sz w:val="28"/>
          <w:szCs w:val="28"/>
        </w:rPr>
        <w:t xml:space="preserve"> (Еккл. 2:15, 16).</w:t>
      </w:r>
      <w:r>
        <w:rPr>
          <w:bCs/>
          <w:iCs/>
          <w:color w:val="000000"/>
          <w:sz w:val="28"/>
          <w:szCs w:val="28"/>
        </w:rPr>
        <w:t xml:space="preserve"> Другими словами Соломон говорит: «</w:t>
      </w:r>
      <w:r>
        <w:rPr>
          <w:bCs/>
          <w:i/>
          <w:iCs/>
          <w:color w:val="000000"/>
          <w:sz w:val="28"/>
          <w:szCs w:val="28"/>
        </w:rPr>
        <w:t>Толку с того, что я мудрый и столько прекрасного и хорошего сделал для людей на этой проклятой земле! Люди-то остались прежними!»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И дальше он говорит: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И возненавидел я жизнь: потому что противны стали мне дела, которые делаются под солнцем; ибо все-суета и томление духа! И возненавидел я весь труд мой, которым трудился под солнцем; потому что должен оставить его человеку, который будет после меня»</w:t>
      </w:r>
      <w:r>
        <w:rPr>
          <w:sz w:val="28"/>
          <w:szCs w:val="28"/>
        </w:rPr>
        <w:t xml:space="preserve"> (Еккл. 2:17, 18). Соломон говорит: «</w:t>
      </w:r>
      <w:r>
        <w:rPr>
          <w:i/>
          <w:sz w:val="28"/>
          <w:szCs w:val="28"/>
        </w:rPr>
        <w:t>Все, что я сделал, руководствуясь той мудростью, которая есть у меня, попадет в руки к тому, у которого нет того, что есть в голове у меня</w:t>
      </w:r>
      <w:r>
        <w:rPr>
          <w:sz w:val="28"/>
          <w:szCs w:val="28"/>
        </w:rPr>
        <w:t>».  В этом суть того, что он увиде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Например: вы делаете своими руками высокохудожественное произведение из стекла, вкладываете в него много времени и силы. И, закончив его, вы вынуждены передать его слепому, неуклюжему человеку. Каково будет ваше состояние, зная, кому оно досталось? Разочар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чем и говорит Соломон дальше: </w:t>
      </w:r>
      <w:r>
        <w:rPr>
          <w:b/>
          <w:i/>
          <w:sz w:val="28"/>
          <w:szCs w:val="28"/>
        </w:rPr>
        <w:t>«И кто знает: мудрый ли будет он, или глупый? А он будет распоряжаться всем трудом моим, которым я трудился и которым показал себя мудрым под солнцем. И это - суета!»</w:t>
      </w:r>
      <w:r>
        <w:rPr>
          <w:sz w:val="28"/>
          <w:szCs w:val="28"/>
        </w:rPr>
        <w:t xml:space="preserve"> (Еккл. 2:19). Другими словами: «</w:t>
      </w:r>
      <w:r>
        <w:rPr>
          <w:i/>
          <w:sz w:val="28"/>
          <w:szCs w:val="28"/>
        </w:rPr>
        <w:t>Ему без мудрости Божьей, которая есть у меня, от того, что я сделал не будет никакой пользы. Так как это создано именно с Ее применением. Значит и правильное использование всего, что я сделал, возможно только при Ее наличии.»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ы видите? Имея все, что мы получили в наследии Божьем от Иисуса Христа (и не имея в своем уме той Мудрости, которая у Него) все, что мы приняли от Него, остается и будет оставаться невостребованным! Или будет использоваться не в тех целях и не на всю мощь. Это понял Апостол Павел, потому и молится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«непрестанно благодарю за вас Бога, вспоминая о вас в молитвах моих, чтобы Бог Господа нашего Иисуса Христа, Отец славы, </w:t>
      </w:r>
      <w:r>
        <w:rPr>
          <w:b/>
          <w:i/>
          <w:sz w:val="28"/>
          <w:szCs w:val="28"/>
          <w:u w:val="single"/>
        </w:rPr>
        <w:t>дал вам Духа премудрости и откровения</w:t>
      </w:r>
      <w:r>
        <w:rPr>
          <w:b/>
          <w:i/>
          <w:sz w:val="28"/>
          <w:szCs w:val="28"/>
        </w:rPr>
        <w:t xml:space="preserve"> к познанию Его, и просветил очи сердца вашего, дабы вы познали…» </w:t>
      </w:r>
      <w:r>
        <w:rPr>
          <w:sz w:val="28"/>
          <w:szCs w:val="28"/>
        </w:rPr>
        <w:t>(Еф. 1:16-18)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сем известна поговорка: «</w:t>
      </w:r>
      <w:r>
        <w:rPr>
          <w:i/>
          <w:sz w:val="28"/>
          <w:szCs w:val="28"/>
        </w:rPr>
        <w:t>Шаг вперед, два назад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ак в мире сем: не два назад, а дес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Одни, руководствуясь мудростью – созидают, другие, не имея той же мудрости – разрушают, одни – строят, другие – ломаю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таем дальше: </w:t>
      </w:r>
      <w:r>
        <w:rPr>
          <w:b/>
          <w:i/>
          <w:sz w:val="28"/>
          <w:szCs w:val="28"/>
        </w:rPr>
        <w:t>«И обратился я, чтобы внушить сердцу моему отречься от всего труда, которым я трудился под солнцем: потому что иной человек трудится мудро, с знанием и успехом, и должен отдать все человеку, не трудившемуся в том, как бы часть его. И это - суета и зло великое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Ибо что будет иметь человек от всего труда своего и заботы сердца своего, что трудится он под солнцем?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(Еккл. 2:20–22). Опять знакомый нам вопрос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так, что произошло с Соломоном, когда он вдруг стал видеть то, что видит Б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Что произошло с Царем Соломоно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Если внимательно изучить жизнь Соломона до его прозрения, то мы увидим его человеком, прилагающим все усилия к тому, чтобы с помощью Мудрости Божьей изменить жизнь народа Израиля и окружающий его мир. И он, уплачивая любую цену: было множество брачных заветов, были деньги, – он пытался сделать мир лучше и красивей в надежде,</w:t>
      </w:r>
      <w:r>
        <w:rPr/>
        <w:t xml:space="preserve"> </w:t>
      </w:r>
      <w:r>
        <w:rPr>
          <w:sz w:val="28"/>
          <w:szCs w:val="28"/>
        </w:rPr>
        <w:t>что жизнь человечества на земле будет изменяться в лучшую сторону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н украшал дома золотом и делал все таким красивым, что цари со всех краев земли приходили в его царство полюбоваться такой красотой. Такой надеждой и сейчас живут многие люди, говоря: «</w:t>
      </w:r>
      <w:r>
        <w:rPr>
          <w:i/>
          <w:sz w:val="28"/>
          <w:szCs w:val="28"/>
        </w:rPr>
        <w:t>Красота спасет мир»</w:t>
      </w:r>
      <w:r>
        <w:rPr>
          <w:sz w:val="28"/>
          <w:szCs w:val="28"/>
        </w:rPr>
        <w:t>. Они верят в то, что делая вокруг себя все красивым, мир начнет меняться и в итоге исправится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Но после того, как Соломон увидел мир глазами Мудрости Божьей, он понял, что окружающий его мир не изменить, не сделать лучше и не спасти, по причине присутствия в нем греха, смерти и проклятия. Он понял, что при всем том, что он делает, разрушение этого мира неизбежн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Тог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арь Соломон не знал о запланированном Богом рождении свыше и спасении для людей, состоящих с Ним в завете, потому и разочаровался в жизни, как он и пишет: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 xml:space="preserve">«И увидел я, что преимущество мудрости перед глупостью такое же, как преимущество света перед тьмою: у мудрого глаза его - в голове его, а глупый ходит во тьме; но узнал я, что </w:t>
      </w:r>
      <w:r>
        <w:rPr>
          <w:b/>
          <w:bCs/>
          <w:i/>
          <w:iCs/>
          <w:sz w:val="28"/>
          <w:szCs w:val="28"/>
          <w:u w:val="single"/>
        </w:rPr>
        <w:t>одна участь постигает их всех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(Еккл. 2:13, 14)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осле того, как он увидел мир по-другому, глазами Бога, будучи разочарованным от своих дел, он понял, что: </w:t>
      </w:r>
      <w:r>
        <w:rPr>
          <w:sz w:val="28"/>
          <w:szCs w:val="28"/>
          <w:u w:val="single"/>
        </w:rPr>
        <w:t>все усилия нужно прилагать не к тому, чтобы менять окружающий мир, делая его лучше, а менять нужно людей, живущих в этом мире, чтобы они не последовали туда, куда следует этот уже обречен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бы мир украшен не был, он обречен и приговор ему уже известен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юди украшают ми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гда Соломон прозрел, он понял, что Бог не планировал мир таким, каким он есть сейчас: в нем есть смерть, зависть, насилия, войны, проклятия, </w:t>
      </w:r>
      <w:r>
        <w:rPr>
          <w:sz w:val="28"/>
          <w:szCs w:val="28"/>
          <w:u w:val="single"/>
        </w:rPr>
        <w:t>а также Соломон понял, что то, каким Бог его планировал, оно (запланированное) в этом мире не сможет находится.</w:t>
      </w:r>
      <w:r>
        <w:rPr>
          <w:sz w:val="28"/>
          <w:szCs w:val="28"/>
        </w:rPr>
        <w:t xml:space="preserve"> Помните, мы читали вопрос Соломона: </w:t>
      </w:r>
      <w:r>
        <w:rPr>
          <w:b/>
          <w:i/>
          <w:sz w:val="28"/>
          <w:szCs w:val="28"/>
        </w:rPr>
        <w:t xml:space="preserve">«Что пользы человеку от всех трудов его, которыми трудится он под солнцем?» </w:t>
      </w:r>
      <w:r>
        <w:rPr>
          <w:sz w:val="28"/>
          <w:szCs w:val="28"/>
        </w:rPr>
        <w:t>(Еккл. 1:3). Этот вопрос возник у Соломона после того, как он стал видеть глазами Мудрости Божьей, и этот вопрос направлен и к Богу и к людям. От Бога Соломон ожидал ответа, а людей этот вопрос подводит к тому, чтобы они остановились и задумались: зачем они живут и зачем они делают то, что они делают под солнц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оломон через то, что он увидел в украшенном им Иерусалиме глазами Мудрости Божьей, увидел и в отношении всей земли. И все свел к слову «</w:t>
      </w:r>
      <w:r>
        <w:rPr>
          <w:i/>
          <w:sz w:val="28"/>
          <w:szCs w:val="28"/>
        </w:rPr>
        <w:t>суета</w:t>
      </w:r>
      <w:r>
        <w:rPr>
          <w:sz w:val="28"/>
          <w:szCs w:val="28"/>
        </w:rPr>
        <w:t>». Иерусалим периода царствования Соломона – это мини модель всей земли и процессов происходящих на ней. На его примере можно представить и увидеть то, что будет. Предположим: какая-то группа людей украсила и обстроили всю землю подобно тому, как Соломон украсил и обстроил Иерусалим. Когда это делал Соломон, Мудрость Божья вела его в этом и во многом то, что он делал, на то была совершенная воля Божья, чтобы оно было именно таким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теперь откройте глаза и посмотрите на Иерусалим сегодняшний, как много осталось от того, что построил Царь Соломон? Почти ничего. Вот почему сейчас Богу нет смысла воссоздавать ту красоту, которую он запланировал: кто-то строит, а кто-то ломает и это – суета. </w:t>
      </w:r>
      <w:r>
        <w:rPr>
          <w:b/>
          <w:bCs/>
          <w:i/>
          <w:iCs/>
          <w:color w:val="000000"/>
          <w:sz w:val="28"/>
          <w:szCs w:val="28"/>
        </w:rPr>
        <w:t xml:space="preserve">«И возненавидел я весь труд мой, которым трудился под солнцем, потому что должен оставить его человеку, который будет после меня.  И кто знает: мудрый ли будет он, или глупый? А он будет распоряжаться всем трудом моим, которым я трудился и которым показал себя мудрым под солнцем. И это - суета! </w:t>
      </w:r>
      <w:r>
        <w:rPr>
          <w:bCs/>
          <w:iCs/>
          <w:color w:val="000000"/>
          <w:sz w:val="28"/>
          <w:szCs w:val="28"/>
        </w:rPr>
        <w:t>(Еккл. 2:18,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целом, все происходящее в мире в попытке облегчить жизнь, подобно изречению: «</w:t>
      </w:r>
      <w:r>
        <w:rPr>
          <w:i/>
          <w:sz w:val="28"/>
          <w:szCs w:val="28"/>
        </w:rPr>
        <w:t>Ведмежья услуга».</w:t>
      </w:r>
      <w:r>
        <w:rPr>
          <w:sz w:val="28"/>
          <w:szCs w:val="28"/>
        </w:rPr>
        <w:t xml:space="preserve"> Это когда, облегчая жизнь в одном, разрушается ещ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Облегчать жизнь в проклятии – это утопия душевно и духовно слепы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людей чаще всего не получается сохранить переданное им кем-то в наследство, так как для сохранения его, нужно его дальше развивать и умножать. Также для этого необходима такая же мудрость, как и у оставивших это наследство. Вспомните, что сделал сын Соломона Ровоам с унаследованным Царством? Он в своей мудрости не смог его вместить и в результате оно раздел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Глазами мудрости Божьей Соломон увидел неминуемое наследие этого мира и, тем самым, увидел наследие людей, если они будут следовать путями этого мира. Этот мир и процессы в нем подобны капризному ребенку, который постоянно тольк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бует к себе постоянного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бует, чтобы все было только для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бует всего больше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 человек, отвечая на его требования и уделяя ему все свое внимание, погруженный в суету, забывает, кто он и зачем живет. И внешне создается такое впечатление, что, якобы, мир не проклят и что есть надежда на то, что мир все-таки изменится, но это мираж в безводной пустыне. Мираж – эффект су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опьяненные суетой, ведут себя подобно пьяным, как написано:</w:t>
      </w:r>
      <w:r>
        <w:rPr/>
        <w:t xml:space="preserve"> </w:t>
      </w:r>
      <w:r>
        <w:rPr>
          <w:b/>
          <w:i/>
          <w:sz w:val="28"/>
          <w:szCs w:val="28"/>
        </w:rPr>
        <w:t>«У кого вой? у кого стон? у кого ссоры? у кого горе? у кого раны без причины? у кого багровые глаз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 тех, которые долго сидят за вином, которые приходят отыскивать [вина] приправленного. Не смотри на вино, как оно краснеет, как оно искрится в чаше, как оно ухаживается ровно: впоследствии, как змей, оно укусит, и ужалит, как аспид; глаза твои будут смотреть на чужих жен, и сердце твое заговорит развратное, и ты будешь, как спящий среди моря и как спящий на верху мачты.  [И скажешь]: "били меня, мне не было больно; толкали меня, я не чувствовал. Когда проснусь, опять буду искать того же"»</w:t>
      </w:r>
      <w:r>
        <w:rPr>
          <w:sz w:val="28"/>
          <w:szCs w:val="28"/>
        </w:rPr>
        <w:t xml:space="preserve"> (Прит. 23: 29-35)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юди, опьяненные суетой, снова и снова пытаются сделать этот безбожный мир лучше. Мир, у которого нет будущего, ибо Бог уже сказал: </w:t>
      </w:r>
      <w:r>
        <w:rPr>
          <w:b/>
          <w:i/>
          <w:sz w:val="28"/>
          <w:szCs w:val="28"/>
        </w:rPr>
        <w:t>«И мир проходит, и похоть его…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Иоан. 2:17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также: </w:t>
      </w:r>
      <w:r>
        <w:rPr>
          <w:b/>
          <w:i/>
          <w:sz w:val="28"/>
          <w:szCs w:val="28"/>
        </w:rPr>
        <w:t>«Ибо вот, Я творю новое небо и новую землю, и прежние уже не будут воспоминаемы и не придут на сердце»</w:t>
      </w:r>
      <w:r>
        <w:rPr>
          <w:sz w:val="28"/>
          <w:szCs w:val="28"/>
        </w:rPr>
        <w:t xml:space="preserve"> (Ис. 65:17). А если Бог сказал, значит это уже сделано. Дело – времени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Бессмысленно украшать полено, которое будет брошено в печь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Бессмысленно ремонтировать поезд, который идет под откос. Этот мир иде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м, где есть смерть и проклятие, не строят планов на будущее, тем более на веч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Авраам Линкольн в свое время понял, что для того, чтобы страна изменилась, нужно изменять людей и первое с чего он начал – отменил раб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этой земле лучше делать то, что будет делать лучш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Но люди осуетились, сделали лучший корабль в мире, на котором было все для нужд людей, но он не сделал лучше плывущих на нем и лучшее в мире судно утонуло. (Титаник)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Люди осуетились, построили самые лучшие крепостные стены, самый безопасный город, но они не сделали лучше людей, живущих за этими стенами, и стены были разрушены. (Иерехон)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одом и Гоморра – города, которое были настолько благоприятно расположены, что они имели все для роста и процветания. Но люди при этом менялись не в ту сторону. И пришел суд на те города и жителей их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Человек покупает лучшую машину и, нарушая правила дорожного движения, разбивает и ее, 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этом мире без Бога, если есть что-то лучшее у людей, оно будет разрушено либо самими же людьми, либо стихиями мира (как суд) и при этом разрушит и сам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человек не становится лучше, ему не будет пользы даже от самого лучшег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людей желание иметь лучшее стало больше их стремления самим быть лучше. Они платят огромные деньги за лучшее, сами же, деградируя, становятся не способными видеть и принимать лучшее. «</w:t>
      </w:r>
      <w:r>
        <w:rPr>
          <w:b/>
          <w:i/>
          <w:sz w:val="28"/>
          <w:szCs w:val="28"/>
        </w:rPr>
        <w:t xml:space="preserve">Умножается имущество, умножаются и потребляющие его; и какое благо для владеющего им: разве только смотреть своими глазами?» </w:t>
      </w:r>
      <w:r>
        <w:rPr>
          <w:sz w:val="28"/>
          <w:szCs w:val="28"/>
        </w:rPr>
        <w:t>(Еккл. 5:10)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жденному свыше, бессмысленно укоренять себя в мире сем, в мире без Бога. Иисус Христос сказал: </w:t>
      </w:r>
      <w:r>
        <w:rPr>
          <w:b/>
          <w:i/>
          <w:sz w:val="28"/>
          <w:szCs w:val="28"/>
        </w:rPr>
        <w:t xml:space="preserve">«В мире </w:t>
      </w:r>
      <w:r>
        <w:rPr>
          <w:sz w:val="28"/>
          <w:szCs w:val="28"/>
        </w:rPr>
        <w:t xml:space="preserve">(без Бога, каким бы красивым он не был) </w:t>
      </w:r>
      <w:r>
        <w:rPr>
          <w:b/>
          <w:i/>
          <w:sz w:val="28"/>
          <w:szCs w:val="28"/>
        </w:rPr>
        <w:t xml:space="preserve">будете иметь скорбь» </w:t>
      </w:r>
      <w:r>
        <w:rPr>
          <w:sz w:val="28"/>
          <w:szCs w:val="28"/>
        </w:rPr>
        <w:t>(Ин. 16:33). Мы не говорим о том, что ничего не нужно делать, делать надо и делать, как для Господа, 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Все, что ты делаешь в этом мире, делай с целью изменять не мир, а изменять люде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Ной не пытался спасти страну, город, дом, в котором он жил. Он строил ковчег и говорил о потопе людям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Бог послал Иону в Ниневию не спасать город и дома, а спасать людей, проповедовать людям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Авраам не пытался спасти города Содом и Гоморру, он желал, чтобы спасся Лот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Лот не пытался спасти свой дом, когда к нему пришли Анг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сть все, что вы вносите в свою жизнь, поможет вам и другим быть в славе Божьей и не последовать туда, куда следует ми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 если что-то удерживает вас от жизни в славе Божьей, удалите это из своей жизни. Как сказал Иисус:</w:t>
      </w:r>
      <w:r>
        <w:rPr/>
        <w:t xml:space="preserve"> </w:t>
      </w:r>
      <w:r>
        <w:rPr>
          <w:b/>
          <w:i/>
        </w:rPr>
        <w:t>«</w:t>
      </w:r>
      <w:r>
        <w:rPr>
          <w:b/>
          <w:i/>
          <w:sz w:val="28"/>
          <w:szCs w:val="28"/>
        </w:rPr>
        <w:t>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»</w:t>
      </w:r>
      <w:r>
        <w:rPr>
          <w:sz w:val="28"/>
          <w:szCs w:val="28"/>
        </w:rPr>
        <w:t xml:space="preserve">  (Мф. 5: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Бог, планируя жизнь каждого из нас, определил время появления во плоти каждого из нас. А то, что он вложил в твой дух, Он вложил не с целью спасать мир, города и дома, но спасать людей от мира сего и от того, куда следует этот мир. В каждом из нас есть все, чтобы помочь людям увидеть этот мир таким, какой он на сам деле есть, помочь им быть свободными от проклятия этого мира и занять свое место в славной семье Божьей, господствуя над сатан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вори и делай в этом мире то, что будет изменять тебя и люде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ломон, увидев концовку этого бесславного мира и всего, что в нем, пишет послание Мудрости Божьей ко всем людям: </w:t>
      </w:r>
      <w:r>
        <w:rPr>
          <w:b/>
          <w:bCs/>
          <w:i/>
          <w:iCs/>
          <w:color w:val="000000"/>
          <w:sz w:val="28"/>
          <w:szCs w:val="28"/>
        </w:rPr>
        <w:t xml:space="preserve">«…помни Создателя твоего в дни юности твоей, доколе не пришли тяжелые дни и не наступили годы, о которых ты будешь говорить: `нет мне удовольствия в них!'» </w:t>
      </w:r>
      <w:r>
        <w:rPr>
          <w:bCs/>
          <w:iCs/>
          <w:color w:val="000000"/>
          <w:sz w:val="28"/>
          <w:szCs w:val="28"/>
        </w:rPr>
        <w:t xml:space="preserve">(Еккл. 12:1). </w:t>
      </w:r>
      <w:r>
        <w:rPr>
          <w:sz w:val="28"/>
          <w:szCs w:val="28"/>
        </w:rPr>
        <w:t>В этих словах Соломона есть следующая мудрос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бы не разочароваться в жизни на этой земле в старости, позволь Богу вести и направлять тебя от самой юно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«Доколе не померкли солнце и свет и луна и звезды, и не нашли новые тучи вслед за дождем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тот день</w:t>
      </w:r>
      <w:r>
        <w:rPr>
          <w:b/>
          <w:bCs/>
          <w:i/>
          <w:iCs/>
          <w:color w:val="000000"/>
          <w:sz w:val="28"/>
          <w:szCs w:val="28"/>
        </w:rPr>
        <w:t>, когда задрожат стерегущие дом и согнутся мужи силы; и перестанут молоть мелющие, потому что их немного осталось; и помрачатся смотрящие в окно; и запираться будут двери на улицу; когда замолкнет звук жернова, и будет вставать [человек] по крику петуха и замолкнут дщери пения; и высоты будут им страшны, и на дороге ужасы; и зацветет миндаль, и отяжелеет кузнечик, и рассыплется каперс. Ибо отходит человек в вечный дом свой, и готовы окружить его по улице плакальщицы; - доколе не порвалась серебряная цепочка, и не разорвалась золотая повязка, и не разбился кувшин у источника, и не обрушилось колесо над колодезем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И возвратится прах в землю, чем он и был; а дух возвратился к Богу, Который дал его»</w:t>
      </w:r>
      <w:r>
        <w:rPr>
          <w:bCs/>
          <w:iCs/>
          <w:color w:val="000000"/>
          <w:sz w:val="28"/>
          <w:szCs w:val="28"/>
        </w:rPr>
        <w:t xml:space="preserve"> (Еккл. 12:2-7)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И вот глубокое заключение из того, что он сделал и увидел глазами Мудрости Божьей. И его можно начать так: «</w:t>
      </w:r>
      <w:r>
        <w:rPr>
          <w:bCs/>
          <w:i/>
          <w:iCs/>
          <w:color w:val="000000"/>
          <w:sz w:val="28"/>
          <w:szCs w:val="28"/>
        </w:rPr>
        <w:t>Пока на земле есть смерть и проклятие, в этом мире все будет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«Суета сует, сказал Екклесиаст, все - суета!» </w:t>
      </w:r>
      <w:r>
        <w:rPr>
          <w:bCs/>
          <w:iCs/>
          <w:color w:val="000000"/>
          <w:sz w:val="28"/>
          <w:szCs w:val="28"/>
        </w:rPr>
        <w:t>(Еккл. 12:8)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Из того, что произошло с Соломоном, можно сделать заключение: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Мудрость Божью нужно применять не для того, чтобы украшать мир и делать его лучше, а для того, чтобы людей делать лучше, выводя их из суеты этого мира и вводя их во славу Божью.</w:t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eme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i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   </w:t>
    </w:r>
    <w:r>
      <w:rPr>
        <w:i/>
        <w:sz w:val="20"/>
        <w:szCs w:val="20"/>
      </w:rPr>
      <w:t xml:space="preserve">Класс «Мудрость Божья». Урок  № 5.                           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2:00Z</dcterms:created>
  <dc:creator>Пользователь</dc:creator>
  <dc:description/>
  <cp:keywords/>
  <dc:language>en-US</dc:language>
  <cp:lastModifiedBy>user</cp:lastModifiedBy>
  <cp:lastPrinted>2011-06-17T17:02:00Z</cp:lastPrinted>
  <dcterms:modified xsi:type="dcterms:W3CDTF">2012-11-18T14:19:00Z</dcterms:modified>
  <cp:revision>180</cp:revision>
  <dc:subject/>
  <dc:title/>
</cp:coreProperties>
</file>