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асс: Призва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Уровень 2. Урок №1</w:t>
      </w:r>
      <w:r>
        <w:rPr>
          <w:b/>
          <w:lang w:val="en-US"/>
        </w:rPr>
        <w:t>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 xml:space="preserve">ПРИЗВАНИЕ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</w:t>
      </w:r>
    </w:p>
    <w:p>
      <w:pPr>
        <w:pStyle w:val="Normal"/>
        <w:rPr>
          <w:color w:val="000000"/>
        </w:rPr>
      </w:pPr>
      <w:r>
        <w:rPr>
          <w:color w:val="000000"/>
        </w:rPr>
        <w:t>Тема: Изменяй и формируй все в своей жизни под Помазание Духа Свят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подь Иисус в Евангелии от Иоанна сказал слова, которые касаются всех людей:</w:t>
      </w:r>
      <w:r>
        <w:rPr>
          <w:b/>
          <w:sz w:val="28"/>
          <w:szCs w:val="28"/>
        </w:rPr>
        <w:t xml:space="preserve"> «…</w:t>
      </w:r>
      <w:r>
        <w:rPr>
          <w:b/>
          <w:bCs/>
          <w:i/>
          <w:iCs/>
          <w:sz w:val="28"/>
          <w:szCs w:val="28"/>
        </w:rPr>
        <w:t>ибо Я сошел с небес не для того, чтобы творить волю Мою, но волю пославшего Меня От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. 6:38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Каждый человек есть дух, сошедшей с небес и облекшийся при помощи чрева матери в плоть, которая сделала его очевидным, но дух остался духом пришедшим творить волю Пославшего его.</w:t>
      </w:r>
    </w:p>
    <w:p>
      <w:pPr>
        <w:pStyle w:val="Normal"/>
        <w:rPr/>
      </w:pPr>
      <w:r>
        <w:rPr/>
        <w:t xml:space="preserve">            </w:t>
      </w:r>
      <w:r>
        <w:rPr/>
        <w:t>Воля Божья для вас - это Его задания для ва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мы уже говорили, что Призвание - это задания от Бога, расписанные во времени и последовательности, где каждому заданию свое время и место его исполнения.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Учитывая, что призвание - это то, для чего вы пришли на эту землю, то становится ясным, что Бог больше вас заинтересован,  чтобы вы знали о нем, так как в этом Его воля для вас. Невежество в отношении призвания - это не Его воля, это воля сатаны. </w:t>
      </w:r>
    </w:p>
    <w:p>
      <w:pPr>
        <w:pStyle w:val="Normal"/>
        <w:rPr/>
      </w:pPr>
      <w:r>
        <w:rPr/>
        <w:t xml:space="preserve">           </w:t>
      </w:r>
      <w:r>
        <w:rPr/>
        <w:t>Как только вы родились свыше, по завету вы уже имеете право знать, кто вы и для чего пришли на эту землю. Не имеете потому, что не просите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Призвание</w:t>
      </w:r>
      <w:r>
        <w:rPr>
          <w:b/>
        </w:rPr>
        <w:t xml:space="preserve"> - </w:t>
      </w:r>
      <w:r>
        <w:rPr/>
        <w:t>это не то, чему вы научились или научитесь, получив какую-либо профессию, призвание</w:t>
      </w:r>
      <w:r>
        <w:rPr>
          <w:b/>
        </w:rPr>
        <w:t xml:space="preserve"> - </w:t>
      </w:r>
      <w:r>
        <w:rPr/>
        <w:t>это то, кем вы уже являетесь в своем духе.</w:t>
      </w:r>
    </w:p>
    <w:p>
      <w:pPr>
        <w:pStyle w:val="Normal"/>
        <w:rPr/>
      </w:pPr>
      <w:r>
        <w:rPr/>
        <w:t>Есть то, кто вы в своем уме и есть то, кто вы в своем духе. Профессия находится в уме, призвание - в духе. Но профессию необходимо осваивать в соответствии с призванием от Бога. Это истинный порядок ценносте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ризвание - это ТЫ и Бог определил для тебя прийти на эту землю в это время и выполнить то, для чего Он тебя прислал на эту землю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У тебя есть все для того, чтобы выполнить то, для чего ты пришел на эту землю, независимо от политики, экономики и всего происходящего. Сам Бог определил время твоего прихода и обеспечение твоего призвания.</w:t>
      </w:r>
    </w:p>
    <w:p>
      <w:pPr>
        <w:pStyle w:val="Normal"/>
        <w:widowControl w:val="false"/>
        <w:autoSpaceDE w:val="false"/>
        <w:ind w:firstLine="180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Если бы хоть кто-то имел власть остановить вас или не дать вам исполнить призвание, Бог бы не направил вас. Только вы в непослушании можете препятствовать осуществлению призвания.</w:t>
      </w:r>
    </w:p>
    <w:p>
      <w:pPr>
        <w:pStyle w:val="Normal"/>
        <w:widowControl w:val="false"/>
        <w:autoSpaceDE w:val="false"/>
        <w:ind w:firstLine="180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 xml:space="preserve">Никто из нас не является результатом встречи папы и мамы или простой случайностью. Мы – это Божий промысел во плоти человеческой. </w:t>
      </w:r>
    </w:p>
    <w:p>
      <w:pPr>
        <w:pStyle w:val="Normal"/>
        <w:widowControl w:val="false"/>
        <w:autoSpaceDE w:val="false"/>
        <w:ind w:firstLine="18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Ты пришел и важно знать то для чего ты пришел.</w:t>
      </w:r>
    </w:p>
    <w:p>
      <w:pPr>
        <w:pStyle w:val="Normal"/>
        <w:widowControl w:val="false"/>
        <w:autoSpaceDE w:val="false"/>
        <w:ind w:firstLine="18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То, что находится  в твоем духе предназначено для этого времени, ты – это буквально живая доставка небес на землю и важно высвободить то, что в твоем духе находится сейчас, определенное на это время. Через то, что заложено в тебе, будет видна разница - между верующим и нечестивым, между служащим Богу и не служащим Ему.</w:t>
      </w:r>
    </w:p>
    <w:p>
      <w:pPr>
        <w:pStyle w:val="Normal"/>
        <w:widowControl w:val="false"/>
        <w:autoSpaceDE w:val="false"/>
        <w:ind w:firstLine="1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Тема урока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Изменяй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формируй все в своей жизни под Помазание Духа Свят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мазание Духа Святого №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пользуя слово «</w:t>
      </w:r>
      <w:r>
        <w:rPr>
          <w:i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», мы подразумеваем все  сферы человеческой жизни: духовную, душевную, телесную, финансовую и общественную. Как сказал  Иоанн Креститель: «</w:t>
      </w:r>
      <w:r>
        <w:rPr>
          <w:b/>
          <w:i/>
          <w:color w:val="000000"/>
          <w:sz w:val="28"/>
          <w:szCs w:val="28"/>
        </w:rPr>
        <w:t>…</w:t>
      </w:r>
      <w:r>
        <w:rPr>
          <w:b/>
          <w:bCs/>
          <w:i/>
          <w:iCs/>
          <w:color w:val="000000"/>
          <w:sz w:val="28"/>
          <w:szCs w:val="28"/>
        </w:rPr>
        <w:t>глас вопиющего в пустыне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…</w:t>
      </w:r>
      <w:r>
        <w:rPr>
          <w:color w:val="000000"/>
          <w:sz w:val="28"/>
          <w:szCs w:val="28"/>
        </w:rPr>
        <w:t>» (Мф. 3:4,5)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Слово «</w:t>
      </w:r>
      <w:r>
        <w:rPr>
          <w:bCs/>
          <w:i/>
          <w:iCs/>
          <w:color w:val="000000"/>
          <w:sz w:val="28"/>
          <w:szCs w:val="28"/>
        </w:rPr>
        <w:t>приготовьте</w:t>
      </w:r>
      <w:r>
        <w:rPr>
          <w:bCs/>
          <w:iCs/>
          <w:color w:val="000000"/>
          <w:sz w:val="28"/>
          <w:szCs w:val="28"/>
        </w:rPr>
        <w:t>» говорит о пока еще существующей возможности во времени и необходимости вносить изменения и формирования, о которых образно и сказал Иоанн Креститель:</w:t>
      </w:r>
      <w:r>
        <w:rPr>
          <w:b/>
          <w:bCs/>
          <w:i/>
          <w:iCs/>
          <w:color w:val="000000"/>
          <w:sz w:val="28"/>
          <w:szCs w:val="28"/>
        </w:rPr>
        <w:t xml:space="preserve"> «…всякий дол да наполнится, и всякая гора и холм да понизятся, кривизны выпрямятся и неровные пути сделаются гладкими…» </w:t>
      </w:r>
      <w:r>
        <w:rPr>
          <w:color w:val="000000"/>
          <w:sz w:val="28"/>
          <w:szCs w:val="28"/>
        </w:rPr>
        <w:t>(Мф. 3:4,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каждого, кто покаялся после 30-ти или 40-ка лет было время, когда они, будучи под влиянием нечистого  духа, ведомые похотями, организовывали свою жизнь исходя из того, что важно для плоти и ее потребностей. Как написано: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«…образ жизни ветхого человека, истлевающего в обольстительных похотях…»</w:t>
      </w:r>
      <w:r>
        <w:rPr>
          <w:color w:val="000000"/>
          <w:sz w:val="28"/>
          <w:szCs w:val="28"/>
        </w:rPr>
        <w:t xml:space="preserve"> (Еф. 4:22). Мы были наставлены и обучены давать место духу смерти и жить в постоянном присутствии и влиянии сатаны. И такой образ жизни был в каждой сфере жиз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покаяния в грехах, приняв Помазание Духа Святого в свой дух, мы сразу не изменяли свои жизни, продолжая жить в том же городе, ходить на ту же работу, так же думать и говорить, во многом так же поступать, тем самым сохраняя некоторые связи с миром похоти. Что, в свою очередь, не только затрудняет жизнь младенца, но и  затаскивает его обратно в мир гре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нимание! Покаяние для полной эффективности предполагает обращение жизни человека во всех сферах на 180 градусов. То есть организация жизни человека должна быть пересмотрена, исходя из ценностей Помазания Духа Божьего и в соответствии с призва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 книги Чисел Ветхого Завета мы видим, что Бог организовал свой народ не вокруг личности Моисея, а вокруг Скинии завета, на которой было Помазание Духа Божьего, Божье присутствие. Тем самым давая понять, кто на этой земле для людей №1 и на кого человек должен всегда обращать свой взор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1  И сказал Господь Моисею и Аарону, говоря:  2 сыны Израилевы должны каждый ставить стан свой при знамени своем, при знаках семейств своих; пред скиниею собрания вокруг должны ставить стан свой.  3  С передней стороны к востоку ставят стан: знамя стана Иудина по ополчениям их, и начальник сынов Иуды Наассон, сын Аминадава…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исл. 2:1–3). И этот порядок ценностей и приоритетов для человека был записан Богом в первой заповеди Завета и закона, данного Моисею, читаем: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color w:val="000000"/>
          <w:sz w:val="28"/>
          <w:szCs w:val="28"/>
        </w:rPr>
        <w:t xml:space="preserve">4 Слушай, Израиль: Господь, Бог наш, Господь един есть; 5 и люби Господа, Бога твоего, всем сердцем твоим, и всею душею твоею и всеми силами твоими. 6 И да будут слова сии, которые Я заповедую тебе сегодня, в сердце твоем. 7 и внушай их детям твоим и говори о них, сидя в доме твоем и идя дорогою, и ложась и вставая; 8 и навяжи их в знак на руку твою, и да будут они повязкою над глазами твоими, 9 и напиши их на косяках дома твоего и на воротах твоих» </w:t>
      </w:r>
      <w:r>
        <w:rPr>
          <w:color w:val="000000"/>
          <w:sz w:val="28"/>
          <w:szCs w:val="28"/>
        </w:rPr>
        <w:t>(Втор. 6:4–9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Дух Божий, Божье присутствие, Сам Бог пребывает в духе человека не для того, чтобы человек просто об этом знал, а для того, чтобы человек являлся тем, кем Бог запланировал ему быть, еще прежде создания мира. Исполнение человека Духом Божьим - это начало истинной жизни, жизни, которая была запланирована Богом от начала творения. Дух Божий  в духе человека  подобен капитану корабля, компасу в лесу, карте в пути, Он - Тот, без Кого исполнить призвание невозможно.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ух Божий знает, как организовать минуту, час, день и всю жизнь исходя из специфики вашего призвания, чтобы все, что приготовлено Богом, беспрепятственно приходило в вашу жизнь. Как написано: </w:t>
      </w:r>
      <w:r>
        <w:rPr>
          <w:b/>
          <w:bCs/>
          <w:i/>
          <w:iCs/>
          <w:color w:val="000000"/>
          <w:sz w:val="28"/>
          <w:szCs w:val="28"/>
        </w:rPr>
        <w:t>«Но мы приняли не духа мира сего, а Духа от Бога, дабы знать дарованное нам от Бога…»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1Кор. 2:12). Дарованное только для воскресного служения? Нет,  дарованное каждому человеку на каждый день. Человеку доступно, чтобы Дух Божий изменял и формировал все в каждом дне жизни, это одна из Его миссий в жизни человек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сказал Господь:</w:t>
      </w:r>
      <w:r>
        <w:rPr/>
        <w:t xml:space="preserve"> </w:t>
      </w:r>
      <w:r>
        <w:rPr>
          <w:b/>
          <w:i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Итак не заботьтесь о завтрашнем дне…» </w:t>
      </w:r>
      <w:r>
        <w:rPr>
          <w:bCs/>
          <w:iCs/>
          <w:color w:val="000000"/>
          <w:sz w:val="28"/>
          <w:szCs w:val="28"/>
        </w:rPr>
        <w:t>(Мф. 6:3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ругими словами,  не придумывайте чем вам заниматься и что делать, узнавайте от Духа Божьего - чем заниматься, что делать и тогда:  </w:t>
      </w:r>
      <w:r>
        <w:rPr>
          <w:b/>
          <w:bCs/>
          <w:i/>
          <w:iCs/>
          <w:color w:val="000000"/>
          <w:sz w:val="28"/>
          <w:szCs w:val="28"/>
        </w:rPr>
        <w:t xml:space="preserve">«… ибо завтрашний [сам] будет заботиться о своем: довольно для [каждого] дня своей заботы» 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Мф. 6:34). Бог уже приготовил обеспечение и занятость каждого человека на кажд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сли соединить три места Писания, такие как: </w:t>
      </w:r>
      <w:r>
        <w:rPr>
          <w:b/>
          <w:bCs/>
          <w:i/>
          <w:iCs/>
          <w:color w:val="000000"/>
          <w:sz w:val="28"/>
          <w:szCs w:val="28"/>
        </w:rPr>
        <w:t>«Ибо [только] Я знаю намерения, какие имею о вас, говорит Господь, намерения во благо, а не на зло, чтобы дать вам будущность и надеж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ер. 29:11)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«Зародыш мой видели очи Твои; в Твоей книге записаны все дни, для меня назначенные, когда ни одного из них еще не было»</w:t>
      </w:r>
      <w:r>
        <w:rPr>
          <w:color w:val="000000"/>
          <w:sz w:val="28"/>
          <w:szCs w:val="28"/>
        </w:rPr>
        <w:t xml:space="preserve"> (Пс. 138:16)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 xml:space="preserve">«Итак не заботьтесь о завтрашнем дне, ибо завтрашний [сам] будет заботиться о своем: довольно для [каждого] дня своей заботы» </w:t>
      </w:r>
      <w:r>
        <w:rPr>
          <w:color w:val="000000"/>
          <w:sz w:val="28"/>
          <w:szCs w:val="28"/>
        </w:rPr>
        <w:t>(Мф. 6:34),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 становится ясно, что каждый день жизни человека уже расписан Богом, с учетом того, к чему Бог призывает человека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этом уроке мы поговорим о принятии от Духа Божьего распорядка на день с учетом призвания.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орядок на ден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Мы не создаем доктрину на распорядок, мы говорим о распорядке на день для призвания под водительством Духа Свят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так, учитывая Мудрость, что записанное в Библии - это фрагмент времени в 7000 лет, изложенный в тексте фрагмент из вечности,  которая уже  расписана Богом </w:t>
      </w:r>
      <w:r>
        <w:rPr>
          <w:b/>
          <w:i/>
          <w:color w:val="000000"/>
          <w:sz w:val="28"/>
          <w:szCs w:val="28"/>
        </w:rPr>
        <w:t>«еще прежде создания мира»</w:t>
      </w:r>
      <w:r>
        <w:rPr>
          <w:color w:val="000000"/>
          <w:sz w:val="28"/>
          <w:szCs w:val="28"/>
        </w:rPr>
        <w:t xml:space="preserve"> в Его Мудрости,  как сказала Мудрость в книге Притчей:  «</w:t>
      </w:r>
      <w:r>
        <w:rPr>
          <w:b/>
          <w:bCs/>
          <w:i/>
          <w:iCs/>
          <w:color w:val="000000"/>
          <w:sz w:val="28"/>
          <w:szCs w:val="28"/>
        </w:rPr>
        <w:t>22  Господь имел меня началом пути Своего, прежде созданий Своих, искони;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3 от века я помазана, от начала, прежде бытия земли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4 Я родилась, когда еще не существовали бездны, когда еще не было источников, обильных водою.  25 Я родилась прежде, нежели водружены были горы, прежде холмов, 26 когда еще Он не сотворил ни земли, ни полей, ни начальных пылинок вселенно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. 8:22–26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ждый день уже расписан в Божьей Мудрости до секунды с учетом всего возможного и необходимого для осуществления призвания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рядок дня, который приготовлен Богом для вас в Божьей Мудрости является тайной, но не от вас, а для вас. Так как это планировалось для вас, Господь Иисус пообещал: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. 16:1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9 Но, как написано: не видел того глаз, не слышало ухо, и не приходило то на сердце человеку, что приготовил Бог любящим Его. 10 А нам Бог открыл [это] Духом Своим; ибо Дух все проницает, и глубины Бож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Кор. 2:9.10). Слово «открыл» говорит о том, что сделал доступным. Человеку доступно знать Божьи задания в призвании, так как Божье призвание человека состоит из ежедневных заданий от Бога, то е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звание – это  задания от Бога, расписанные во времени и последовательности их реализаци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распорядка дня из заданий от Бога, человеку прид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 молиться, используя обетования Боговодительства и молитву в духе, практикуя дар истол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молитвы Бог будет давать задания, которые мы можем разделить на четыре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 группа заданий - задания на кажды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 группа заданий – задания, которые будут даваться каждую 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 группа заданий – задания, которые будут даваться раз в 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 группа заданий – задания, которые будут даваться раз в несколько месяцев или полгода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Следовательно, в реализации призвания будет то, что надо будет дел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, раз в неделю и раз в месяц. А также к чему надо будет готовиться в течении нескольких месяцев. Очевидно, что каждый день становится подобен эстафете и от того, как точно будут выполняться задания от Бога, зависит насколько эффективно будут проходить дни, месяцы и в целом год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эффективности выполнения заданий, все полученные задания записываются в ежемесячный календарь заданий, который присутствует на каждой целенаправленной молитве и его рекомендуется «вести» везде, где вы проводите наибольшее количество време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дания могут дополняться, поэтому возможно по каждому заданию Бог будет давать отдельную стратег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им практический пример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олясь в понедельник утром, вы получили задание от Бога - </w:t>
      </w:r>
      <w:r>
        <w:rPr>
          <w:i/>
          <w:color w:val="000000"/>
          <w:sz w:val="28"/>
          <w:szCs w:val="28"/>
        </w:rPr>
        <w:t xml:space="preserve">в четверг съездить к вашему другу в соседний город. </w:t>
      </w:r>
      <w:r>
        <w:rPr>
          <w:color w:val="000000"/>
          <w:sz w:val="28"/>
          <w:szCs w:val="28"/>
        </w:rPr>
        <w:t xml:space="preserve">Вы записываете это задание в ежемесячный календарь. Молясь во вторник утром, вы получаете дополнение к заданию на четверг: </w:t>
      </w:r>
      <w:r>
        <w:rPr>
          <w:i/>
          <w:color w:val="000000"/>
          <w:sz w:val="28"/>
          <w:szCs w:val="28"/>
        </w:rPr>
        <w:t xml:space="preserve">взять с собой торт и учение на тему вер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делаете дополнительную запись у себя в тетради с пометкой: </w:t>
      </w:r>
      <w:r>
        <w:rPr>
          <w:i/>
          <w:color w:val="000000"/>
          <w:sz w:val="28"/>
          <w:szCs w:val="28"/>
        </w:rPr>
        <w:t>задание на четверг.</w:t>
      </w:r>
      <w:r>
        <w:rPr>
          <w:color w:val="000000"/>
          <w:sz w:val="28"/>
          <w:szCs w:val="28"/>
        </w:rPr>
        <w:t xml:space="preserve"> Молясь в среду, вы снова получаете дополнение к заданию на четверг: </w:t>
      </w:r>
      <w:r>
        <w:rPr>
          <w:i/>
          <w:color w:val="000000"/>
          <w:sz w:val="28"/>
          <w:szCs w:val="28"/>
        </w:rPr>
        <w:t>купи карточку Киевстар на 40 гривен и благослови его.</w:t>
      </w:r>
      <w:r>
        <w:rPr>
          <w:color w:val="000000"/>
          <w:sz w:val="28"/>
          <w:szCs w:val="28"/>
        </w:rPr>
        <w:t xml:space="preserve"> И вы дополняете уже существующую у вас запись. Так к наступлению четверга у вас уже есть ясная картина того, что от вас ожидает Господ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в понедельник вы могли зафиксировать и не одно задание. И во вторник могло быть дано другое задание, возможно связанное с заданием, которое дается раз в неделю, а возможно и раз в месяц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так каждый день вносятся изменения в уже существующую жизнь и формируется жизнь в послушании Бо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р: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color w:val="000000"/>
          <w:sz w:val="28"/>
          <w:szCs w:val="28"/>
        </w:rPr>
        <w:t xml:space="preserve">10 В Дамаске был один ученик, именем Анания; и Господь в видении сказал ему: Анания! Он сказал: я, Господи. 11 Господь же [сказал] ему: встань и пойди на улицу, так называемую Прямую, и спроси в Иудином доме Тарсянина, по имени Савла; он теперь молится, 12 и видел в видении мужа, именем Ананию, пришедшего к нему и возложившего на него руку, чтобы он прозрел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13 Анания отвечал: Господи! я слышал от многих о сем человеке, сколько зла сделал он святым Твоим в Иерусалиме; 14 и здесь имеет от первосвященников власть вязать всех, призывающих имя Твое. 15 Но Господь сказал ему: иди, ибо он есть Мой избранный сосуд, чтобы возвещать имя Мое перед народами и царями и сынами Израилевыми. 16 И Я покажу ему, сколько он должен пострадать за имя Мо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17 Анания пошел и вошел в дом….»</w:t>
      </w:r>
      <w:r>
        <w:rPr>
          <w:color w:val="000000"/>
          <w:sz w:val="28"/>
          <w:szCs w:val="28"/>
        </w:rPr>
        <w:t xml:space="preserve"> (Дея. 9:10–17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видим, это было задание на этот день. Причем задание, которое он дал ему и вам не да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спорядок дня индивидуален под призва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ния на день во многом зависят от специфики приз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лучая задания от Бога, вкладывайте их в свои уста, проговаривайте их в молитвах, и если надо - в общениях. Проговаривая их, вы все яснее будете видеть, что именно хочет от вас Бог. И возможно, Бог будет говорить через людей по поводу этих зад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пример Павла. </w:t>
      </w:r>
      <w:r>
        <w:rPr>
          <w:b/>
          <w:i/>
          <w:color w:val="000000"/>
          <w:sz w:val="28"/>
          <w:szCs w:val="28"/>
        </w:rPr>
        <w:t xml:space="preserve">«22 И вот, ныне я, по влечению Духа, иду в Иерусалим, не зная, что там встретится со мною; 23 только Дух Святый по всем городам свидетельствует, говоря, что узы и скорби ждут меня. 24 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» </w:t>
      </w:r>
      <w:r>
        <w:rPr>
          <w:color w:val="000000"/>
          <w:sz w:val="28"/>
          <w:szCs w:val="28"/>
        </w:rPr>
        <w:t>(Деян. 20:22–2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 вот что произошло, когда он говорил об этом же: </w:t>
      </w:r>
      <w:r>
        <w:rPr>
          <w:b/>
          <w:i/>
          <w:color w:val="000000"/>
          <w:sz w:val="28"/>
          <w:szCs w:val="28"/>
        </w:rPr>
        <w:t>«10 Между тем как мы пребывали у них многие дни, пришел из Иудеи некто пророк, именем Агав, 11 и, войдя к нам, взял пояс Павлов и, связав себе руки и ноги, сказал: так говорит Дух Святый: мужа, чей этот пояс, так свяжут в Иерусалиме Иудеи и предадут в руки язычников. 12 Когда же мы услышали это, то и мы и тамошние просили, чтобы он не ходил в Иерусалим»</w:t>
      </w:r>
      <w:r>
        <w:rPr>
          <w:color w:val="000000"/>
          <w:sz w:val="28"/>
          <w:szCs w:val="28"/>
        </w:rPr>
        <w:t xml:space="preserve"> (Деян. 21:10–12)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бетования Боговодительств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ы укажешь мне путь жизни: полнота радостей пред лицем Твоим, блаженство в деснице Твоей вовек</w:t>
      </w:r>
      <w:r>
        <w:rPr>
          <w:sz w:val="28"/>
          <w:szCs w:val="28"/>
        </w:rPr>
        <w:t>» (Пс. 15:11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Бог препоясывает меня силою и устрояет мне верный путь</w:t>
      </w:r>
      <w:r>
        <w:rPr>
          <w:sz w:val="28"/>
          <w:szCs w:val="28"/>
        </w:rPr>
        <w:t>» (Пс. 17:33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разумлю тебя, наставлю тебя на путь, по которому тебе идти; буду руководить тебя, око Мое над тобою</w:t>
      </w:r>
      <w:r>
        <w:rPr>
          <w:sz w:val="28"/>
          <w:szCs w:val="28"/>
        </w:rPr>
        <w:t>» (Пс. 31:8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Наставь меня, Господи, на путь Твой, и буду ходить в истине Твоей; утверди сердце мое в страхе имени Твоего</w:t>
      </w:r>
      <w:r>
        <w:rPr>
          <w:sz w:val="28"/>
          <w:szCs w:val="28"/>
        </w:rPr>
        <w:t>» (Пс. 85: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Укажи мне путь, по которому мне идти, ибо к Тебе возношу я душу мою</w:t>
      </w:r>
      <w:r>
        <w:rPr>
          <w:sz w:val="28"/>
          <w:szCs w:val="28"/>
        </w:rPr>
        <w:t>» (Пс. 142: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поведу слепых дорогою, которой они не знают, неизвестными путями буду вести их; мрак сделаю светом пред ними, и кривые пути – прямыми: вот что Я сделаю для них и не оставлю их</w:t>
      </w:r>
      <w:r>
        <w:rPr>
          <w:sz w:val="28"/>
          <w:szCs w:val="28"/>
        </w:rPr>
        <w:t>» (Ис. 42:16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ак говорит Господь, Искупитель твой, Святый Израилев: Я Господь, Бог твой, научающий тебя полезному, ведущий тебя по тому пути, по которому должно тебе идти</w:t>
      </w:r>
      <w:r>
        <w:rPr>
          <w:sz w:val="28"/>
          <w:szCs w:val="28"/>
        </w:rPr>
        <w:t>» (Ис. 48:17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Когда же приидет Он, Дух истины, то наставит вас на всякую истину; ибо не от Себя говорить будет, но будет говорить, что услышит, и будущее возвестит вам</w:t>
      </w:r>
      <w:r>
        <w:rPr>
          <w:sz w:val="28"/>
          <w:szCs w:val="28"/>
        </w:rPr>
        <w:t>» (Ин. 16:13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А нам Бог открыл [это] Духом Своим; ибо Дух все проницает, и глубины Божии. Ибо кто из человеков знает, что в человеке, кроме духа человеческого, живущего в нем? Так и Божьего никто не знает, кроме Духа Божия. Но мы приняли не духа мира сего, а Духа от Бога, дабы знать дарованное нам от Бога, что и возвещаем не от человеческой мудрости изученными словами, но изученными от Духа Святого, соображая духовное с духовным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(1Кор. 2:10–13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акже и Дух подкрепляет (нас) в немощах наших; ибо мы не знаем, о чем молиться, как должно, но Сам Дух ходатайствует за нас воздыханиями неизреченными. Испытующий же сердца знает, какая мысль у Духа, потому что Он ходатайствует за святых по [воле] Божией</w:t>
      </w:r>
      <w:r>
        <w:rPr>
          <w:sz w:val="28"/>
          <w:szCs w:val="28"/>
        </w:rPr>
        <w:t>» (Рим. 8:26, 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4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06"/>
      </w:tblGrid>
      <w:tr>
        <w:trPr>
          <w:trHeight w:val="3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        ЯНВАРЬ    2012                                      КИЕВ                                   «Общий  календарь»                                       ОБУХ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95630</wp:posOffset>
                      </wp:positionH>
                      <wp:positionV relativeFrom="page">
                        <wp:posOffset>989965</wp:posOffset>
                      </wp:positionV>
                      <wp:extent cx="9840595" cy="5027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0595" cy="502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1915"/>
                                    <w:gridCol w:w="6597"/>
                                    <w:gridCol w:w="6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Воскрес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лу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адио класс 14.00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тернет класс  53 (все страны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анада                                                       УДЕЛ  7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рок 32. «Мудрость Бож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бновление ума или спасение души 15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Воскрес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лу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адио класс 14.00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тернет класс  54 (все страны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«В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ЗВАНИЕ  9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рок 33. «Мудрость Бож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бновление ума или спасение души 16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Воскрес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лу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адио класс 14.00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тернет класс  55 (все страны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 «В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анада                                           ПРИЗВАНИЕ  10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рок 34. «Мудрость Бож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бновление ума или спасение души 17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Воскрес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Г. ДНЕПРОПЕТРОВСК     «Итак, во вс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лу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адио класс 14.00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тернет класс  56 (все страны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 «В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ЗВАНИЕ  11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рок 35. «Мудрость Бож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бновление ума или спасение души 18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Воскрес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лу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адио класс 14.00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тернет класс  57 (все страны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 «ВЕ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литва 7.00       Лидерск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4.85pt;height:395.85pt;mso-wrap-distance-left:9pt;mso-wrap-distance-right:9pt;mso-wrap-distance-top:0pt;mso-wrap-distance-bottom:0pt;margin-top:77.95pt;mso-position-vertical-relative:page;margin-left:4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915"/>
                              <w:gridCol w:w="6597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Воскресение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дио класс 14.00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нет класс  53 (все стра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ЕРА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нада                                                       УДЕЛ  7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32. «Мудрость Божья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новление ума или спасение души 15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Воскресение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дио класс 14.00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нет класс  54 (все стра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«ВЕРА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ЗВАНИЕ  9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33. «Мудрость Божья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новление ума или спасение души 16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Воскресение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л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дио класс 14.00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нет класс  55 (все стра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«ВЕРА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нада                                           ПРИЗВАНИЕ  10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34. «Мудрость Божья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новление ума или спасение души 17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Воскресение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Г. ДНЕПРОПЕТРОВСК     «Итак, во всем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лу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дио класс 14.00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нет класс  56 (все стра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«ВЕРА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ЗВАНИЕ  11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35. «Мудрость Божья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новление ума или спасение души 18ч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Воскресение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адио класс 14.00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нет класс  57 (все стра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«ВЕРА»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итва 7.00       Лидерск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color w:val="000000"/>
        <w:sz w:val="20"/>
        <w:szCs w:val="20"/>
      </w:rPr>
      <w:t xml:space="preserve">  </w:t>
    </w:r>
    <w:r>
      <w:rPr>
        <w:i/>
        <w:color w:val="000000"/>
        <w:sz w:val="20"/>
        <w:szCs w:val="20"/>
      </w:rPr>
      <w:t>Класс «Призвание» Урок №19.</w:t>
    </w:r>
    <w:r>
      <w:rPr>
        <w:i/>
        <w:sz w:val="20"/>
        <w:szCs w:val="20"/>
      </w:rPr>
      <w:t xml:space="preserve"> ПРИЗВАНИЕ 9ч.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5:00Z</dcterms:created>
  <dc:creator>1</dc:creator>
  <dc:description/>
  <cp:keywords/>
  <dc:language>en-US</dc:language>
  <cp:lastModifiedBy>Anna</cp:lastModifiedBy>
  <cp:lastPrinted>2012-01-11T17:05:00Z</cp:lastPrinted>
  <dcterms:modified xsi:type="dcterms:W3CDTF">2012-05-01T12:52:00Z</dcterms:modified>
  <cp:revision>68</cp:revision>
  <dc:subject/>
  <dc:title>Глава 4</dc:title>
</cp:coreProperties>
</file>