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атериал Библейской школы «Помазание Обилия и Избытка» г.Киев</w:t>
      </w:r>
    </w:p>
    <w:p>
      <w:pPr>
        <w:pStyle w:val="Normal"/>
        <w:rPr/>
      </w:pPr>
      <w:r>
        <w:rPr>
          <w:i/>
          <w:sz w:val="16"/>
          <w:szCs w:val="16"/>
        </w:rPr>
        <w:t>Класс: Призвание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Уровень 2. Урок №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ВАНИЕ (23 ч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лан</w:t>
      </w:r>
    </w:p>
    <w:p>
      <w:pPr>
        <w:pStyle w:val="Normal"/>
        <w:rPr/>
      </w:pPr>
      <w:r>
        <w:rPr/>
        <w:t>Вступление</w:t>
      </w:r>
    </w:p>
    <w:p>
      <w:pPr>
        <w:pStyle w:val="Normal"/>
        <w:rPr/>
      </w:pPr>
      <w:r>
        <w:rPr/>
        <w:t>Что, если уже полученная профессия не соответствует призванию от Бог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сподь Иисус в Евангелии от Иоанна сказал слова, которые касаются всех людей: </w:t>
      </w:r>
      <w:r>
        <w:rPr>
          <w:b/>
          <w:i/>
          <w:sz w:val="28"/>
          <w:szCs w:val="28"/>
        </w:rPr>
        <w:t>«ибо Я сошел с небес не для того, чтобы творить волю Мою, но волю пославшего Меня Отца»</w:t>
      </w:r>
      <w:r>
        <w:rPr>
          <w:sz w:val="28"/>
          <w:szCs w:val="28"/>
        </w:rPr>
        <w:t xml:space="preserve"> (Ин. 6:3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есть дух, сошедший с небес и облекшийся при помощи чрева матери в плоть, которая сделала его очевидным, но дух остался духом, пришедший творить волю Пославшего 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я Божья для вас - это Его задания для в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мы уже говорили, что Призвание - это задания от Бога, расписанные во времени и последовательности, где каждому заданию свое время и место его ис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призвание - это то, для чего вы пришли на эту землю, то ясно, что Бог больше вас заинтересован, чтобы вы знали о нем, так как в этом Его воля для вас. Невежество в отношении призвания - это не Его воля, это воля сата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только вы родились свыше, по завету вы уже имеете право знать, кто вы и для чего пришли на эту землю. Не имеете, потому что не проси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вание - это не то, чему вы научились или научитесь, получив какую-либо профессию, призвание - это то, кем вы уже являетесь в своем дух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 то, кто вы в своем уме и есть то, кто вы в своем духе. Профессия - в уме, призвание - в духе. Но профессию необходимо осваивать в соответствии с призванием от Бога. Это истинный порядок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cs="Arial" w:ascii="Arial" w:hAnsi="Arial"/>
          <w:b/>
          <w:sz w:val="28"/>
          <w:szCs w:val="28"/>
        </w:rPr>
        <w:tab/>
        <w:t>Призвание - это ТЫ. Бог определил для тебя прийти на эту землю и выполнить в Призвании то, для чего Он тебя отправил сюд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тебя есть все, чтобы выполнить то, для чего ты пришел на эту землю, независимо от политики, экономики и всего происходящего. Сам Бог определил время твоего прихода и обеспечение твоего приз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бы хоть кто-то имел власть остановить вас или не дать вам его исполнить, Бог бы не направил вас. Только в непослушании вы можете препятствовать осуществлению приз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- это не встреча папы и мамы, или случайность. Мы - Божий промысел в плоти человеческой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ы пришел, и важно знать, для чего ты пришел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рия уроков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то, если….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Это направление в теме родилось как следствие глубокого изучения вопросов о призвании и о его обеспечении в Боге. Много людей пришли к Богу имея уже профессию, постоянное место жительство, семью и многое другое, и все это не вызывало вопросов, если бы не особенности и требования в призван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которых и возникают вопрос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, если я уже в браке не на том человеке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, если не в городе, который определен Богом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, если профессия не соответствует призванию?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что, если уже вошел в призвание, но не знаю как его осуществлять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, если не в том городе, не та профессия, не тот партнер в браке?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что, если во мне горит одно, жена требует другое, в служении говорят третье, а делаю четверто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сходя из подобных вопросов и родилась эта часть учений о приз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Что, если я уже в брак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то, если я живу не в том город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:</w:t>
      </w:r>
      <w:r>
        <w:rPr>
          <w:b/>
          <w:sz w:val="28"/>
          <w:szCs w:val="28"/>
        </w:rPr>
        <w:t xml:space="preserve"> Что, если уже полученная профессия не соответствует призванию от Бог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Что такое профессия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Это целенаправленно полученные знания в какой-то определенн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Что такое профессионализм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Это целенаправленное применение знаний в какой-то определенной области и совершенствование 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может точно знать и определять какая у кого есть или должна быть профессия? Исходя из стиха: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 xml:space="preserve">Ибо только Я знаю намерения, какие имею о вас, говорит Господь, намерения во благо, а не на зло, чтобы дать вам будущность и надежду» </w:t>
      </w:r>
      <w:r>
        <w:rPr>
          <w:bCs/>
          <w:iCs/>
          <w:sz w:val="28"/>
          <w:szCs w:val="28"/>
        </w:rPr>
        <w:t>(</w:t>
      </w:r>
      <w:r>
        <w:rPr>
          <w:sz w:val="28"/>
          <w:szCs w:val="28"/>
        </w:rPr>
        <w:t>Иер. 29:11).</w:t>
      </w:r>
      <w:r>
        <w:rPr>
          <w:bCs/>
          <w:iCs/>
          <w:sz w:val="28"/>
          <w:szCs w:val="28"/>
        </w:rPr>
        <w:t xml:space="preserve"> Только Творец. </w:t>
      </w:r>
      <w:r>
        <w:rPr>
          <w:sz w:val="28"/>
          <w:szCs w:val="28"/>
        </w:rPr>
        <w:t>Никто, кроме Бога - Творца, не знает у кого какая есть или должна быть профессия, ни люди, ни рынок, ни политика не могут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 в свете Божьей Мудрости должна быть явлением призвания в естественном физическом мире посредством того, что делает или производит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вание вложено Богом в дух человека, знания же, связанные с определенной профессией в соответствии с призванием, необходимо вложить в ум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тана извратил отношение к призванию, отводя от того, что в духе, делая ударение на спрос и предложение в естественном физическом мире через пло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Бог бескомпромиссен и ожидает, что каждый рожденный свыше человек займет Богом ему определенное место согласно призва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Напомню, если вы молитесь о том, чтобы войти в свое призвание и служите, сея себя в Церкви, то Бог уже вводит вас в ваше. Будьте послушны Божьему водительству и духовным властям. Иисус помазан и поставлен Богом, чтобы каждый, состоящий в завете с Ним, знал свое Богом определенное призва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 xml:space="preserve">Но почему не все знают даже в Его Церкви? Да потому что не все ревнуют знать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Библии описано не так много детей Божьих, которые сразу с раннего возраста узнавали свое призвание, не потому что это Божий путь, нет, как сказано в Писании: </w:t>
      </w:r>
      <w:r>
        <w:rPr>
          <w:b/>
          <w:bCs/>
          <w:i/>
          <w:iCs/>
          <w:sz w:val="28"/>
          <w:szCs w:val="28"/>
        </w:rPr>
        <w:t>«…потому что все ищут своего, а не того, что угодно Иисусу Христу»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Флп. 2:21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исус, Самуил, Иеремия, Соломон - все они в раннем возрасте узнали о своем призвании и о профессии. Бог нелицеприятен, Его воля, чтобы мы знали для чего мы пришли на эту земл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ак, вопрос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Что, если профессия не соответствует призванию от Бога?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вое, что мы отмети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же приобретенная профессия не мешает Богу, она может мешать тебе в осуществлении Божьего приз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же приобретенная профессия забрала наше время жизни для ее получения, а не Божь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же приобретенная профессия не может препятствовать Богу прийти к челове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 уже приобретенной профессией прийдется разбираться нам, а не Бо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вайте поставим вопрос так: «Что, если профессия, по которой я работаю, не соответствует тому призванию, к которому призвал меня Бог, и я хочу и ревную быть послушным Богу?». Просто хотеть этого - мало, надо быть готовым на любой шаг по Его слову. Это важный момент!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исании Нового Завета есть такой человек, который столкнулся с подобной ситуацией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вел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 знаете, Павел был религиозный фанатик, готовый на все ради религии, он думал, что так он угождает Бог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 когда Богу нужно было призвать его, Бог показал ему то, в чем он движется и что хочет Бог от него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1: Савл же, еще дыша угрозами и убийством на учеников Господа, пришел к первосвященник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: и выпросил у него письма в Дамаск к синагогам, чтобы, кого найдет последующих сему учению, и мужчин и женщин, связав, приводить в Иерусалим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: Когда же он шел и приближался к Дамаску, внезапно осиял его свет с неб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ян. 9:1-3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№</w:t>
      </w:r>
      <w:r>
        <w:rPr>
          <w:bCs/>
          <w:iCs/>
          <w:sz w:val="28"/>
          <w:szCs w:val="28"/>
        </w:rPr>
        <w:t xml:space="preserve">1. </w:t>
      </w:r>
      <w:r>
        <w:rPr>
          <w:bCs/>
          <w:iCs/>
          <w:sz w:val="28"/>
          <w:szCs w:val="28"/>
          <w:u w:val="single"/>
        </w:rPr>
        <w:t>Если вы молитесь и ревнуете быть послушным Богу, свет воссияет, Бог откроет вам кем и для чего Он вас сотвори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4: Он упал на землю и услышал голос, говорящий ему: Савл, Савл! что ты гонишь Меня?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: Он сказал: кто Ты, Господи? Господь же сказал: Я Иисус, Которого ты гонишь. Трудно тебе идти против рожна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6: Он в трепете и ужасе сказал: Господи! что повелишь мне делать?...» </w:t>
      </w:r>
      <w:r>
        <w:rPr>
          <w:sz w:val="28"/>
          <w:szCs w:val="28"/>
        </w:rPr>
        <w:t>(Деян. 9:4-6)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№</w:t>
      </w:r>
      <w:r>
        <w:rPr>
          <w:bCs/>
          <w:iCs/>
          <w:sz w:val="28"/>
          <w:szCs w:val="28"/>
        </w:rPr>
        <w:t xml:space="preserve">2. </w:t>
      </w:r>
      <w:r>
        <w:rPr>
          <w:bCs/>
          <w:iCs/>
          <w:sz w:val="28"/>
          <w:szCs w:val="28"/>
          <w:u w:val="single"/>
        </w:rPr>
        <w:t>Не говорите Богу, что вы хотите делать, когда Бог призывает, Он - Творец, а ты - творени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…и Господь сказал ему: встань и иди в город; и сказано будет тебе, что тебе надобно делат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ян. 9:6)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№</w:t>
      </w:r>
      <w:r>
        <w:rPr>
          <w:bCs/>
          <w:iCs/>
          <w:sz w:val="28"/>
          <w:szCs w:val="28"/>
        </w:rPr>
        <w:t xml:space="preserve">3. </w:t>
      </w:r>
      <w:r>
        <w:rPr>
          <w:bCs/>
          <w:iCs/>
          <w:sz w:val="28"/>
          <w:szCs w:val="28"/>
          <w:u w:val="single"/>
        </w:rPr>
        <w:t>Призывая, Бог будет вести, давая задания на каждый день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7: Люди же, шедшие с ним, стояли в оцепенении, слыша голос, а никого не видя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8: Савл встал с земли, и с открытыми глазами никого не видел. И повели его за руки, и привели в Дамаск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9: И три дня он не видел, и не ел, и не пи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10: В Дамаске был один ученик, именем Анания; и Господь в видении сказал ему: Анания! Он сказал: я, Господ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1: Господь же сказал ему: встань и пойди на улицу, так называемую Прямую, и спроси в Иудином доме Тарсянина, по имени Савла; он теперь молится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12: и видел в видении мужа, именем Ананию, пришедшего к нему и возложившего на него руку, чтобы он прозре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3: Анания отвечал: Господи! я слышал от многих о сем человеке, сколько зла сделал он святым Твоим в Иерусалиме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14: и здесь имеет от первосвященников власть вязать всех, призывающих имя Тво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15: Но Господь сказал ему: иди, ибо он есть Мой избранный сосуд, чтобы возвещать имя Мое перед народами и царями и сынами Израилевы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16: И Я покажу ему, сколько он должен пострадать за имя Мо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17: Анания пошел и вошел в дом и, возложив на него руки, сказал: брат Савл! Господь Иисус, явившийся тебе на пути, которым ты шел, послал меня, чтобы ты прозрел и исполнился Святаго Дух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8: И тотчас как бы чешуя отпала от глаз его, и вдруг он прозрел; и, встав, крестился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19: и, приняв пищи, укрепился. И был Савл несколько дней с учениками в Дамас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: И тотчас стал проповедывать в синагогах об Иисусе, что Он есть Сын Бож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ян. 9:7-20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Очевидно, что Бога в твоей жизни не остановит ничто и никто, кроме твоего непослушания и невер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 xml:space="preserve">И спустя какое-то время, двигаясь уже в своем призвании, Апостол Павел делится откровением, которое он получил, и, служа в том, к чему был призван Богом: </w:t>
      </w:r>
      <w:r>
        <w:rPr>
          <w:b/>
          <w:i/>
          <w:sz w:val="28"/>
          <w:szCs w:val="28"/>
        </w:rPr>
        <w:t>«…хотя я могу надеяться и на плот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Флп. 3: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деяться на обученную мою плоть, даже не зная того, к чему призвал меня Бог. Надеяться в вопросе чего? В вопросе преуспевания в жизни, которое Павел мог достигнуть, опираясь на то, чему была обучена его плоть!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о так преуспевает этот мир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ни обучают свою пло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этом мире ценностям мира, мудрости мира, чтобы приобретать богат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вел также раньше рассчитывал добиться успеха в мире сем его пут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4: хотя я могу надеяться и на плоть. </w:t>
      </w:r>
      <w:r>
        <w:rPr>
          <w:b/>
          <w:bCs/>
          <w:i/>
          <w:iCs/>
          <w:sz w:val="28"/>
          <w:szCs w:val="28"/>
        </w:rPr>
        <w:t>Если кто другой думает надеяться на плоть, то более я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: обрезанный в восьмой день, из рода Израилева, колена Вениаминова, Еврей от Евреев, по учению фарисей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: по ревности - гонитель Церкви Божией, по правде законной - непорочный»</w:t>
      </w:r>
      <w:r>
        <w:rPr>
          <w:sz w:val="28"/>
          <w:szCs w:val="28"/>
        </w:rPr>
        <w:t xml:space="preserve"> (Флп. 3:4-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 Павел перечисляет все то, что, как он полагает, позволило бы ему преуспевать в жизн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- он бы мог полагаться на свое образование, он получил его, сидя у ног Гамолиила (Первосвященник) с трехлетнего возрас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- он был фарисеем - это самый высокий чин после Первосвященника;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н занимал самое высокое положение в своем колене Вениаминовом;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н мог полагаться на происхождение своей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 это он бы мог полагаться и надеяться, чтобы подняться выше других, все это было его преимуществом перед другими людьми: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Но что для меня было преимуществом, то ради Христа я почел тщетою»</w:t>
      </w:r>
      <w:r>
        <w:rPr>
          <w:sz w:val="28"/>
          <w:szCs w:val="28"/>
        </w:rPr>
        <w:t xml:space="preserve"> (Флп. 3: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сказал: «я обнаружил, что Помазание Иисуса сделает меня по-настоящему преуспевающим, но для того, чтобы ходить в этом Помазании, я должен перестать надеяться и полагаться на плоть и ее способ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ел не говорит, что он все потерял, он сам, ради Помазания, почел это тщетою. Иисус не заставлял его это дел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то делает Павел? Он перестает надеяться и уповать на одно, и начинает надеяться и уповать на друг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вет наделяет тебя способностями и возможностями твоего партнера по завету в соответствии с твоим призванием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 xml:space="preserve">Да и все почитаю тщетою ради превосходства познания Христа Иисуса, Господа моего: для Него я от всего отказался, и все почитаю за сор, чтобы приобрести Христа» </w:t>
      </w:r>
      <w:r>
        <w:rPr>
          <w:sz w:val="28"/>
          <w:szCs w:val="28"/>
        </w:rPr>
        <w:t>(Флп. 3:8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«Превосходство познания»</w:t>
      </w:r>
      <w:r>
        <w:rPr>
          <w:sz w:val="28"/>
          <w:szCs w:val="28"/>
        </w:rPr>
        <w:t xml:space="preserve"> - в греческом тексте написано </w:t>
      </w:r>
      <w:r>
        <w:rPr>
          <w:i/>
          <w:sz w:val="28"/>
          <w:szCs w:val="28"/>
        </w:rPr>
        <w:t>«ради точного знания»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«откровения»</w:t>
      </w:r>
      <w:r>
        <w:rPr>
          <w:sz w:val="28"/>
          <w:szCs w:val="28"/>
        </w:rPr>
        <w:t xml:space="preserve"> (чем и является откровение) о знании, приходящем через откровение, не через плоть, а через дух Духом Свят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«И все почитаю за сор»</w:t>
      </w:r>
      <w:r>
        <w:rPr>
          <w:sz w:val="28"/>
          <w:szCs w:val="28"/>
        </w:rPr>
        <w:t xml:space="preserve"> - он целенаправленно употребил слово </w:t>
      </w:r>
      <w:r>
        <w:rPr>
          <w:i/>
          <w:sz w:val="28"/>
          <w:szCs w:val="28"/>
        </w:rPr>
        <w:t xml:space="preserve">«сор», </w:t>
      </w:r>
      <w:r>
        <w:rPr>
          <w:sz w:val="28"/>
          <w:szCs w:val="28"/>
        </w:rPr>
        <w:t>кто хочет ходить обсыпанный и одетый в мусор, это повлияет на ваше здоровь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дители позаботились, обучили его плоть, чтобы Павел был успешным в мире сем, но все это - </w:t>
      </w:r>
      <w:r>
        <w:rPr>
          <w:i/>
          <w:sz w:val="28"/>
          <w:szCs w:val="28"/>
        </w:rPr>
        <w:t>«со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, что сделал Павел, давайте соединим с тем, что написано в книге Пророка Иерем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12: И воззовете ко Мне, и пойдете и помолитесь Мне, и Я услышу вас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3: и взыщете Меня и найдете, если взыщете Меня всем сердцем вашим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4: И буду Я найден вами, говорит Господь, и возвращу вас из плена и соберу вас из всех народов и из всех мест, куда Я изгнал вас, говорит Господь, и возвращу вас в то место, откуда переселил вас» </w:t>
      </w:r>
      <w:r>
        <w:rPr>
          <w:bCs/>
          <w:iCs/>
          <w:sz w:val="28"/>
          <w:szCs w:val="28"/>
        </w:rPr>
        <w:t>(</w:t>
      </w:r>
      <w:r>
        <w:rPr>
          <w:sz w:val="28"/>
          <w:szCs w:val="28"/>
        </w:rPr>
        <w:t>Иер. 29:12-14).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ог выведет вас из того, куда вы попали по невежеству, так как это Его воля, чтобы вы знали дарованное Им вам и исполнили то, для чего Он вас прислал на эту землю. 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авайте также рассмотрим этот же вопрос в свете того, как ученики Иисуса были призваны. До того, как они стали Апостолами Иисуса Помазанного, каждый из них работал где мог, не интересуясь Божьим намерением в отношении их. 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нимание!!! Пришел Бог, не роясь в их прошлом и не упрекая их в бездействии, призвал. 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18: Проходя же близ моря Галилейского, Он увидел двух братьев: Симона, называемого Петром, и Андрея, брата его, закидывающих сети в море, ибо они были рыболовы,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9: и говорит им: идите за Мною, и Я сделаю вас ловцами человеков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: И они тотчас, оставив сети, последовали за Ним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1: Оттуда, идя далее, увидел Он других двух братьев, Иакова Зеведеева и Иоанна, брата его, в лодке с Зеведеем, отцом их, починивающих сети свои, и призвал их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2: И они тотчас, оставив лодку и отца своего, последовали за Ним»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Мф. 4:18-22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9: Проходя оттуда, Иисус увидел человека, сидящего у сбора пошлин, по имени Матфея, и говорит ему: следуй за Мною. И он встал и последовал за Ним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0: И когда Иисус возлежал в доме, многие мытари и грешники пришли и возлегли с Ним и учениками Его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1: Увидев то, фарисеи сказали ученикам Его: для чего Учитель ваш ест и пьет с мытарями и грешниками?» </w:t>
      </w:r>
      <w:r>
        <w:rPr>
          <w:bCs/>
          <w:iCs/>
          <w:sz w:val="28"/>
          <w:szCs w:val="28"/>
        </w:rPr>
        <w:t>(Мф. 9:9-11).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ледующий вопрос для рассмотрения: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/>
          <w:sz w:val="28"/>
          <w:szCs w:val="28"/>
        </w:rPr>
        <w:t xml:space="preserve"> Что, если вошел в призвание, но не знаю как его осуществля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 знаете, чаще всего призвание не рассматривают как: </w:t>
      </w:r>
      <w:r>
        <w:rPr>
          <w:i/>
          <w:sz w:val="28"/>
          <w:szCs w:val="28"/>
        </w:rPr>
        <w:t xml:space="preserve">совокупность заданий и последовательность их выполнения, расписанные во времени и последовательности. </w:t>
      </w:r>
      <w:r>
        <w:rPr>
          <w:sz w:val="28"/>
          <w:szCs w:val="28"/>
        </w:rPr>
        <w:t>И это сказывается на призвании в том, что то, к чему Бог призвал, не осуществляется так, как это запланировал Бог. В Его силе и в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г, исполняя обещанное Давиду, побудил Соломона молиться о том, без чего Призванный Богом на царство Соломон не смог бы быть эффективным в своем приз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7: и ныне, Господи Боже мой, Ты поставил раба Твоего царем…»</w:t>
      </w:r>
      <w:r>
        <w:rPr>
          <w:bCs/>
          <w:iCs/>
          <w:sz w:val="28"/>
          <w:szCs w:val="28"/>
        </w:rPr>
        <w:t xml:space="preserve"> 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это говорит о призвании: </w:t>
      </w:r>
      <w:r>
        <w:rPr>
          <w:b/>
          <w:bCs/>
          <w:i/>
          <w:iCs/>
          <w:sz w:val="28"/>
          <w:szCs w:val="28"/>
        </w:rPr>
        <w:t>«…вместо Давида, отца моего; но я отрок малый, не знаю ни моего выхода, ни входа…»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(3Цар. 3:7).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ы поставил, но я еще не знаю того, что важно знать в призвании быть царем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8: и раб Твой - среди народа Твоего, который избрал Ты, народа столь многочисленного, что по множеству его нельзя ни исчислить его, ни обозреть…»</w:t>
      </w:r>
      <w:r>
        <w:rPr>
          <w:bCs/>
          <w:sz w:val="28"/>
          <w:szCs w:val="28"/>
        </w:rPr>
        <w:t xml:space="preserve"> (3Цар. 3:8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вот важные моменты, раскрывающие цель этой молитвы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9: даруй же рабу Твоему сердце разумное, чтобы </w:t>
      </w:r>
      <w:r>
        <w:rPr>
          <w:bCs/>
          <w:iCs/>
          <w:sz w:val="28"/>
          <w:szCs w:val="28"/>
        </w:rPr>
        <w:t xml:space="preserve">(1) </w:t>
      </w:r>
      <w:r>
        <w:rPr>
          <w:b/>
          <w:bCs/>
          <w:i/>
          <w:iCs/>
          <w:sz w:val="28"/>
          <w:szCs w:val="28"/>
        </w:rPr>
        <w:t>судить народ Твой</w:t>
      </w:r>
      <w:r>
        <w:rPr>
          <w:bCs/>
          <w:iCs/>
          <w:sz w:val="28"/>
          <w:szCs w:val="28"/>
        </w:rPr>
        <w:t xml:space="preserve"> (2)</w:t>
      </w:r>
      <w:r>
        <w:rPr>
          <w:b/>
          <w:bCs/>
          <w:i/>
          <w:iCs/>
          <w:sz w:val="28"/>
          <w:szCs w:val="28"/>
        </w:rPr>
        <w:t xml:space="preserve"> и различать, что добро и что зло; ибо кто может управлять этим многочисленным народом Твоим?»</w:t>
      </w:r>
      <w:r>
        <w:rPr>
          <w:bCs/>
          <w:sz w:val="28"/>
          <w:szCs w:val="28"/>
        </w:rPr>
        <w:t xml:space="preserve"> (3Цар. 3:9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У каждого призвания есть свои нюансы и специфика, и кроме Бога их никто не знает, но Бог готов открыть тебе для чего ты призв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«10: И благоугодно было Господу, что Соломон просил этого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1: И сказал ему Бог: за то, что ты просил этого и не просил себе долгой жизни, не просил себе богатства, не просил себе душ врагов твоих, но просил себе разума, чтоб уметь судить, -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2: вот, Я сделаю по слову твоему: вот, Я даю тебе сердце мудрое и разумное, так что подобного тебе не было прежде тебя, и после тебя не восстанет подобный тебе;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3: и то, чего ты не просил, Я даю тебе, и богатство и славу, так что не будет подобного тебе между царями во все дни твои;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4: и если будешь ходить путем Моим, сохраняя уставы Мои и заповеди Мои, как ходил отец твой Давид, Я продолжу и дни твои»</w:t>
      </w:r>
      <w:r>
        <w:rPr>
          <w:bCs/>
          <w:sz w:val="28"/>
          <w:szCs w:val="28"/>
        </w:rPr>
        <w:t xml:space="preserve"> (3Цар. 3:10-14)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 впоследствии, двигаясь в Мудрости Божьей, он пишет о Мудрости Божьей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14: У меня совет и правда; я разум, у меня сила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5: Мною цари царствуют и повелители узаконяют правду;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16: мною начальствуют начальники и вельможи и все судьи земли» </w:t>
      </w:r>
      <w:r>
        <w:rPr>
          <w:bCs/>
          <w:iCs/>
          <w:sz w:val="28"/>
          <w:szCs w:val="28"/>
        </w:rPr>
        <w:t>(Притч. 8:14-16)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tio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remez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biz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ua</w:t>
      </w:r>
    </w:hyperlink>
    <w:r>
      <w:rPr>
        <w:color w:val="000000"/>
        <w:sz w:val="20"/>
        <w:szCs w:val="20"/>
      </w:rPr>
      <w:t xml:space="preserve">  </w:t>
    </w:r>
    <w:r>
      <w:rPr>
        <w:i/>
        <w:color w:val="000000"/>
        <w:sz w:val="20"/>
        <w:szCs w:val="20"/>
      </w:rPr>
      <w:t>Класс «Призвание» Урок №33.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ru-RU"/>
      </w:rPr>
      <w:t>«</w:t>
    </w:r>
    <w:r>
      <w:rPr>
        <w:i/>
        <w:sz w:val="20"/>
        <w:szCs w:val="20"/>
      </w:rPr>
      <w:t>ПРИЗВАНИЕ</w:t>
    </w:r>
    <w:r>
      <w:rPr>
        <w:i/>
        <w:sz w:val="20"/>
        <w:szCs w:val="20"/>
        <w:lang w:val="ru-RU"/>
      </w:rPr>
      <w:t>»</w:t>
    </w:r>
    <w:r>
      <w:rPr>
        <w:i/>
        <w:sz w:val="20"/>
        <w:szCs w:val="20"/>
      </w:rPr>
      <w:t xml:space="preserve"> 23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</w:rPr>
      <w:t>ч</w:t>
    </w:r>
    <w:r>
      <w:rPr>
        <w:i/>
        <w:sz w:val="20"/>
        <w:szCs w:val="20"/>
        <w:lang w:val="ru-RU"/>
      </w:rPr>
      <w:t>асть</w:t>
    </w:r>
    <w:r>
      <w:rPr>
        <w:i/>
        <w:sz w:val="20"/>
        <w:szCs w:val="20"/>
      </w:rPr>
      <w:t xml:space="preserve">                                    </w:t>
    </w: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dress00">
    <w:name w:val="N Address 00"/>
    <w:basedOn w:val="Normal"/>
    <w:next w:val="Normal"/>
    <w:qFormat/>
    <w:pPr>
      <w:keepLines/>
      <w:tabs>
        <w:tab w:val="clear" w:pos="708"/>
        <w:tab w:val="left" w:pos="850" w:leader="none"/>
      </w:tabs>
      <w:spacing w:lineRule="exact" w:line="280"/>
      <w:ind w:left="566" w:hanging="0"/>
      <w:jc w:val="both"/>
    </w:pPr>
    <w:rPr>
      <w:rFonts w:ascii="Bastion;Times New Roman" w:hAnsi="Bastion;Times New Roman" w:cs="Bastio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mez.biz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48:00Z</dcterms:created>
  <dc:creator>олег</dc:creator>
  <dc:description/>
  <cp:keywords/>
  <dc:language>en-US</dc:language>
  <cp:lastModifiedBy>User</cp:lastModifiedBy>
  <cp:lastPrinted>2012-04-18T15:53:00Z</cp:lastPrinted>
  <dcterms:modified xsi:type="dcterms:W3CDTF">2012-10-17T11:41:00Z</dcterms:modified>
  <cp:revision>116</cp:revision>
  <dc:subject/>
  <dc:title>№33 ПРИЗВАНИЕ 23ч</dc:title>
</cp:coreProperties>
</file>