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rPr/>
      </w:pPr>
      <w:r>
        <w:rPr>
          <w:i/>
          <w:sz w:val="16"/>
          <w:szCs w:val="16"/>
        </w:rPr>
        <w:t>Класс: Призва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ровень 2. Урок №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ВАНИЕ (24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>Вступление</w:t>
      </w:r>
    </w:p>
    <w:p>
      <w:pPr>
        <w:pStyle w:val="Normal"/>
        <w:rPr/>
      </w:pPr>
      <w:r>
        <w:rPr/>
        <w:t>Что, если уже полученная профессия не соответствует призванию от Бо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подь Иисус в Евангелии от Иоанна сказал слова, которые касаются всех людей: </w:t>
      </w:r>
      <w:r>
        <w:rPr>
          <w:b/>
          <w:i/>
          <w:sz w:val="28"/>
          <w:szCs w:val="28"/>
        </w:rPr>
        <w:t>«ибо Я сошел с небес не для того, чтобы творить волю Мою, но волю пославшего Меня Отца»</w:t>
      </w:r>
      <w:r>
        <w:rPr>
          <w:sz w:val="28"/>
          <w:szCs w:val="28"/>
        </w:rPr>
        <w:t xml:space="preserve"> (Ин. 6:3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есть дух, сошедший с небес и облекшийся при помощи чрева матери в плоть, которая сделала его очевидным, но дух остался духом, пришедший творить волю Пославшего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я Божья для вас - это Его задания для в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ы уже говорили, что Призвание - это задания от Бога, расписанные во времени и последовательности, где каждому заданию свое время и место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извание - это то, для чего вы пришли на эту землю, то ясно, что Бог больше вас заинтересован, чтобы вы знали о нем, так как в этом Его воля для вас. Невежество в отношении призвания - это не Его воля, это воля сат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ы родились свыше, по завету вы уже имеете право знать, кто вы и для чего пришли на эту землю. Не имеете, потому что не прос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вание - это не то, чему вы научились или научитесь, получив какую-либо профессию, призвание - это то, кем вы уже являетесь в своем 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то, кто вы в своем уме и есть то, кто вы в своем духе. Профессия - в уме, призвание - в духе. Но профессию необходимо осваивать в соответствии с призванием от Бога. Это истинный порядок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ab/>
        <w:t>Призвание - это ТЫ. Бог определил для тебя прийти на эту землю и выполнить в Призвании то, для чего Он тебя отправил сю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ебя есть все, чтобы выполнить то, для чего ты пришел на эту землю, независимо от политики, экономики и всего происходящего. Сам Бог определил время твоего прихода и обеспечение твоего при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ы хоть кто-то имел власть остановить вас или не дать вам его исполнить, Бог бы не направил вас. Только в непослушании вы можете препятствовать осуществлению при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- это не встреча папы и мамы, или случайность. Мы - Божий промысел в плоти человеческой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ы пришел, и важно знать, для чего ты пришел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рия уроков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, если….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о направление в теме родилось как следствие глубокого изучения вопросов о призвании и о его обеспечении в Боге. Много людей пришли к Богу имея уже профессию, постоянное место жительство, семью и многое другое, и все это не вызывало вопросов, если бы не особенности и требования в призван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которых и возникают вопрос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если я уже в браке не на том человеке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если не в городе, который определен Богом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если профессия не соответствует призванию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что, если уже вошел в призвание, но не знаю как его осуществлять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, если не в том городе, не та профессия, не тот партнер в браке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что, если во мне горит одно, жена требует другое, в служении говорят третье, а делаю четверто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ходя из подобных вопросов и родилась эта часть учений о приз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Что, если я уже в бра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, если я живу не в том город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то, если уже полученная профессия не соответствует призванию от Бога?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color w:val="000000"/>
        </w:rPr>
      </w:pPr>
      <w:r>
        <w:rPr>
          <w:sz w:val="28"/>
          <w:szCs w:val="28"/>
        </w:rPr>
        <w:t>4. Что, если вошел в призвание, но не знаю как его осуществлять?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этой теме мы рассмотрим еще два вопрос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туп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Итак, в результате молитв и слушания Духа Святого вам открылось, что вы: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в том городе, не та профессия, не тот партнер в брак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начнем отвечать на этот вопрос с послания к Римлянам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2: Посему, как одним человеком грех вошел в мир, и грехом смерть, так и смерть перешла во всех человеков, потому что в нем все согреши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3: Ибо и до закона грех был в мире; но грех не вменяется, когда нет зако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4: Однако же смерть царствовала от Адама до Моисея и над несогрешившими подобно преступлению Адама, который есть образ будущег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5: Но дар благодати не как преступление. Ибо если преступлением одного подверглись смерти многие, то тем более благодать Божия и дар по благодати одного Человека, Иисуса Христа, преизбыточествуют для многих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6: И дар не как суд за одного согрешившего; ибо суд за одно преступление - к осуждению; а дар благодати - к оправданию от многих преступлений» </w:t>
      </w:r>
      <w:r>
        <w:rPr>
          <w:bCs/>
          <w:iCs/>
          <w:sz w:val="28"/>
          <w:szCs w:val="28"/>
        </w:rPr>
        <w:t>(Рим. 5:12-1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е в том городе. Не та профессия. Не тот партнер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17: Ибо если преступлением одного смерть царствовала посредством одного, то тем более приемлющие обилие благодати и дар праведности будут царствовать в жизни посредством единого Иисуса Христ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8: Посему, как преступлением одного всем человекам осуждение </w:t>
      </w:r>
      <w:r>
        <w:rPr>
          <w:bCs/>
          <w:iCs/>
          <w:sz w:val="28"/>
          <w:szCs w:val="28"/>
        </w:rPr>
        <w:t>(через Адама всем)</w:t>
      </w:r>
      <w:r>
        <w:rPr>
          <w:b/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ак правдою одного всем человекам оправдание к жизни»</w:t>
      </w:r>
      <w:r>
        <w:rPr>
          <w:bCs/>
          <w:iCs/>
          <w:sz w:val="28"/>
          <w:szCs w:val="28"/>
        </w:rPr>
        <w:t xml:space="preserve"> (Рим. 5:17-18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То есть когда вы покаялись, вам прощены все грехи, и те, что мы рассматриваем как «что, если…?». Но прощено - не значит, что не остались последствия.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Прощено – это не значит, что оно перестало влиять на вас, оно лишено власти, но не влия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влиянием же разбираются устранением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1: Что же скажем? оставаться ли нам в грехе, чтобы умножилась благодать?» </w:t>
      </w:r>
      <w:r>
        <w:rPr>
          <w:bCs/>
          <w:iCs/>
          <w:sz w:val="28"/>
          <w:szCs w:val="28"/>
        </w:rPr>
        <w:t>(Рим. 6:1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Мы узнали, что все не соответствует Божьему плану и умножает суету, и снова держит в непослушан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1: …Никак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: Мы умерли для греха: как же нам жить в нем?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: Неужели не знаете, что все мы, крестившиеся во Христа Иисуса, в смерть Его крестились?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: Итак мы погреблись с Ним крещением в смерть, дабы, как Христос воскрес из мертвых славою Отца, так и нам ходить в обновленной жизни»</w:t>
      </w:r>
      <w:r>
        <w:rPr>
          <w:bCs/>
          <w:iCs/>
          <w:sz w:val="28"/>
          <w:szCs w:val="28"/>
        </w:rPr>
        <w:t xml:space="preserve"> (Рим. 6:2-4)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Не просто знать о ней, а жить в ней в каждой сфере жи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Все пять сфер обновлены. Ваша жизнь должна войти в то русло, которое было определено Богом в Его Мудрости лично для вас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5: Ибо если мы соединены с Ним подобием смерти Его, то должны быть соединены и подобием воскресения,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: зная то, что ветхий наш человек распят с Ним, чтобы упразднено было тело греховное, дабы нам не быть уже рабами греху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: ибо умерший освободился от греха» </w:t>
      </w:r>
      <w:r>
        <w:rPr>
          <w:bCs/>
          <w:iCs/>
          <w:sz w:val="28"/>
          <w:szCs w:val="28"/>
        </w:rPr>
        <w:t xml:space="preserve">(Рим. 6:5-7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Божьих глазах ты свободен от того «что если…?», но вопрос, что ты дальше будешь делать с тем, что не соответствует Божьему плану для твоей жизн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8: Если же мы умерли со Христом, то веруем, что и жить будем с Ним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: зная, что Христос, воскреснув из мертвых, уже не умирает: смерть уже не имеет над Ним в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0: Ибо, что Он умер, то умер однажды для греха; а что живет, то живет для Бог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: Так и вы почитайте себя мертвыми для греха, живыми же для Бога во Христе Иисусе, Господе нашем»</w:t>
      </w:r>
      <w:r>
        <w:rPr>
          <w:bCs/>
          <w:iCs/>
          <w:sz w:val="28"/>
          <w:szCs w:val="28"/>
        </w:rPr>
        <w:t xml:space="preserve"> (Рим. 6:8-1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Почитать себя мертвыми для греха и тому, что он принес в вашу жизнь - это принять то, что Бог хочет, чтобы было в вашей жизн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12: Итак да не царствует грех в смертном вашем теле, чтобы вам повиноваться ему в похотях его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: и не предавайте членов ваших греху в орудия неправды, но представьте себя Богу, как оживших из мертвых, и члены ваши Богу в орудия праведност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: Грех не должен над вами господствовать, ибо вы не под законом, но под благодатью»</w:t>
      </w:r>
      <w:r>
        <w:rPr>
          <w:bCs/>
          <w:iCs/>
          <w:sz w:val="28"/>
          <w:szCs w:val="28"/>
        </w:rPr>
        <w:t xml:space="preserve"> (Рим. 6:12-14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Такое уклонение от Божьего плана в мире греха распространено, но, оставив мир греха и войдя в МИР Божий через Завет с Иисусом, есть пути исправле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ход в грех был учтен, а выход из греха запланирован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аши ошибки не создают проблемы Богу. Они создают проблемы нам, но Бог </w:t>
      </w:r>
      <w:r>
        <w:rPr>
          <w:b/>
          <w:bCs/>
          <w:iCs/>
          <w:sz w:val="28"/>
          <w:szCs w:val="28"/>
        </w:rPr>
        <w:t xml:space="preserve">учел </w:t>
      </w:r>
      <w:r>
        <w:rPr>
          <w:bCs/>
          <w:iCs/>
          <w:sz w:val="28"/>
          <w:szCs w:val="28"/>
        </w:rPr>
        <w:t>все возможные проблемы, которые могут возникнуть на земле после грехопадения человека. А если Он учел вход в проблему, то ясно, что Он запланировал из нее выход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ход запланирован из каждой возможной проблемы на земле до того дня, как Бог изменит мир, устранив источник проблем – сатану, все последствия и плоды сатаны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г прекрасно знал, какие начнут происходить проблемы у Его детей после дружбы с сатаной, это хорошо видно из притчи о </w:t>
      </w:r>
      <w:r>
        <w:rPr>
          <w:b/>
          <w:bCs/>
          <w:iCs/>
          <w:sz w:val="28"/>
          <w:szCs w:val="28"/>
        </w:rPr>
        <w:t>«любящем отце</w:t>
      </w:r>
      <w:r>
        <w:rPr>
          <w:bCs/>
          <w:iCs/>
          <w:sz w:val="28"/>
          <w:szCs w:val="28"/>
        </w:rPr>
        <w:t xml:space="preserve">», но заметьте, как встретил отец сына: </w:t>
      </w:r>
      <w:r>
        <w:rPr>
          <w:b/>
          <w:bCs/>
          <w:i/>
          <w:iCs/>
          <w:sz w:val="28"/>
          <w:szCs w:val="28"/>
        </w:rPr>
        <w:t xml:space="preserve">«20: Встал и пошел к отцу своему. И когда он был еще далеко, увидел его отец его и сжалился; и, побежав, пал ему на шею и целовал его» </w:t>
      </w:r>
      <w:r>
        <w:rPr>
          <w:bCs/>
          <w:iCs/>
          <w:sz w:val="28"/>
          <w:szCs w:val="28"/>
        </w:rPr>
        <w:t>(Лк. 15:2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Представляете, вы непослушны были во всем, но покаявшись, подошли к Отцу и Он обнял ва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Но это не дает нам право продолжать дальше жить по-старом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ужно исправить то, что Он скажет исправить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21: Сын же сказал ему: отче! я согрешил против неба и пред тобою и уже недостоин называться сыном тво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2: А отец сказал рабам своим: принесите лучшую одежду и оденьте его, и дайте перстень на руку его и обувь на ноги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3: и приведите откормленного теленка, и заколите; станем есть и веселиться!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4: ибо этот сын мой был мертв и ожил, пропадал и нашелся. И начали веселиться»</w:t>
      </w:r>
      <w:r>
        <w:rPr>
          <w:bCs/>
          <w:iCs/>
          <w:sz w:val="28"/>
          <w:szCs w:val="28"/>
        </w:rPr>
        <w:t xml:space="preserve"> (Лк. 15:21-2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Бог не создает проблемы, Он помогает из них вый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Но выводя из проблемы, Он не вводит в новую проблему, Он вводит в то, что Он запланировал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прос первый</w:t>
      </w:r>
      <w:r>
        <w:rPr>
          <w:b/>
          <w:bCs/>
          <w:iCs/>
          <w:sz w:val="28"/>
          <w:szCs w:val="28"/>
          <w:u w:val="single"/>
        </w:rPr>
        <w:t>: что, если не в том городе, не та профессия, не тот партнер в браке?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ервую очередь нужно набраться смелости и признаться перед Богом, что это есть плод мудрости земной, которой вы были послушны, и обратится к Мудрости Божьей, она открыта и готова помочь исправить эту ситуацию, которую вы допустили, а не Бог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5: Если же у кого из вас недостает мудрости, да просит у Бога, дающего всем просто и без упреков, - и дастся ему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: Но да просит с верою, нимало не сомневаясь, потому что сомневающийся подобен морской волне, ветром поднимаемой и развеваемой» </w:t>
      </w:r>
      <w:r>
        <w:rPr>
          <w:bCs/>
          <w:iCs/>
          <w:sz w:val="28"/>
          <w:szCs w:val="28"/>
        </w:rPr>
        <w:t>(Иак. 1:5-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То, что нам кажется, что это неисправимо, ошибка! Иисус сказал: </w:t>
      </w:r>
      <w:r>
        <w:rPr>
          <w:b/>
          <w:bCs/>
          <w:i/>
          <w:iCs/>
          <w:sz w:val="28"/>
          <w:szCs w:val="28"/>
        </w:rPr>
        <w:t>«невозможное человеку возможно Богу»</w:t>
      </w:r>
      <w:r>
        <w:rPr>
          <w:bCs/>
          <w:iCs/>
          <w:sz w:val="28"/>
          <w:szCs w:val="28"/>
        </w:rPr>
        <w:t xml:space="preserve">, также Иисус сказал, что </w:t>
      </w:r>
      <w:r>
        <w:rPr>
          <w:b/>
          <w:bCs/>
          <w:i/>
          <w:iCs/>
          <w:sz w:val="28"/>
          <w:szCs w:val="28"/>
        </w:rPr>
        <w:t>«все возможно верующему»</w:t>
      </w:r>
      <w:r>
        <w:rPr>
          <w:bCs/>
          <w:iCs/>
          <w:sz w:val="28"/>
          <w:szCs w:val="28"/>
        </w:rPr>
        <w:t>. Верующему во что? Что Бог силен исправить то, что мы под руководством сатаны наделал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Второй вопрос: </w:t>
      </w:r>
      <w:r>
        <w:rPr>
          <w:b/>
          <w:bCs/>
          <w:iCs/>
          <w:sz w:val="28"/>
          <w:szCs w:val="28"/>
          <w:u w:val="single"/>
        </w:rPr>
        <w:t>что, если во мне горит одно, жена (муж) требует другое, в служении говорят третье, а делаю четвертое?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таких ситуациях важно всегда помнить: </w:t>
      </w:r>
      <w:r>
        <w:rPr>
          <w:b/>
          <w:bCs/>
          <w:i/>
          <w:iCs/>
          <w:sz w:val="28"/>
          <w:szCs w:val="28"/>
        </w:rPr>
        <w:t>«Когда Господу угодны пути человека, Он и врагов его примиряет с ним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Притч. 16:7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Сердце царя - в руке Господа, как потоки вод: куда захочет, Он направляет е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тч. 21:1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делать в такой ситуации? Есть только один путь, описанный Богом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7: только будь тверд и очень мужествен, и тщательно храни и исполняй весь закон, который завещал тебе Моисей, раб Мой; не уклоняйся от него ни направо ни налево, дабы поступать благоразумно во всех предприятиях твоих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: Да не отходит сия книга закона от уст твоих; но поучайся в ней день и ночь, дабы в точности исполнять все, что в ней написано: тогда ты будешь успешен в путях твоих и будешь поступать благоразумно» </w:t>
      </w:r>
      <w:r>
        <w:rPr>
          <w:bCs/>
          <w:iCs/>
          <w:sz w:val="28"/>
          <w:szCs w:val="28"/>
        </w:rPr>
        <w:t>(Нав. 1:7-8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Только Бог знает, как исправить любую ситуацию. Все через Слово Божье - в нем жизнь и свет для любого решения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tio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eme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bi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ua</w:t>
      </w:r>
    </w:hyperlink>
    <w:r>
      <w:rPr>
        <w:color w:val="000000"/>
        <w:sz w:val="20"/>
        <w:szCs w:val="20"/>
      </w:rPr>
      <w:t xml:space="preserve">  </w:t>
    </w:r>
    <w:r>
      <w:rPr>
        <w:i/>
        <w:color w:val="000000"/>
        <w:sz w:val="20"/>
        <w:szCs w:val="20"/>
      </w:rPr>
      <w:t>Класс «Призвание» Урок №34.</w:t>
    </w:r>
    <w:r>
      <w:rPr>
        <w:i/>
        <w:sz w:val="20"/>
        <w:szCs w:val="20"/>
      </w:rPr>
      <w:t xml:space="preserve"> «ПРИЗВАНИЕ» 24 часть                                    </w:t>
    </w: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dress00">
    <w:name w:val="N Address 00"/>
    <w:basedOn w:val="Normal"/>
    <w:next w:val="Normal"/>
    <w:qFormat/>
    <w:pPr>
      <w:keepLines/>
      <w:tabs>
        <w:tab w:val="clear" w:pos="708"/>
        <w:tab w:val="left" w:pos="850" w:leader="none"/>
      </w:tabs>
      <w:spacing w:lineRule="exact" w:line="280"/>
      <w:ind w:left="566" w:hanging="0"/>
      <w:jc w:val="both"/>
    </w:pPr>
    <w:rPr>
      <w:rFonts w:ascii="Bastion;Times New Roman" w:hAnsi="Bastion;Times New Roman" w:cs="Bastio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ez.bi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10:00Z</dcterms:created>
  <dc:creator>1</dc:creator>
  <dc:description/>
  <cp:keywords/>
  <dc:language>en-US</dc:language>
  <cp:lastModifiedBy>User</cp:lastModifiedBy>
  <cp:lastPrinted>2012-04-25T18:21:00Z</cp:lastPrinted>
  <dcterms:modified xsi:type="dcterms:W3CDTF">2012-10-17T12:54:00Z</dcterms:modified>
  <cp:revision>110</cp:revision>
  <dc:subject/>
  <dc:title>№34 ПРИЗВАНИЕ 24ч</dc:title>
</cp:coreProperties>
</file>